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5.2019                                                                                                                № 23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 муниципальной услуги «Согласова-ние решения о проведении ярмар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       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, утвержденным</w:t>
      </w:r>
      <w:r>
        <w:rPr>
          <w:color w:val="000000"/>
          <w:sz w:val="28"/>
          <w:szCs w:val="28"/>
        </w:rPr>
        <w:t xml:space="preserve"> постановлением Администрации района от 26.12.2016 № 460</w:t>
      </w:r>
      <w:r>
        <w:rPr>
          <w:sz w:val="28"/>
          <w:szCs w:val="28"/>
        </w:rPr>
        <w:t xml:space="preserve">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Топчихинский район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 муниципальной услуги «Согласование решения о проведении ярмар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 от 17.05.2018 № 172 «Об утверждении Административного регламента предоставления  муниципальной услуги «Согласование решения о проведении ярмар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.2019 № ____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Соглас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о проведении ярмарк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Согласование решение о проведении ярмар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далее – ЕПГУ), с соблюдением норм законодательства Российской Федерации о защите персональных данных,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юридическим лицам, индивидуальным предпринимателям, а также их уполномоченным представителям (далее – заявител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гласование решения о проведении ярмарки»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Топчихинского района (далее – Администрация района).</w:t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ются должностными лицами (муниципальными служащими) комитета по экономике и инвестиционной политике  Администрации района (далее –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сайте муниципального образования Топчихинский район (далее – официальный сайт района), на информационных стендах в помещениях приема заявителей в Комитете, в МФЦ при личном обращении заявителя и в центре телефонного обслуживания, на интернет-сайте МФЦ, при использовании ЕПГ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Сведения о месте нахождения Комитета,  графике работы, почтовом адресе и адресах электронной почты для направления обращений, о телефонных номерах размещены на официальном сайте района, на информационном стенде в помещении приема заявителей, на ЕПГУ, а также в приложении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Сведения о месте нахождения МФЦ, графике работы, адресе официального интернет-сайта, адресе электронной почты, контактных телефонах центра телефонного обслуживания размещаются на информационном стенде Комитета и в приложении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Комитет взаимодействует с Управлением Федеральной налоговой службы по Алтайскому краю, Управлением Федеральной службы государственной регистрации, кадастра и картографии по Алтайскому краю (далее – Управление Росреестра по Алтайскому краю), Министерством имущественных отношений Алтайского края, Администрациями сельсоветов, в распоряжении которых находятся документы, указанные в пункте 2.7.2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графике работы, почтовых адресах и адресах официальных интернет-сайтов, электронной почты, телефонных номерах органов государственной власти, органов местного самоуправления, участвующих в предоставлении муниципальной услуги, размещены на информационном стенде Комитета и в приложении 3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При обращении заявителя в Комитет 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Комитета дают исчерпывающую информацию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2. Консультации по предоставлению муниципальной услуги осуществляются специалистами Комитета при личном обращении в рабочее врем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Комит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5. Если поставленные заявителем вопросы не входят в компетенцию Комит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выдача уведомления о согласовании решения о проведении ярмарки (далее – ре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дача уведомления об отказе в согласовани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тказе в предоставлении) муниципальной услуги должно быть принято по результатам рассмотрения заявления не позднее чем через 30 дней с даты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Срок принятия решения о приостановлени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м законом от 27.07.2006 № 152-ФЗ «О персональных данных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) законом Алтайского края от 10.04.2007 № 32-ЗС «Об организации и деятельности розничных рынков в Алтай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Администрации Алтайского края от 01.07.2010 № 288 «О порядке организации деятельности ярмарок на территории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Уставом муниципального образования Топчихинский район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Положением о комитете по экономике и инвестиционной политике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предоставления муниципальной услуги является направленное в Комитет  заявление в письменной форм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 печати), от имени которого подается заявление. Заявление может быть представлено на личном приеме, направлено почтой либо подано через МФЦ по установленной форме (приложения 4-6 к Административно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должны быть указаны:</w:t>
      </w:r>
    </w:p>
    <w:p>
      <w:pPr>
        <w:pStyle w:val="Normal"/>
        <w:ind w:firstLine="708"/>
        <w:jc w:val="both"/>
        <w:rPr/>
      </w:pPr>
      <w:bookmarkStart w:id="0" w:name="sub_511"/>
      <w:r>
        <w:rPr>
          <w:sz w:val="28"/>
          <w:szCs w:val="28"/>
        </w:rPr>
        <w:t>а) 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  <w:bookmarkStart w:id="1" w:name="sub_512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) тип рынка, который предполагается организ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6022"/>
      <w:r>
        <w:rPr>
          <w:sz w:val="28"/>
          <w:szCs w:val="28"/>
        </w:rPr>
        <w:t xml:space="preserve">К указанному заявлению прилагаются </w:t>
      </w:r>
      <w:bookmarkEnd w:id="2"/>
      <w:r>
        <w:rPr>
          <w:sz w:val="28"/>
          <w:szCs w:val="28"/>
        </w:rPr>
        <w:t>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 Перечень документов (их копий, сведений, содержащихся в них), запрашиваемых Комитетом в порядке межведомственного взаимодействия в государственных органах, органах местного самоуправления, в распоряжении которых находятся указанные документы, если они не были представлены заявителем самостоятель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Единого государственного реестра недвижимости, подтверждающая право на объект или объекты недвижимости, расположенные на территории, в пределах которой предполагается организовать ярмарку, – в Управлении Росреестра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Единого государственного реестра индивидуальных предпринимателей) – в Управлении Федеральной налоговой службы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едоставлении недвижимого имущества для размещения ярмарки (в случае, если недвижимое имущество находится в государственной собственности) – в Министерстве имущественных отношений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едоставлении недвижимого имущества для размещения ярмарки (в случае, если недвижимое имущество находится в муниципальной собственности сельсоветов района) – в соответствующей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В случае наличия у заявителя документов, указанных в пункте 2.7.2 Административного регламента, заявитель вправе предоставить их вместе с заявление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предоставлении заявления при личном обращении предъявляется документ, удостоверяющий личность заявите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 предоставлением муниципальной услуги обратился представитель заявителя, в Комитет, МФЦ также представляются документы, подтверждающие полномочия представителя заявителя (сообщаются реквизиты листа записи или свидетельства о государственной регистрации юридического лица в Едином государственном реестре юридических лиц) - для представителя юридического лица, имеющего право действовать без доверенности, либо доверенность от имени юридического лица, заверенная печатью (при наличии) и подписью его руководителя или иного лица, уполномоченного на это его учредительными документами (для представителя юридического лица, действующего по довер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3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райо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3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Отдела, или Администрации района, Отдела,  муниципального служащего, работника МФЦ, работника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райо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тказывается в выдаче разрешения по следующим основа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разрешительных документов органа исполнительной власти Алтайского края или органа местного самоуправлени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в решении о проведении ярмарки недостоверных данных либо непредоставления в нем обязательных сведений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4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5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6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запрашиваемая информация не относится к информации, определенной Административным регламентом (не относится к информации о согласовании реш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, если в заявлении содержатся претензии, на которые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Срок регистрации заявлени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заявления, поданного заявителем, в том числе в электронном виде, осуществляется в день прием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стен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мфортное расположение заявителя и должностного лица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личие образцов заполнения заявлений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района 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района, ответственного за его исполнение, и т.п. осуществляет специалист Комите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,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6.5. На информационном стенде Комитета размеща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фик (режим) работы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есто нахождения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дрес электронной почты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адрес официального сайта района, телефон для спра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бжалования решений, действий (бездействия) должностных лиц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наименования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</w:t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% (доля) случаев предоставления услуги в установленный срок с момента сдачи доку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3.1. % (доля) заявителей, удовлетворенных качеством и объемом информации о порядке предоставления у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80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% - 0,1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5.1 % (доля) заявителей, удовлетворенных            вежливостью должностных л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дминистрация района обеспечивает возможность получения заявителем информации о предоставляемой муниципальной услуге на официальном сайте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беспечивает возможность получения и копирования заявителями на официальном сайте района форм заявлений и иных документов, необходимых для получ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услуги в электронной форме посредством ЕГПУ заявителю обеспеч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лучение информации о порядке и сроках предоставления муниципальной услуги в соответствии с пунктом 2.3.1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Блок-схема предоставления муниципальной услуги приведена в приложении </w:t>
      </w:r>
      <w:r>
        <w:rPr>
          <w:sz w:val="28"/>
          <w:szCs w:val="28"/>
        </w:rPr>
        <w:t xml:space="preserve">7 настоящему Административному </w:t>
      </w:r>
      <w:r>
        <w:rPr>
          <w:sz w:val="28"/>
          <w:szCs w:val="28"/>
          <w:lang w:val="en-US"/>
        </w:rPr>
        <w:t>регламен</w:t>
      </w:r>
      <w:r>
        <w:rPr>
          <w:sz w:val="28"/>
          <w:szCs w:val="28"/>
        </w:rPr>
        <w:t>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их регист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Комитет с заявлением и, либо направление заявления с использованием почтовой связи,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Комитета, ответственным за прием и регистрацию заявления (далее – специали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отделе. При обращении заявителя почтой расписка в приеме документов не формир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2. </w:t>
      </w:r>
      <w:r>
        <w:rPr>
          <w:b/>
          <w:bCs/>
          <w:sz w:val="28"/>
          <w:szCs w:val="28"/>
        </w:rPr>
        <w:t>При обращении заявителя через МФЦ,</w:t>
      </w:r>
      <w:r>
        <w:rPr>
          <w:bCs/>
          <w:sz w:val="28"/>
          <w:szCs w:val="28"/>
        </w:rPr>
        <w:t xml:space="preserve"> специалист МФЦ принимает документы от заявителя и передает в </w:t>
      </w:r>
      <w:r>
        <w:rPr>
          <w:sz w:val="28"/>
          <w:szCs w:val="28"/>
        </w:rPr>
        <w:t>Комитет в порядке и сроки, установленные заключенным соглашением о взаимодейств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3. После регистрации заявления специалист, ответственный за прием и регистрацию заявления, передает его главе района. Глава района 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4. При обращении заявителя за получением муниципальной услуги в </w:t>
      </w:r>
      <w:r>
        <w:rPr>
          <w:sz w:val="28"/>
          <w:szCs w:val="28"/>
        </w:rPr>
        <w:t>Комитет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ФЦ заявитель дополнительно дает согласие МФЦ на </w:t>
      </w:r>
      <w:r>
        <w:rPr>
          <w:sz w:val="28"/>
          <w:szCs w:val="28"/>
        </w:rPr>
        <w:t>обработку его персональных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представлении заявителем заявления лично (направлении заявления почтой) – прием, регистрация заявл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15 минут с момента подачи в Комитет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представлении заявителем заявления через </w:t>
      </w:r>
      <w:r>
        <w:rPr>
          <w:bCs/>
          <w:sz w:val="28"/>
          <w:szCs w:val="28"/>
        </w:rPr>
        <w:t xml:space="preserve">МФЦ – </w:t>
      </w:r>
      <w:r>
        <w:rPr>
          <w:sz w:val="28"/>
          <w:szCs w:val="28"/>
        </w:rPr>
        <w:t xml:space="preserve">прием и регистрация </w:t>
      </w:r>
      <w:r>
        <w:rPr>
          <w:bCs/>
          <w:sz w:val="28"/>
          <w:szCs w:val="28"/>
        </w:rPr>
        <w:t xml:space="preserve">заявления, </w:t>
      </w:r>
      <w:r>
        <w:rPr>
          <w:sz w:val="28"/>
          <w:szCs w:val="28"/>
        </w:rPr>
        <w:t>назначение уполномоченного специалист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bCs/>
          <w:sz w:val="28"/>
          <w:szCs w:val="28"/>
        </w:rPr>
        <w:t xml:space="preserve">из МФЦ </w:t>
      </w:r>
      <w:r>
        <w:rPr>
          <w:sz w:val="28"/>
          <w:szCs w:val="28"/>
        </w:rPr>
        <w:t>в Комитет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Рассмотрение и проверка заявления, подготовк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исполнения процедуры проверки заявления является назначение уполномоченного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eastAsia="Calibri"/>
          <w:sz w:val="28"/>
          <w:szCs w:val="28"/>
          <w:lang w:eastAsia="en-US"/>
        </w:rPr>
        <w:t xml:space="preserve">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1 Административного регламента.</w:t>
      </w:r>
    </w:p>
    <w:p>
      <w:pPr>
        <w:pStyle w:val="Normal"/>
        <w:ind w:firstLine="709"/>
        <w:jc w:val="both"/>
        <w:rPr/>
      </w:pPr>
      <w:bookmarkStart w:id="3" w:name="sub_64"/>
      <w:bookmarkEnd w:id="3"/>
      <w:r>
        <w:rPr>
          <w:bCs/>
          <w:sz w:val="28"/>
          <w:szCs w:val="28"/>
        </w:rPr>
        <w:t xml:space="preserve">3.3.3. </w:t>
      </w:r>
      <w:r>
        <w:rPr>
          <w:sz w:val="28"/>
          <w:szCs w:val="28"/>
        </w:rPr>
        <w:t>После рассмотрения заявления уполномоченный специалист осуществляет подготовку проекта уведомления о согласовании решения о проведении ярмарки, либо проект уведомления об отказе в согласовании решения о проведении ярмарки 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 чего проект уведомления о согласовании решения проведения ярмарки  либо проект уведомления об отказе в согласовании решения  направляются на подпись главе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3.4. </w:t>
      </w:r>
      <w:r>
        <w:rPr>
          <w:sz w:val="28"/>
          <w:szCs w:val="28"/>
        </w:rPr>
        <w:t>Результатом выполнения административной процедуры является подготовка проекта согласования решения о проведении ярмарки, либо проекта уведомления об отказе в согласовании решения о проведении ярмарки с указанием мотивированных причин отказа. Срок выполнения данной административной процедуры не должен превышать 15 (пятнадцати) дн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64"/>
      <w:bookmarkEnd w:id="4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4.1. </w:t>
      </w:r>
      <w:r>
        <w:rPr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Глава района рассматривает представленные документы, подписывает уведомление о согласовании решения о проведении ярмарки либо </w:t>
      </w:r>
      <w:r>
        <w:rPr>
          <w:rFonts w:eastAsia="Calibri"/>
          <w:sz w:val="28"/>
          <w:szCs w:val="28"/>
          <w:lang w:eastAsia="en-US"/>
        </w:rPr>
        <w:t>уведомление об</w:t>
      </w:r>
      <w:r>
        <w:rPr>
          <w:sz w:val="28"/>
          <w:szCs w:val="28"/>
        </w:rPr>
        <w:t xml:space="preserve"> отказе согласования решения о проведении ярмарки с указанием мотивированных причин отказа и направляет их уполномоченному специалисту. </w:t>
      </w:r>
      <w:bookmarkStart w:id="5" w:name="sub_68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5 (пяти) дней.</w:t>
      </w:r>
    </w:p>
    <w:p>
      <w:pPr>
        <w:pStyle w:val="Normal"/>
        <w:ind w:firstLine="709"/>
        <w:jc w:val="both"/>
        <w:rPr/>
      </w:pPr>
      <w:bookmarkStart w:id="6" w:name="sub_73"/>
      <w:bookmarkEnd w:id="5"/>
      <w:bookmarkEnd w:id="6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Ф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7" w:name="sub_73"/>
      <w:bookmarkEnd w:id="7"/>
      <w:r>
        <w:rPr>
          <w:rFonts w:eastAsia="Calibri"/>
          <w:sz w:val="28"/>
          <w:szCs w:val="28"/>
          <w:lang w:eastAsia="en-US"/>
        </w:rPr>
        <w:t>3.4.3.2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ФЦ </w:t>
      </w:r>
      <w:r>
        <w:rPr>
          <w:sz w:val="28"/>
          <w:szCs w:val="28"/>
        </w:rPr>
        <w:t>Комит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ФЦ, который сообщает о принятом решении заявителю и выдает соответствующий документ заявителю при его обращении в МФЦ (при отметке в заявлении о получении результата услуги в МФЦ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ФЦ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района</w:t>
      </w:r>
      <w:r>
        <w:rPr>
          <w:rFonts w:eastAsia="Calibri"/>
          <w:sz w:val="28"/>
          <w:szCs w:val="28"/>
          <w:u w:val="single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3.3. Заявителю передаются документы, подготовленные </w:t>
      </w:r>
      <w:r>
        <w:rPr>
          <w:sz w:val="28"/>
          <w:szCs w:val="28"/>
        </w:rPr>
        <w:t>Комитетом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ыдача уведомления о согласовании решения о  проведении ярмарки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) выдача уведомления об отказе в согласовании решения о проведении ярмар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Комитета положений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района, заместителем главы Администрации района (вопросы экономического развития, инвестиционной политики, предпринимательства) и председателе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 проверки полноты и качества предоставления муниципальной услуги (далее – Акт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Комитета, должностных лиц Комит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Комитета, должностного лица Комитета, МФЦ, работника МФЦ, организац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района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customMarkFollows="1" w:id="3"/>
        <w:t>3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района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района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района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5.5. В случае 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4"/>
        <w:ind w:firstLine="709"/>
        <w:jc w:val="both"/>
        <w:rPr/>
      </w:pPr>
      <w:bookmarkStart w:id="8" w:name="Par26"/>
      <w:bookmarkEnd w:id="8"/>
      <w:r>
        <w:rPr>
          <w:sz w:val="28"/>
          <w:szCs w:val="28"/>
        </w:rPr>
        <w:t>5.6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района обеспечивается МФЦ в срок не позднее следующего рабочего дня со дня поступления жалобы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района, Комитет обеспечивают: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Комитета, должностных лиц Комитета либо муниципальных служащих посредством размещения информации на стендах Комитета, на официальном сайте района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Комитета, должностных лиц Комитета либо муниципальных служащих, в том числе по телефону, электронной почте, при личном приеме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2. Администрация района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Администрацию района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Администрацией района, Отделом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3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3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района, вид которой установлен законодательством Российской Федерации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Комите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7"/>
          <w:szCs w:val="27"/>
        </w:rPr>
        <w:t xml:space="preserve">об Администрации Топчихинского района, предоставляющей муниципальную услугу, и ответственном структурном подразделени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предоставление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Тренькаев Денис Сергеевич, глава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Лариса Александровна,  председатель комитета по экономике и инвестиционной политик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659070, Алтайский край, Топчихинский район, с. Топчиха, ул. Куйбышева, 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пн.: 8.00-17.0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т.-пт.: 9.00-17.00, перерыв: 13.00-14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сб., вс.: выходные дн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8552) 2-24-36, 2-22-41, 2-25-22; </w:t>
            </w:r>
            <w:r>
              <w:rPr>
                <w:sz w:val="26"/>
                <w:szCs w:val="26"/>
                <w:lang w:val="en-US"/>
              </w:rPr>
              <w:t>ikc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topchih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.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  <w:lang w:val="en-US"/>
              </w:rPr>
              <w:t>www.top-rayon.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Единый портал государственных и муниципальных услуг (функций): 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лиале МФЦ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Алтайский край, Топчихинский район, с. Топчиха, ул. Куйбышева, 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: 9.00 - 17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600-60-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енет-сай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@mfc22.ru</w:t>
            </w:r>
          </w:p>
        </w:tc>
      </w:tr>
    </w:tbl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ах государственной власти, органах местного самоуправления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ртографии по Алтайскому кра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02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.-чт.: 08.00 -17.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: 08.00 -16.00, перерыв: 12.00 -12.4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_</w:t>
            </w:r>
            <w:r>
              <w:rPr>
                <w:color w:val="000000"/>
                <w:sz w:val="28"/>
                <w:szCs w:val="28"/>
                <w:lang w:val="en-US"/>
              </w:rPr>
              <w:t>upr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rosreest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rosreest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ru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правоч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00) 100-34-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3" w:hanging="0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8(3852) 29-17-20</w:t>
            </w:r>
          </w:p>
          <w:p>
            <w:pPr>
              <w:pStyle w:val="Normal"/>
              <w:numPr>
                <w:ilvl w:val="0"/>
                <w:numId w:val="0"/>
              </w:numPr>
              <w:ind w:right="-6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Министерство имущественных отношени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Алтайского края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5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-чт.: 09.00-18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: 09.00-17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: 13.00-13.4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ush@altairegion-im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</w:t>
            </w:r>
            <w:r>
              <w:rPr>
                <w:sz w:val="28"/>
                <w:szCs w:val="28"/>
              </w:rPr>
              <w:t xml:space="preserve">altairegion-im.ru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(3852) 36-91-6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3-56-4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налоговой служб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о Алтай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8, Алтайский край, г. Барнау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1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-чт.: 08.00-17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: 08.00-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-12.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nalog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-цент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222-22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6-94-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6-46-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дминистрациях сельсо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9, Топчихинский район, с. Белоя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, 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loyarov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55-1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дар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2, Топчихинский район, с. Волода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олодарского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odar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46-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ин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7, Топчихинский район, с. Зим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imino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65-4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6, Топчихинский район, п. Кир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адовая, 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rovsky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93-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5, Топчихинский район, п. Клю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yuchi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43-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1, Топчихинский район, с. Красноя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rasnoyar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51-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карье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2, Топчихинский район, с. Мака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karyevka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61-9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фён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5, Топчихинский район, с. Парфё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ирова,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rfyonovo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73-3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ясл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1, Топчихинский район, с. Переяс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убина,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eyaslovka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63-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бедим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7, Топчихинский район, п. Побе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bedim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83-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4, Топчихинский район, с. Пок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Школьный, 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krov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45-4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дор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3, Топчихинский район, с. Сидо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, 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dorov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85-4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пчихин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Топчихинский район, с. Топч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ривокзальная, 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pchih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17-7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Фунтик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4, Топчихинский район, с. Фун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Юбилейная, 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ntiki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75-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базин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0, Топчихинский район, с. Хабаз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,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bazino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91-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уз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3, Топчихинский район, с. Чауз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сная, 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yzovadm@yandex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44-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истюнь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8, Топчихинский район, с. Чистюн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istyun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53-4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дминистрацию Топчихинского район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/>
              <w:t>(для юридического лица: наименование юридического лица, Ф.И.О. (последнее - при наличии) руководителя юридического лица, почтовый и юридический адрес)</w:t>
            </w:r>
            <w:r>
              <w:rPr>
                <w:sz w:val="26"/>
                <w:szCs w:val="26"/>
              </w:rPr>
              <w:t xml:space="preserve"> 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  <w:t>(для индивидуального предпринимателя: Ф.И.О. (последнее - при наличии), адрес места жительства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ерия _________№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и кем выдан 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 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согласовании решения о проведении ярмар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Прошу согласовать решение № ____ от ____________ о проведении ярмарки по адресу: 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место расположения объекта или объектов недвижимости,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>где предполагается организовать ярмарку)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прилагаемых к заявлению документов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__  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</w:t>
      </w:r>
      <w:r>
        <w:rPr/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4678" w:leader="none"/>
        </w:tabs>
        <w:ind w:firstLine="2410"/>
        <w:rPr>
          <w:sz w:val="27"/>
          <w:szCs w:val="27"/>
        </w:rPr>
      </w:pPr>
      <w:r>
        <w:rPr>
          <w:sz w:val="27"/>
          <w:szCs w:val="27"/>
        </w:rPr>
        <w:t>М.П. (при наличии)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ind w:firstLine="709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7"/>
          <w:szCs w:val="27"/>
        </w:rPr>
        <w:t xml:space="preserve">Результат предоставления муниципальной услуги прошу </w:t>
      </w:r>
      <w:r>
        <w:rPr/>
        <w:t>выдать в: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е по экономике и инвестиционной политике Администрации  рай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м центре </w:t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аю согласие на обработку персональных данных в порядке, предусмотренном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___  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</w:t>
      </w:r>
      <w:r>
        <w:rPr/>
        <w:t>(подпись)                             (расшифровка подписи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приняты «____»_________20__г. под №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left="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к</w:t>
      </w:r>
      <w:r>
        <w:rPr>
          <w:rFonts w:cs="Times New Roman" w:ascii="Times New Roman" w:hAnsi="Times New Roman"/>
          <w:sz w:val="24"/>
          <w:szCs w:val="24"/>
        </w:rPr>
        <w:t>омитета по экономике и инвестиционной политике Администрации Топчихи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фамилии)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ы приняты: 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ФЦ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____ 20__г. </w:t>
        <w:tab/>
        <w:tab/>
        <w:tab/>
        <w:t>Регистрационный № ______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МФЦ ______________ _________________________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фамилии)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в к</w:t>
      </w:r>
      <w:r>
        <w:rPr>
          <w:rFonts w:cs="Times New Roman" w:ascii="Times New Roman" w:hAnsi="Times New Roman"/>
          <w:sz w:val="24"/>
          <w:szCs w:val="24"/>
        </w:rPr>
        <w:t>омитете по экономике и инвестиционной политике Администрации Топчихи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____ 20__г. </w:t>
        <w:tab/>
        <w:tab/>
        <w:tab/>
        <w:t>Регистрационный № ______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та получена документов из МФЦ – 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бращении гражданина в МФЦ) 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left="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комитета по экономике и инвестиционной политике Администрации Топчихинского района  __________ 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фамилии)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ind w:firstLine="709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/>
          <w:spacing w:val="4"/>
          <w:sz w:val="27"/>
          <w:szCs w:val="27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4"/>
          <w:sz w:val="28"/>
          <w:szCs w:val="28"/>
          <w:lang w:eastAsia="en-US"/>
        </w:rPr>
      </w:pPr>
      <w:r>
        <w:rPr>
          <w:rFonts w:eastAsia="Calibri"/>
          <w:b/>
          <w:spacing w:val="4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о проведении ярмарки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9" w:name="P842"/>
      <w:bookmarkStart w:id="10" w:name="P842"/>
      <w:bookmarkEnd w:id="10"/>
    </w:p>
    <w:p>
      <w:pPr>
        <w:pStyle w:val="Normal"/>
        <w:pBdr>
          <w:bottom w:val="single" w:sz="4" w:space="1" w:color="000000"/>
        </w:pBdr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Полное наименование организатора ярмарки (для юридического лица - полное 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юридического лица, для индивидуального предпринимателя – 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, имя, отчество (последнее - при наличии))</w:t>
      </w:r>
    </w:p>
    <w:p>
      <w:pPr>
        <w:pStyle w:val="Normal"/>
        <w:pBdr>
          <w:bottom w:val="single" w:sz="4" w:space="1" w:color="000000"/>
        </w:pBdr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(Место нахождения организатора ярмарки (для юридического лица - юридический и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фактический адрес, для индивидуального предпринимателя – место его жительства)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Идентификационный номер налогоплательщика (ИНН))</w:t>
      </w:r>
    </w:p>
    <w:p>
      <w:pPr>
        <w:pStyle w:val="Normal"/>
        <w:suppressAutoHyphens w:val="false"/>
        <w:ind w:right="-1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right="-1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организуемой ярмарки 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проведения ярмарки ____________________________________________ </w:t>
      </w:r>
    </w:p>
    <w:p>
      <w:pPr>
        <w:pStyle w:val="Normal"/>
        <w:pBdr>
          <w:bottom w:val="single" w:sz="4" w:space="1" w:color="000000"/>
        </w:pBdr>
        <w:suppressAutoHyphens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right="-1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ярмарки 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арактер работы ярмарки ______________________________________________ </w:t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(индивидуальный предприниматель)</w:t>
      </w:r>
      <w:r>
        <w:rPr>
          <w:rFonts w:eastAsia="Calibri"/>
          <w:sz w:val="24"/>
          <w:szCs w:val="24"/>
          <w:lang w:eastAsia="en-US"/>
        </w:rPr>
        <w:t xml:space="preserve">  _________________     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(расшифровка подписи)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«____» _____________ 20__ г.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агаемых к нему документов для полу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Согласование решения о проведении ярмарк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; Ф.И.О. (последнее – при наличии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№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843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, 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иску получил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  __________________  «___»________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.И.О. (последнее - при наличии)                подпись заявителя     дата получения  распис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и предоставлении муниципальной услуги</w:t>
      </w:r>
      <w:r>
        <w:rPr>
          <w:b/>
          <w:sz w:val="28"/>
          <w:szCs w:val="28"/>
        </w:rPr>
        <w:t xml:space="preserve"> «Согласование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ярмарки»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174625</wp:posOffset>
                </wp:positionV>
                <wp:extent cx="414337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рием заявления и приложенных к нему документов (при наличии), 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37.95pt;mso-wrap-distance-left:9.05pt;mso-wrap-distance-right:9.05pt;mso-wrap-distance-top:0pt;mso-wrap-distance-bottom:0pt;margin-top:13.7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рием заявления и приложенных к нему документов (при наличии),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1784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01645</wp:posOffset>
                </wp:positionH>
                <wp:positionV relativeFrom="paragraph">
                  <wp:posOffset>77470</wp:posOffset>
                </wp:positionV>
                <wp:extent cx="1905" cy="265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143510</wp:posOffset>
                </wp:positionV>
                <wp:extent cx="4143375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Рассмотрение заявления, запрос недостающих сведений по каналам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52.5pt;mso-wrap-distance-left:9.05pt;mso-wrap-distance-right:9.05pt;mso-wrap-distance-top:0pt;mso-wrap-distance-bottom:0pt;margin-top:11.3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Рассмотрение заявления, запрос недостающих сведений по каналам межведомственн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102235</wp:posOffset>
                </wp:positionV>
                <wp:extent cx="370205" cy="525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70070</wp:posOffset>
                </wp:positionH>
                <wp:positionV relativeFrom="paragraph">
                  <wp:posOffset>102235</wp:posOffset>
                </wp:positionV>
                <wp:extent cx="436245" cy="525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48260</wp:posOffset>
                </wp:positionV>
                <wp:extent cx="3076575" cy="737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б отказе в согласовании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проведении ярма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58.1pt;mso-wrap-distance-left:9.05pt;mso-wrap-distance-right:9.05pt;mso-wrap-distance-top:0pt;mso-wrap-distance-bottom:0pt;margin-top:3.8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б отказе в согласовании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 проведении ярмарк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48260</wp:posOffset>
                </wp:positionV>
                <wp:extent cx="3081655" cy="737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согласовании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проведении ярма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58.1pt;mso-wrap-distance-left:9.05pt;mso-wrap-distance-right:9.05pt;mso-wrap-distance-top:0pt;mso-wrap-distance-bottom:0pt;margin-top:3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 согласовании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 проведении ярма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17145</wp:posOffset>
                </wp:positionV>
                <wp:extent cx="635" cy="224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695</wp:posOffset>
                </wp:positionH>
                <wp:positionV relativeFrom="paragraph">
                  <wp:posOffset>17145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27305</wp:posOffset>
                </wp:positionV>
                <wp:extent cx="3076575" cy="678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ыдача уведомления об отказе в согласовании решения о проведении ярм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53.45pt;mso-wrap-distance-left:9.05pt;mso-wrap-distance-right:9.05pt;mso-wrap-distance-top:0pt;mso-wrap-distance-bottom:0pt;margin-top:2.1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ыдача уведомления об отказе в согласовании решения о проведении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74295</wp:posOffset>
                </wp:positionV>
                <wp:extent cx="3081655" cy="499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ыдача уведомления о согласовании решения о проведении ярма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39.35pt;mso-wrap-distance-left:9.05pt;mso-wrap-distance-right:9.05pt;mso-wrap-distance-top:0pt;mso-wrap-distance-bottom:0pt;margin-top:5.8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ыдача уведомления о согласовании решения о проведении ярма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района Алтай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и почтовый адрес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9070, Алтайский край, Топчих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, ул. Куйбышева, 1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факс, адрес электронной почт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8552) 2-10-16, 2-10-03, </w:t>
            </w:r>
            <w:r>
              <w:rPr>
                <w:sz w:val="26"/>
                <w:szCs w:val="26"/>
                <w:lang w:val="en-US"/>
              </w:rPr>
              <w:t>topchiha</w:t>
            </w:r>
            <w:r>
              <w:rPr>
                <w:sz w:val="26"/>
                <w:szCs w:val="26"/>
              </w:rPr>
              <w:t>32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Руководитель: Тренькаев Денис Сергеевич, глава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и почтовый адрес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070, Алтайский край, Топчихинский район,         с. Топчиха, ул. Куйбышева, 1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факс, адрес электронной почты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8552) 2-24-36, 2-22-41, 2-25-22, </w:t>
            </w:r>
            <w:r>
              <w:rPr>
                <w:sz w:val="26"/>
                <w:szCs w:val="26"/>
                <w:lang w:val="en-US"/>
              </w:rPr>
              <w:t>ikc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topchih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: Фатеева Лариса Александровна председатель комитета по экономике и инвестиционной политик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notePr>
        <w:numFmt w:val="decimal"/>
        <w:numRestart w:val="eachSect"/>
      </w:footnotePr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Администрацией Топчихинского района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предоставление муниципальной услуги осуществляется в электронной форме при наличии регистрации заявителя на Едином портале, а также специальной кнопки «Получить услугу»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eastAsia="Calibri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Dropdownusernamefirstletter">
    <w:name w:val="dropdown-user-name__first-letter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84B65C8DAFDEC0CDB55DDDC3A29D7864EFEF201B57621C55FE55BB2572E3F0C4620BA58F40D8EED6T2NFC" TargetMode="External"/><Relationship Id="rId6" Type="http://schemas.openxmlformats.org/officeDocument/2006/relationships/hyperlink" Target="consultantplus://offline/ref=F59F95B90E59DC28BCF33F85C9C488E3211499155F13B18C7EB48F481DCF3B6C7700F6650BC0I0E" TargetMode="External"/><Relationship Id="rId7" Type="http://schemas.openxmlformats.org/officeDocument/2006/relationships/hyperlink" Target="consultantplus://offline/ref=85F20FD53175F18B72CEB176E90519EEC6BB03A7464CC912D5B74AD5AEAE567EE63712FAA4874D99T0aBE" TargetMode="External"/><Relationship Id="rId8" Type="http://schemas.openxmlformats.org/officeDocument/2006/relationships/hyperlink" Target="consultantplus://offline/ref=B17184101BC427E96BB64F9350F0959E5C6E476A57332A6F3FF394BA0F178142DECA07F17FrAh6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C6B6489DDBFE42DC414024B2829A1EBE365BFFCDDA2327681F9C685B0AE253E7A092B2B06763218Bk1nDE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2B7AA99B113F089B313DF2B5CE13832DF425908374AFE19154E02E395E5D012A87ACE312B973C949Z0VBF" TargetMode="External"/><Relationship Id="rId14" Type="http://schemas.openxmlformats.org/officeDocument/2006/relationships/hyperlink" Target="consultantplus://offline/ref=8BDF40BA5CB9F33D2466878EEEBEF5EB57B8A808EF877164D185C36CB9A5455701E6895B1719B506k2s2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42:00Z</dcterms:created>
  <dc:creator>Comp2</dc:creator>
  <dc:description/>
  <cp:keywords/>
  <dc:language>en-US</dc:language>
  <cp:lastModifiedBy>Regina</cp:lastModifiedBy>
  <cp:lastPrinted>2019-02-04T10:22:00Z</cp:lastPrinted>
  <dcterms:modified xsi:type="dcterms:W3CDTF">2019-05-24T09:24:00Z</dcterms:modified>
  <cp:revision>29</cp:revision>
  <dc:subject/>
  <dc:title>РОССИЙСКАЯ ФЕДЕРАЦИЯ</dc:title>
</cp:coreProperties>
</file>