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ТОПЧИХ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9.07.2019                                                                                                                № 108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</w:t>
      </w:r>
      <w:r>
        <w:rPr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58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рограмму Профилактики терроризма  и экстремизма, а также минимизации и ликвидации последствий проявления терроризма и экстремизма в границах муниципального        образования Топчихинский сельсовет на 2018-2022гг., утвержденную постановлением Администрации сельсовета от 05.03.2018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рограмму Профилактики терроризма  и экстремизма, а также минимизации и ликвидации последствий проявления терроризма и экстремизма в границах муниципального        образования Топчихинский сельсовет на 2018-2022гг., утвержденную постановлением Администрации сельсовета от 05.03.2018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и усиления профилактики терроризма,  противодействия экстремистской деятельности, реализации Стратегии противодействия экстремизму в Российской Федерации до 2025 года, утвержденной Президентом РФ 28.11.2014г. №Пр-2753, в соответствии с  представлением прокуратуры Топчихинского района от 24.06.2019г. № 02-49-2019 «Об устранении  нарушений федерального закон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   сельсовет     Топчихинского      района      Алтайского  кр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следующие изменения и дополнения в программу Профилактики терроризма  и экстремизма, а также минимизации и ликвидации последствий проявления терроризма и экстремизма в границах муниципального        образования Топчихинский сельсовет на 2018-2022гг., утвержденную постановлением Администрации сельсовета от 05.03.2018 № 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 перечня мероприятий программы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паганды патриотизма, здорового образа жизни подростков, молодежи, их ориентация на духовные цен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9 перечня мероприятий программы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тематических встреч с представителями средств массовой информации и интернет – сообщества в целях противодействия распространению идеологии экстрем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в средствах массовой информации, в информационно-телекоммуникационных сетях, включая сеть «Интернет», социальной рекламы, направленной на патриотическое воспитание молодеж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С. Крас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1:00Z</dcterms:created>
  <dc:creator>Chistunka</dc:creator>
  <dc:description/>
  <cp:keywords/>
  <dc:language>en-US</dc:language>
  <cp:lastModifiedBy>Kraskova</cp:lastModifiedBy>
  <cp:lastPrinted>2019-07-30T16:18:00Z</cp:lastPrinted>
  <dcterms:modified xsi:type="dcterms:W3CDTF">2019-08-02T09:24:00Z</dcterms:modified>
  <cp:revision>6</cp:revision>
  <dc:subject/>
  <dc:title/>
</cp:coreProperties>
</file>