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4.12.2012                                                                                                                     № 9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восстановлению прав реабилитированных жертв политических репрессий при Администрации Топчихинского района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от 18.10.1991 № 1761-1 «О реабилитации жертв политических репрессий»,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 комиссиях по восстановлению прав реабилитированных жертв политических репрессий, утвержденным Постановлением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руководствуясь Уставом муниципального образования Топчихинский район, районный Совет депутатов </w:t>
      </w:r>
      <w:r>
        <w:rPr>
          <w:rFonts w:eastAsia="Calibri"/>
          <w:spacing w:val="84"/>
          <w:sz w:val="28"/>
          <w:szCs w:val="28"/>
        </w:rPr>
        <w:t>решил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pacing w:val="84"/>
          <w:sz w:val="28"/>
          <w:szCs w:val="28"/>
          <w:lang w:eastAsia="en-US"/>
        </w:rPr>
      </w:pPr>
      <w:r>
        <w:rPr>
          <w:rFonts w:eastAsia="Calibri"/>
          <w:spacing w:val="84"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ое </w:t>
      </w:r>
      <w:r>
        <w:rPr>
          <w:sz w:val="28"/>
          <w:szCs w:val="28"/>
        </w:rPr>
        <w:t>Положение о комиссии по восстановлению прав реабилитированных жертв политических репрессий при Администрации Топчихинского район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решение районного Совета депутатов от 29.12.1998 № 81 «О комиссии по восстановлению прав реабилитированных жертв политических репрессий при администрации райо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 от 24.12.2012 № 9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сстановлению прав реабилитированных жертв политических репрессий при Администрации Топ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бщие положения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 xml:space="preserve">1. Комиссия по восстановлению прав реабилитированных жертв политических репрессий при Администрации Топчихинского района (далее - комиссия) образуется во исполнение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Закона</w:t>
        </w:r>
      </w:hyperlink>
      <w:r>
        <w:rPr>
          <w:rFonts w:eastAsia="Calibri"/>
          <w:bCs/>
          <w:sz w:val="28"/>
          <w:szCs w:val="28"/>
        </w:rPr>
        <w:t xml:space="preserve"> Российской Федерации от 18.10.1991 № 1761-1 «О реабилитации жертв политических репрессий»,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остановления</w:t>
        </w:r>
      </w:hyperlink>
      <w:r>
        <w:rPr>
          <w:rFonts w:eastAsia="Calibri"/>
          <w:bCs/>
          <w:sz w:val="28"/>
          <w:szCs w:val="28"/>
        </w:rPr>
        <w:t xml:space="preserve">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постановления</w:t>
        </w:r>
      </w:hyperlink>
      <w:r>
        <w:rPr>
          <w:rFonts w:eastAsia="Calibri"/>
          <w:bCs/>
          <w:sz w:val="28"/>
          <w:szCs w:val="28"/>
        </w:rPr>
        <w:t xml:space="preserve"> Правительства Российской Федерации от 12.08.1994 № 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,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а</w:t>
        </w:r>
      </w:hyperlink>
      <w:r>
        <w:rPr>
          <w:rFonts w:eastAsia="Calibri"/>
          <w:bCs/>
          <w:sz w:val="28"/>
          <w:szCs w:val="28"/>
        </w:rPr>
        <w:t xml:space="preserve"> Алтайского края от 03.12.2004 № 59-ЗС «О социальной поддержке жертв политических репрессий» для оказания содействия в восстановлении прав реабилитированных жертв политических репрессий, координации деятельности общественных организаций и объединений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Calibri"/>
          <w:bCs/>
          <w:sz w:val="28"/>
          <w:szCs w:val="28"/>
        </w:rPr>
        <w:t>2. Функции и полномочия комиссии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1. Комиссия наделяется полномочиями самостоятельно в соответствии с федеральным законодательством и законодательством Алтайского края решать вопросы восстановления прав реабилитированных жертв политических репрессий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Комиссия в пределах своих полномочий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казывает помощь заявителям в розыске и оформлении необходимых документов и материалов, для чего направляет просьб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- 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, материалы с заключением о праве на получение денежной компенсации направляет в управление социальной защиты населения по Топчихинскому району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ет рекомендации органам государственного управления и общественным организациям, в компетенцию которых входит исполнение требований законодательства о предоставлении льгот и восстановлении прав реабилитированных в соответствии с правилами, установленными законодательством Российской Федерации, Алтайского края, решениями Топчихинского районного Совета депутатов (далее – районный Совет депутатов) и Администрации Топчихинского района (далее – Администрация района)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ъясняет реабилитированным их права и порядок получения денежной компенсации, полагающихся им льгот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местно с общественными организациями и органами общественной самодеятельности граждан проводит обследование материально-бытовых условий лиц, пострадавших от репрессий, и принимает меры по оказанию им необходимой помощ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ведение книг памяти, публикацию списков и сообщений о реабилитации конкретных лиц в органах печати.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Порядок образования и состав комиссии</w:t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1. Комиссия образуется районным Советом депутатов по представлению Администрации рай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2. В состав комиссии входят: депутаты районного Совета депутатов, работники Администрации района, органов социальной защиты населения и других учреждений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миссию также могут включаться представители общественных организаций и объединений граждан, пострадавших от политических репрессий, по предложению руководящих органов этих организаций и объединен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3. В состав комиссии входит председатель комиссии, заместитель председателя комиссии, секретарь комиссии и не менее четырех член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>4. Материально-техническое обеспечение работы комиссии возлагается на Администрацию района. Финансирование комиссии осуществляется за счет средств районного бюджет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Calibri"/>
          <w:bCs/>
          <w:sz w:val="28"/>
          <w:szCs w:val="28"/>
        </w:rPr>
        <w:t>4. Регламент работы комиссии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1. Заседания комиссии проводя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2. Ведется протокол заседания,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4. Делопроизводство комиссии, в том числе ведение протокола заседаний, осуществляет секретарь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</w:rPr>
        <w:t>5. Решения комиссии могут быть обжалованы в порядке, предусмотренном федеральным законодательством для обжалования действий органов государственного управления и должностных лиц, ущемляющих права граждан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281929C12A462A33A68E871957932C1B1FFBDA5C2543CE04A020A00WFV6I" TargetMode="External"/><Relationship Id="rId3" Type="http://schemas.openxmlformats.org/officeDocument/2006/relationships/hyperlink" Target="consultantplus://offline/ref=034281929C12A462A33A68E871957932C1B3FCBAA9C5543CE04A020A00F6ABA83FB5E06F1C190149W8VAI" TargetMode="External"/><Relationship Id="rId4" Type="http://schemas.openxmlformats.org/officeDocument/2006/relationships/hyperlink" Target="consultantplus://offline/ref=3935B733AFBD485EBAF128DF487B73D039D131884DA1428B151CF76C55U3c5I" TargetMode="External"/><Relationship Id="rId5" Type="http://schemas.openxmlformats.org/officeDocument/2006/relationships/hyperlink" Target="consultantplus://offline/ref=3935B733AFBD485EBAF128DF487B73D039D3328F41A6428B151CF76C55U3c5I" TargetMode="External"/><Relationship Id="rId6" Type="http://schemas.openxmlformats.org/officeDocument/2006/relationships/hyperlink" Target="consultantplus://offline/ref=3935B733AFBD485EBAF128DF487B73D03DD73A8B4CAC1F811D45FB6EU5c2I" TargetMode="External"/><Relationship Id="rId7" Type="http://schemas.openxmlformats.org/officeDocument/2006/relationships/hyperlink" Target="consultantplus://offline/ref=3935B733AFBD485EBAF136D25E172DDC3ED86D8147A24EDB4943AC31023CFB27U2c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8:00Z</dcterms:created>
  <dc:creator>Зорин</dc:creator>
  <dc:description/>
  <cp:keywords/>
  <dc:language>en-US</dc:language>
  <cp:lastModifiedBy>User</cp:lastModifiedBy>
  <cp:lastPrinted>2012-12-12T12:25:00Z</cp:lastPrinted>
  <dcterms:modified xsi:type="dcterms:W3CDTF">2013-01-03T05:25:00Z</dcterms:modified>
  <cp:revision>10</cp:revision>
  <dc:subject/>
  <dc:title/>
</cp:coreProperties>
</file>