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ЧИСТЮН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7.2019                                                                                                                         № 63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Cs w:val="false"/>
          <w:sz w:val="18"/>
          <w:szCs w:val="18"/>
        </w:rPr>
        <w:t>с. Чистюнька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3.10.2013 № 78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муниципального специализированного жилищного фонда» в соответствие с действующим законодательством, реализации положений Федерального закона от 27.07.2010    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муниципального специализированного жилищного фонда», утвержденный постановлением Администрации сельсовета от 23.10.2013 № 78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       Л.В. Мост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7:00Z</dcterms:created>
  <dc:creator>Юрист</dc:creator>
  <dc:description/>
  <cp:keywords/>
  <dc:language>en-US</dc:language>
  <cp:lastModifiedBy>chistunika</cp:lastModifiedBy>
  <cp:lastPrinted>2019-07-29T12:44:00Z</cp:lastPrinted>
  <dcterms:modified xsi:type="dcterms:W3CDTF">2019-07-29T05:46:00Z</dcterms:modified>
  <cp:revision>4</cp:revision>
  <dc:subject/>
  <dc:title/>
</cp:coreProperties>
</file>