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9.07.2019               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б утверждении Положения о </w:t>
      </w:r>
      <w:r>
        <w:rPr>
          <w:rFonts w:cs="Times New Roman" w:ascii="Times New Roman" w:hAnsi="Times New Roman"/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лицам, замещавшим должности муниципальной службы в Администрации Чистюньского сельсовета Топчихинского района Алтайского края</w:t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пунктом </w:t>
      </w:r>
      <w:r>
        <w:rPr>
          <w:rFonts w:cs="Times New Roman" w:ascii="Times New Roman" w:hAnsi="Times New Roman"/>
          <w:sz w:val="27"/>
          <w:szCs w:val="27"/>
        </w:rPr>
        <w:t>8.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орядка назначения, выплаты пенсии за выслугу лет лицам, замещавшим должности муниципальной службы в Администрации  Чистюньского сельсовета Топчихинского района Алтайского края, утвержденн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шением сельского Совета депутатов от  </w:t>
      </w:r>
      <w:r>
        <w:rPr>
          <w:rFonts w:cs="Times New Roman" w:ascii="Times New Roman" w:hAnsi="Times New Roman"/>
          <w:sz w:val="27"/>
          <w:szCs w:val="27"/>
        </w:rPr>
        <w:t xml:space="preserve">26.06.2019       № 13, руководствуясь Уставом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Чистюньски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сельсове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опчихинского района, </w:t>
      </w:r>
      <w:r>
        <w:rPr>
          <w:rFonts w:cs="Times New Roman" w:ascii="Times New Roman" w:hAnsi="Times New Roman"/>
          <w:color w:val="000000"/>
          <w:spacing w:val="40"/>
          <w:sz w:val="27"/>
          <w:szCs w:val="27"/>
        </w:rPr>
        <w:t>постановляю:</w:t>
      </w:r>
    </w:p>
    <w:p>
      <w:pPr>
        <w:pStyle w:val="ConsPlusTitle"/>
        <w:widowControl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Утвердить прилагаемое Положение о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лицам, замещавшим должности муниципальной службы в Администрации Чистюньского сельсовета Топчихинского района Алтайского края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ризнать утратившими силу постановления Администрации сельсов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т 27.09.2012 № 63 «Об утверждении Порядка назначения, начисления пенсии за выслугу лет, установления ее размера и выплаты муниципальным служащим Администрации Чистюньского сельсовет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.12.2016 № 52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 внесении изменений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в Порядок назначения, начисления пенсии за выслугу лет, установления ее размера и выплаты муниципальным служащим Администрации Чистюньского сельсовета, утвержденный постановлением Администрации сельсовета от 27.09.2012         № 63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меститель главы Администрации сельсовета                                     Л.В. Мост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  <w:t>Утверждено постановлением Администрации сельсовета от 29.07.2019 № 61</w:t>
      </w:r>
    </w:p>
    <w:p>
      <w:pPr>
        <w:pStyle w:val="Normal"/>
        <w:ind w:left="609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ложение 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 </w:t>
      </w:r>
      <w:r>
        <w:rPr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Чистюньского сельсовета Топчихинского района Алтайского края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1. Комиссия 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 xml:space="preserve">лицам, замещавшим должности муниципальной службы в Администрации Чистюньского сельсовета Топчихинского района Алтайского края </w:t>
      </w:r>
      <w:r>
        <w:rPr>
          <w:sz w:val="27"/>
          <w:szCs w:val="27"/>
        </w:rPr>
        <w:t xml:space="preserve">(далее - Комиссия) является постоянно действующим коллегиальным органом, функционирующим на общественных началах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</w:rPr>
        <w:t>2. Комиссия в своей деятельности руководствуется законодательством Российской Федерации и Алтайского края, муниципальными нормативными правовыми актами и осуществляет свою деятельность во взаимодействии с сельским Советом депута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компетенцию Комиссии входит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ие права заявителя на назначение пенсии за выслугу лет, выплату пенсии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дготовка заключений по вопросам назначения (приложение № 1), отказа в назначении (приложение № 2), приостановления (приложение № 3), возобновления (приложение № 4), прекращения (приложение № 5) выплаты пенсии за выслугу лет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е главе Администрации сельсовета заключений Комисс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е гражданам копий заключений Комиссии в случае отказа в назначении пенсии за выслугу лет с указанием причин отказа, порядка его обжал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ассмотрение обращений, жалоб граждан в пределах компетенции Комиссии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вещение заявителей о принятых решения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</w:rPr>
        <w:t>4. Комиссия образуется в составе председателя, заместителя председателя, секретаря и не менее двух членов Комиссии. Персональный состав Комиссии утверждается распоряжением Администрации сель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1. Заседания Комиссии проводятся председателем Комиссии, а при его отсутствии - заместителем председателя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>4.2. Секретарь Комиссии обеспечива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рием документов от гражда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одготовку материалов на заседание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оформление протокола заседания, заключения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документальное оформление деятельности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>- подготовку соответствующих проектов распоряжений Администрации сельсов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информационное сопровождение получателей пенсии за выслугу ле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одготовку материалов деятельности Комиссии для передачи в архи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</w:rPr>
        <w:t>5. Заседания комиссии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1. При рассмотрении вопросов о назначении (отказе в назначении) пенсии за выслугу лет в 10-дневный срок со дня поступления заявления о назначении пенсии за выслугу лет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5.2. При рассмотрении вопросов о приостановлении пенсии за выслугу л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1. в 3-дневный срок со дня поступления документов о</w:t>
      </w:r>
      <w:r>
        <w:rPr>
          <w:rFonts w:eastAsia="Calibri"/>
          <w:sz w:val="27"/>
          <w:szCs w:val="27"/>
          <w:lang w:eastAsia="en-US"/>
        </w:rPr>
        <w:t xml:space="preserve">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7"/>
          <w:szCs w:val="27"/>
        </w:rPr>
        <w:t>; о получении получателем ежемесячных выплат за счет средств районного бюджета или бюджета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2.2. в 7-дневный срок со дня поступления документов </w:t>
      </w:r>
      <w:r>
        <w:rPr>
          <w:rFonts w:eastAsia="Calibri"/>
          <w:bCs/>
          <w:sz w:val="27"/>
          <w:szCs w:val="27"/>
        </w:rPr>
        <w:t>об утрате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5.3. </w:t>
      </w:r>
      <w:r>
        <w:rPr>
          <w:sz w:val="27"/>
          <w:szCs w:val="27"/>
        </w:rPr>
        <w:t xml:space="preserve">При рассмотрении вопросов о возобновлении выплаты пенсии за выслугу лет в 7-дневный срок со дня поступления заявления о возобновлении выплаты пенсии за выслугу лет с приложением копий подтверждающих документов; 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При рассмотрении вопросов о прекращении выплаты пенсии за выслугу л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4.1. в 3-дневный срок со дня поступления письменного сообщения получателя с приложением копий подтверждающих документов о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>5.4.2. в 3-дневный срок со дня поступления сведений о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4.3. в 7-дневный срок со дня поступления официальных сведений о смерти получателя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10-дневный срок со дня поступления обращений, жалоб граждан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Заседание Комиссии правомочно, если в нем приняло участие не менее половины ее состава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Решение Комиссии принимается в виде заключения по прилагаемым форма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</w:rPr>
        <w:t>8. Решение Комиссии считается принятым, если за него проголосовало не менее половины лиц, участвовавших в голосовании. При равном количестве голосов членов Комиссии мнение председателя Комиссии является решающи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</w:rPr>
        <w:t>9. На основании заключения Комиссии секретарь Комиссии готовит проект распоряжения Администрации сельсове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Заключение Комиссии со всеми документами, проектом распоряжения в </w:t>
        <w:br/>
        <w:t>3-дневный срок передается на рассмотрение главе Администрации сельсовет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7"/>
          <w:szCs w:val="27"/>
        </w:rPr>
        <w:t xml:space="preserve">Приложение № 1 </w:t>
      </w:r>
    </w:p>
    <w:p>
      <w:pPr>
        <w:pStyle w:val="Normal"/>
        <w:ind w:left="5670" w:hanging="0"/>
        <w:jc w:val="both"/>
        <w:rPr/>
      </w:pPr>
      <w:r>
        <w:rPr>
          <w:sz w:val="27"/>
          <w:szCs w:val="27"/>
        </w:rPr>
        <w:t xml:space="preserve">к </w:t>
      </w:r>
      <w:r>
        <w:rPr>
          <w:bCs/>
          <w:color w:val="000000"/>
          <w:sz w:val="27"/>
          <w:szCs w:val="27"/>
        </w:rPr>
        <w:t xml:space="preserve">Положению о </w:t>
      </w:r>
      <w:r>
        <w:rPr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 xml:space="preserve">лицам, замещавшим должности муниципальной службы в Администрации Чистюнь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ЧИСТЮНЬСКОГО СЕЛЬСОВЕТА ТОПЧИХИНСКОГО РАЙОНА АЛТАЙСКОГО КРА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7"/>
          <w:szCs w:val="27"/>
        </w:rPr>
        <w:t>назначения, выплаты пенсии за выслугу лет лицам, замещавшим должности муниципальной службы в Администрации Чистюньского сельсовета Топчихинского района Алтайского края, утвержденного</w:t>
      </w:r>
      <w:r>
        <w:rPr>
          <w:color w:val="000000"/>
          <w:sz w:val="27"/>
          <w:szCs w:val="27"/>
        </w:rPr>
        <w:t xml:space="preserve"> решением сельского Совета депутатов от </w:t>
      </w:r>
      <w:r>
        <w:rPr>
          <w:sz w:val="27"/>
          <w:szCs w:val="27"/>
        </w:rPr>
        <w:t>26.06.2019 № 13</w:t>
      </w:r>
      <w:r>
        <w:rPr>
          <w:color w:val="000000"/>
          <w:sz w:val="27"/>
          <w:szCs w:val="27"/>
        </w:rPr>
        <w:t>,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6"/>
          <w:szCs w:val="26"/>
          <w:vertAlign w:val="superscript"/>
        </w:rPr>
      </w:pPr>
      <w:r>
        <w:rPr>
          <w:sz w:val="27"/>
          <w:szCs w:val="27"/>
        </w:rPr>
        <w:t>замещавшего (ей) _____________________ должность муниципальной службы</w:t>
      </w:r>
      <w:r>
        <w:rPr>
          <w:sz w:val="26"/>
          <w:szCs w:val="26"/>
        </w:rPr>
        <w:t xml:space="preserve">,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имеющего(ей) стаж муниципальной службы ___________ лет, руководствуясь пунктами 2, 3, 10 Порядка, Комиссия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аво на пенсию за выслугу лет _______________________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vertAlign w:val="superscript"/>
        </w:rPr>
        <w:t>Ф.И.О. заявителя)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пенсию за выслугу лет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____________________________________________________________________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 размере ___________________ руб.  с "____" ___________ 20___ г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7"/>
          <w:szCs w:val="27"/>
        </w:rPr>
        <w:t>3. 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Normal"/>
        <w:ind w:left="5670" w:hanging="0"/>
        <w:jc w:val="both"/>
        <w:rPr/>
      </w:pPr>
      <w:r>
        <w:rPr>
          <w:sz w:val="27"/>
          <w:szCs w:val="27"/>
        </w:rPr>
        <w:t xml:space="preserve">к </w:t>
      </w:r>
      <w:r>
        <w:rPr>
          <w:bCs/>
          <w:color w:val="000000"/>
          <w:sz w:val="27"/>
          <w:szCs w:val="27"/>
        </w:rPr>
        <w:t xml:space="preserve">Положению о </w:t>
      </w:r>
      <w:r>
        <w:rPr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 xml:space="preserve">лицам, замещавшим должности муниципальной службы в Администрации Чистюнь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ЧИСТЮНЬ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"____" ____________ 20___ г.                                                                           № 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Чистюньского сельсовета Топчихинского района Алтайского края, утвержденного </w:t>
      </w:r>
      <w:r>
        <w:rPr>
          <w:color w:val="000000"/>
          <w:sz w:val="27"/>
          <w:szCs w:val="27"/>
        </w:rPr>
        <w:t xml:space="preserve">решением сельского Совета депутатов от </w:t>
      </w:r>
      <w:r>
        <w:rPr>
          <w:sz w:val="27"/>
          <w:szCs w:val="27"/>
        </w:rPr>
        <w:t>26.06.2019 № 13</w:t>
      </w:r>
      <w:r>
        <w:rPr>
          <w:color w:val="000000"/>
          <w:sz w:val="27"/>
          <w:szCs w:val="27"/>
        </w:rPr>
        <w:t xml:space="preserve"> (далее – Порядок),</w:t>
      </w:r>
      <w:r>
        <w:rPr>
          <w:sz w:val="27"/>
          <w:szCs w:val="27"/>
        </w:rPr>
        <w:t>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замещавшего(ей) _______________________________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имеющего(ей) стаж муниципальной службы ___________ лет, Комиссия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1. Отказать в назначении пенсии за выслугу лет 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следующему(им) основанию(ям)_____________________________________ 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едусмотренному(ым) подпунктом(ами) _______ пункта 2.1. </w:t>
      </w:r>
      <w:r>
        <w:rPr>
          <w:bCs/>
          <w:color w:val="000000"/>
          <w:sz w:val="27"/>
          <w:szCs w:val="27"/>
        </w:rPr>
        <w:t>Порядка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ешение Комиссии может быть обжаловано в судебном поряд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копию заключения________________________________ ____________________________________________________________________.</w:t>
      </w:r>
    </w:p>
    <w:p>
      <w:pPr>
        <w:pStyle w:val="Normal"/>
        <w:autoSpaceDE w:val="false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3 </w:t>
      </w:r>
    </w:p>
    <w:p>
      <w:pPr>
        <w:pStyle w:val="Normal"/>
        <w:ind w:left="5670" w:hanging="0"/>
        <w:jc w:val="both"/>
        <w:rPr/>
      </w:pPr>
      <w:r>
        <w:rPr>
          <w:sz w:val="27"/>
          <w:szCs w:val="27"/>
        </w:rPr>
        <w:t xml:space="preserve">к </w:t>
      </w:r>
      <w:r>
        <w:rPr>
          <w:bCs/>
          <w:color w:val="000000"/>
          <w:sz w:val="27"/>
          <w:szCs w:val="27"/>
        </w:rPr>
        <w:t xml:space="preserve">Положению о </w:t>
      </w:r>
      <w:r>
        <w:rPr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 xml:space="preserve">лицам, замещавшим должности муниципальной службы в Администрации Чистюнь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ЧИСТЮНЬСКОГО СЕЛЬСОВЕТА ТОПЧИХИНСКОГО РАЙОНА АЛТАЙСКОГО КРА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и представленные документы, подтверждающие обстоятельство, дающее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Чистюньского сельсовета Топчихинского района Алтайского края, утвержденного </w:t>
      </w:r>
      <w:r>
        <w:rPr>
          <w:color w:val="000000"/>
          <w:sz w:val="27"/>
          <w:szCs w:val="27"/>
        </w:rPr>
        <w:t xml:space="preserve">решением сельского Совета депутатов от </w:t>
      </w:r>
      <w:r>
        <w:rPr>
          <w:sz w:val="27"/>
          <w:szCs w:val="27"/>
        </w:rPr>
        <w:t>26.06.2019 № 13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(далее – Порядок), </w:t>
      </w:r>
      <w:r>
        <w:rPr>
          <w:bCs/>
          <w:color w:val="000000"/>
          <w:sz w:val="27"/>
          <w:szCs w:val="27"/>
        </w:rPr>
        <w:t>а именно 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одпунктом _______ пункта 13.2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Порядка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миссия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оста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4 </w:t>
      </w:r>
    </w:p>
    <w:p>
      <w:pPr>
        <w:pStyle w:val="Normal"/>
        <w:ind w:left="5670" w:hanging="0"/>
        <w:jc w:val="both"/>
        <w:rPr/>
      </w:pPr>
      <w:r>
        <w:rPr>
          <w:sz w:val="27"/>
          <w:szCs w:val="27"/>
        </w:rPr>
        <w:t xml:space="preserve">к </w:t>
      </w:r>
      <w:r>
        <w:rPr>
          <w:bCs/>
          <w:color w:val="000000"/>
          <w:sz w:val="27"/>
          <w:szCs w:val="27"/>
        </w:rPr>
        <w:t xml:space="preserve">Положению о </w:t>
      </w:r>
      <w:r>
        <w:rPr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 xml:space="preserve">лицам, замещавшим должности муниципальной службы в Администрации Чистюнь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ЧИСТЮНЬСКОГО СЕЛЬСОВЕТА ТОПЧИХИНСКОГО РАЙОНА АЛТАЙСКОГО КРА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ассмотрев заявление ____________________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и представленные документы, подтверждающие прекращение обстоятельства, дающего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Чистюньского сельсовета Топчихинского района Алтайского края, утвержденного </w:t>
      </w:r>
      <w:r>
        <w:rPr>
          <w:color w:val="000000"/>
          <w:sz w:val="27"/>
          <w:szCs w:val="27"/>
        </w:rPr>
        <w:t xml:space="preserve">решением сельского Совета депутатов от </w:t>
      </w:r>
      <w:r>
        <w:rPr>
          <w:sz w:val="27"/>
          <w:szCs w:val="27"/>
        </w:rPr>
        <w:t>26.06.2019 № 13</w:t>
      </w:r>
      <w:r>
        <w:rPr>
          <w:color w:val="000000"/>
          <w:sz w:val="27"/>
          <w:szCs w:val="27"/>
        </w:rPr>
        <w:t xml:space="preserve"> (далее – Порядок), </w:t>
      </w:r>
      <w:r>
        <w:rPr>
          <w:bCs/>
          <w:color w:val="000000"/>
          <w:sz w:val="27"/>
          <w:szCs w:val="27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>(указать суть прекращения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подпунктом 14.1 пункта 14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Порядка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миссия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/>
      </w:pPr>
      <w:r>
        <w:rPr>
          <w:sz w:val="27"/>
          <w:szCs w:val="27"/>
        </w:rPr>
        <w:t xml:space="preserve">Возоб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5 </w:t>
      </w:r>
    </w:p>
    <w:p>
      <w:pPr>
        <w:pStyle w:val="Normal"/>
        <w:ind w:left="5670" w:hanging="0"/>
        <w:jc w:val="both"/>
        <w:rPr/>
      </w:pPr>
      <w:r>
        <w:rPr>
          <w:sz w:val="27"/>
          <w:szCs w:val="27"/>
        </w:rPr>
        <w:t xml:space="preserve">к </w:t>
      </w:r>
      <w:r>
        <w:rPr>
          <w:bCs/>
          <w:color w:val="000000"/>
          <w:sz w:val="27"/>
          <w:szCs w:val="27"/>
        </w:rPr>
        <w:t xml:space="preserve">Положению о </w:t>
      </w:r>
      <w:r>
        <w:rPr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 xml:space="preserve">лицам, замещавшим должности муниципальной службы в Администрации Чистюнь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ЧИСТЮНЬ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и представленные</w:t>
      </w:r>
      <w:r>
        <w:rPr>
          <w:rStyle w:val="EndnoteCharacters"/>
          <w:rStyle w:val="EndnoteAnchor"/>
          <w:sz w:val="27"/>
          <w:szCs w:val="27"/>
        </w:rPr>
        <w:endnoteReference w:id="2"/>
      </w:r>
      <w:r>
        <w:rPr>
          <w:sz w:val="27"/>
          <w:szCs w:val="27"/>
        </w:rPr>
        <w:t xml:space="preserve"> документы, подтверждающие обстоятельство, дающее основание для прекращения пенсии за выслугу лет, предусмотренное подпунктом ______ пункта 15 Порядка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Чистюньского сельсовета Топчихинского района Алтайского края, утвержденного  </w:t>
      </w:r>
      <w:r>
        <w:rPr>
          <w:color w:val="000000"/>
          <w:sz w:val="27"/>
          <w:szCs w:val="27"/>
        </w:rPr>
        <w:t xml:space="preserve">решением сельского Совета депутатов от </w:t>
      </w:r>
      <w:r>
        <w:rPr>
          <w:sz w:val="27"/>
          <w:szCs w:val="27"/>
        </w:rPr>
        <w:t>26.06.2019 № 13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(далее – Порядок), </w:t>
      </w:r>
      <w:r>
        <w:rPr>
          <w:bCs/>
          <w:color w:val="000000"/>
          <w:sz w:val="27"/>
          <w:szCs w:val="27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одпунктом _______ пункта 15.2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Порядка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омиссия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крат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7"/>
          <w:szCs w:val="27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708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смерти получателя в заключении слова «письменное сообщение 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Ф.И.О. получателя)</w:t>
      </w:r>
    </w:p>
    <w:p>
      <w:pPr>
        <w:pStyle w:val="Endnote"/>
        <w:rPr/>
      </w:pPr>
      <w:r>
        <w:rPr/>
        <w:t>и представленные» исключа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7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9:00Z</dcterms:created>
  <dc:creator>Юрист</dc:creator>
  <dc:description/>
  <cp:keywords/>
  <dc:language>en-US</dc:language>
  <cp:lastModifiedBy>chistunika</cp:lastModifiedBy>
  <cp:lastPrinted>2019-07-29T12:24:00Z</cp:lastPrinted>
  <dcterms:modified xsi:type="dcterms:W3CDTF">2019-07-29T05:24:00Z</dcterms:modified>
  <cp:revision>4</cp:revision>
  <dc:subject/>
  <dc:title/>
</cp:coreProperties>
</file>