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ФУНТИКОВ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 2019                                                                                                          № 13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унтик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регистрации Устава Территориального общественного самоуправления на территории муниципального образования Фунтиковский сельсовет Топчихи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порядке регистрации устава территориального общественного самоуправления на территории муниципального образования Фунтиковский сельсо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Ю.В. Ракитин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6.2019 №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РЕГИСТРАЦИИ УСТАВА ТЕРРИТОРИАЛЬНОГО САМОУПРАВЛЕНИЯ НА ТЕРРИТОРИИ МУНИЦИПАЛЬНОГО ОБРАЗОВАНИЯ ПАРФЁНОВСКИЙ СЕЛЬСОВЕТ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Настоящее Положение определяет порядок регистрации Устава территориального общественного самоуправления (далее ТОС) на территории Фунти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 Устава территориального общественного самоуправления (далее – Устав ТОС), созданного без образования юридического лица осуществляется Администрацией муниципального образования Фунтиковский сельсовет (далее Администрация) в порядке, определенном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ОС в соответствии с его Уставом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Порядок регистрации Устава ТО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ТОС считается учрежденным с момента регистрации Устава ТОС в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регистрации Устава ТОС в Администрацию подаются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регистрации Устава ТО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а экземпляра Устава ТОС, принятого учредительным собранием (конференцией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вета депутатов об утверждении границ территории Т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Уставе ТОС должны быть установл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рритория, на которой осуществляется ТО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, задачи, формы и основные направления деятельности Т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нятия реш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екращения осуществления Т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Администрация в течение____   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гистрации Устава Т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егистрации Устава Т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отказывает в регистрации Устава ТОС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Устава ТОС федеральному законодательству, законодательству Алтайского края. Уставу________ настоящему Поло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документов, указанных в пункте 2.1. настоящего Поло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Уставе ТОС  информации указанной в пункте 2.2.и настоящего По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ном устранении нарушений, послуживших основанием для принятия соответствующе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 регистрации изменений и дополнений в устав ТО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 Для регистрации изменений и дополнений, вносимых в устав ТОС, в Администрацию подаются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внесении изменений и дополнений в устав Т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я и дополнения, вносимые в устав ТОС в двух экземпляр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отокола собрания (конференции) граждан в котором содержатся принятые 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в течение____    дней рассматривает представленные документы и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гистрации изменений и дополнений, вносимых в устав Т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в регистрации изменений и дополнение, вносимых в устав Т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. Администрация отказывает в регистрации изменений и дополнений, вносимых в Устав ТОС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 изменений и дополнений, вносимых в Устав ТОС федеральному законодательству, законодательству Алтайского края. Уставу________ настоящему Полож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документов, указанных в пункте 3.1. настоящего Поло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5. Отказ в регистрации изменений и дополнений, вносимых в устав ТОС,  не является препятствием к повторному представлению документов для регистрации изменений и дополнений, вносимых в устав ТОС при условном устранении нарушений, послуживших основанием для принятия соответствующего реш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едение реестров Уставов ТО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Администрация ведет реестр уставов ТОС (Приложение 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еестр уставов ТОС содержит информацию о прошедших регистрацию уставов ТОС и внесенных изменениях и дополнениях в уставы Т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в течение ____ 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4. Администрацией в течение ____ дней с момента получения сведений о прекращении деятельности ТОС, в реестр уставов ТОС вносится соответствующая запись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каз в регистрации устава ТОС, изменений и дополнений, вносимых в уставы ТОС, может быть обжалован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ложению о порядке рег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территориального обществен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ставов территориального общественного самоуправления в муниципальном образовании Фунтиковский сельсо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98"/>
        <w:gridCol w:w="1422"/>
        <w:gridCol w:w="1512"/>
        <w:gridCol w:w="1244"/>
        <w:gridCol w:w="1414"/>
        <w:gridCol w:w="1244"/>
        <w:gridCol w:w="13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омер правового акта о регистрации устава, внесения изменений в уст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омер решения Совета депутатов об установлении терр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С (полное и сокращенно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вносившего запис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 прекращения деятельности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вносившего запис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0:00Z</dcterms:created>
  <dc:creator>Юрист</dc:creator>
  <dc:description/>
  <cp:keywords/>
  <dc:language>en-US</dc:language>
  <cp:lastModifiedBy>bib</cp:lastModifiedBy>
  <dcterms:modified xsi:type="dcterms:W3CDTF">2019-07-03T04:00:00Z</dcterms:modified>
  <cp:revision>14</cp:revision>
  <dc:subject/>
  <dc:title/>
</cp:coreProperties>
</file>