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7.06. 2019                                                                                              № 12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рядок оплаты имущества, находящегося в муниципальной собственности  муниципального образования Фунтиковский сельсовет при его приватизации, утвержденный решением сельского Совета депутатов  от 26.12.2012 №7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в от 29.06.2015 № 180-ФЗ, от 30.07.2016 № 366-ФЗ), руководствуясь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4"/>
          <w:sz w:val="24"/>
          <w:szCs w:val="24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рядок оплаты имущества, находящегося в муниципальной собственности  муниципального образования Фунтиковский сельсовет при его приватизации</w:t>
      </w:r>
      <w:r>
        <w:rPr>
          <w:rFonts w:eastAsia="Calibri" w:cs="Arial" w:ascii="Arial" w:hAnsi="Arial"/>
          <w:sz w:val="24"/>
          <w:szCs w:val="24"/>
          <w:lang w:eastAsia="en-US"/>
        </w:rPr>
        <w:t>, утвержден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ешением сельского Совета депутатов  от </w:t>
      </w:r>
      <w:r>
        <w:rPr>
          <w:rFonts w:cs="Arial" w:ascii="Arial" w:hAnsi="Arial"/>
          <w:sz w:val="24"/>
          <w:szCs w:val="24"/>
        </w:rPr>
        <w:t>26.12.2012 №76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»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вки рефинансирования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купатель вправе оплатить приобретаемое муниципальное имущество досрочно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Ю.В. Ракит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1:00Z</dcterms:created>
  <dc:creator>Юрист</dc:creator>
  <dc:description/>
  <cp:keywords/>
  <dc:language>en-US</dc:language>
  <cp:lastModifiedBy>bib</cp:lastModifiedBy>
  <cp:lastPrinted>2019-06-27T10:38:00Z</cp:lastPrinted>
  <dcterms:modified xsi:type="dcterms:W3CDTF">2019-07-03T04:00:00Z</dcterms:modified>
  <cp:revision>13</cp:revision>
  <dc:subject/>
  <dc:title/>
</cp:coreProperties>
</file>