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 2019                                                                                                        № 16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окр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77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 на территории муниципального образования Покровский сельсовет Топчихинского района Алтайского кра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на территории муниципального образования Покровский сельсовет Топ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В. Фалалеев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6.2019 № 16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 самоуправления на территории муниципального образования Покровский сельсовет 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регистрации уст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ТОС) на территории муниципального образования Покровский сельсовет Топчихин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устава территориального общественного самоуправления (далее – устав ТОС) , созданного без образования юридического лица осуществляется администрацией муниципального образования Покровский сельсовет (далее – Администрация) в порядке, определенном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С  считается учрежденным с момента регистрации устава ТОС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ОС в Администрацию подаются следующ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экземпляра устава ТОС, принятого учредительным собра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е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ротокола учредительного собрания (конференции), в котор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Покровского сельского Совета депутатов 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и ТОС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ОС должны быть установ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 же порядок пользования и распоряжения указанным имуществом и финансовыми средств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дминистрация в течение 7 дней рассматривает      представленные документы и принимает одно из следующих 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устава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Покровский сельсовет Топчихинского района Алтайского края, настоящему Поло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.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. настоящего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изменений и дополнений, вносимых в устав ТОС, 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подаются следующие доку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 в двух экземпляр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, в котором содержатся принятые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         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 федеральному законодательству, законодательству Алтайского края, Уставу муниципального образования Покровский сельсовет Топчихинского района Алтайского края, настоящему Поло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дет реестр уставов ТОС (приложение 1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уставов ТОС содержит информацию о прошедш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уставах ТОС и внесенных изменениях и дополнениях в уставы ТОС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деятельности ТОС на основании реш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(конференции) граждан, а так же в других случаях, предусмотренных действующим законодательством, в Администрацию в течение  7 рабочих дней предоставляется соответствующая информация с приложением документа, свидетельствующего о прекращении деятельности ТОС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 течение 3 дней с момента получения сведений 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деятельности ТОС в реестр уставов ТОС вносится соответствующая зап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устава ТОС, изменений и дополнений, вносим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ТОС, может быть обжаловано в установленном законодательств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 обществен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муниципальном образован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ий сельсовет Топчихин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в муниципальном образовании Покровский сельсовет 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5"/>
        <w:gridCol w:w="1485"/>
        <w:gridCol w:w="1429"/>
        <w:gridCol w:w="1219"/>
        <w:gridCol w:w="1333"/>
        <w:gridCol w:w="1417"/>
        <w:gridCol w:w="10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правового акта о регистрации устава, внесение изменений в уста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решения Совета депутатов об установлении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С (полное и сокращен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есшего запис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нование прекращения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есшего за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6:00Z</dcterms:created>
  <dc:creator>Юрист</dc:creator>
  <dc:description/>
  <cp:keywords/>
  <dc:language>en-US</dc:language>
  <cp:lastModifiedBy>КЛУБ</cp:lastModifiedBy>
  <dcterms:modified xsi:type="dcterms:W3CDTF">2019-06-27T08:19:00Z</dcterms:modified>
  <cp:revision>4</cp:revision>
  <dc:subject/>
  <dc:title/>
</cp:coreProperties>
</file>