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9                                                                                                               № 10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Пок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bookmarkStart w:id="1" w:name="P30"/>
      <w:bookmarkEnd w:id="1"/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Пок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В.В. Фалалее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0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окровка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к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Пок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Покровского сельсовет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4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Покровка, пер. Школьный. д. 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8(38552)2-45-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 2019 № 10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Пок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2:00Z</dcterms:created>
  <dc:creator>Юрист</dc:creator>
  <dc:description/>
  <cp:keywords/>
  <dc:language>en-US</dc:language>
  <cp:lastModifiedBy>КЛУБ</cp:lastModifiedBy>
  <cp:lastPrinted>2019-06-19T12:40:00Z</cp:lastPrinted>
  <dcterms:modified xsi:type="dcterms:W3CDTF">2019-06-27T05:02:00Z</dcterms:modified>
  <cp:revision>11</cp:revision>
  <dc:subject/>
  <dc:title/>
</cp:coreProperties>
</file>