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ДОРОВСКИЙ СЕЛЬСКИЙ СОВЕТ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b w:val="false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6.2012                                                                                                                №  37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bCs/>
          <w:sz w:val="28"/>
          <w:szCs w:val="28"/>
        </w:rPr>
        <w:t>о порядке назначения и проведения собрания, конференции граждан (собрания делегатов), избрания делегатов в муниципальном образовании Сидоровский сельсовет Топчихинского района Алтайского края</w:t>
      </w:r>
    </w:p>
    <w:p>
      <w:pPr>
        <w:pStyle w:val="Normal"/>
        <w:ind w:right="50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1.2003 № 131-ФЗ «Об общих принципах организации местного самоуправления в Российской Федерации», руководствуясь Уставом муниципального образования Сидоровский сельсовет Топчихинского района Алтайского края, сельский Совет депутатов 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</w:t>
      </w:r>
      <w:r>
        <w:rPr>
          <w:bCs/>
          <w:sz w:val="28"/>
          <w:szCs w:val="28"/>
        </w:rPr>
        <w:t>о порядке назначения и проведения собрания, конференции граждан (собрания делегатов), избрания делегатов в муниципальном образовании Сидоровский сельсовет Топч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ельского Совета депутатов от 15.03.2005 № 5, № 2-с «</w:t>
      </w:r>
      <w:r>
        <w:rPr>
          <w:sz w:val="28"/>
          <w:szCs w:val="24"/>
        </w:rPr>
        <w:t>Об утверждении Положения о порядке созыва и проведения собраний, конференций граждан в муниципальном образовании «Сидоровский сельсовет», принятия и изменения их  решений, пределах их компетенции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С.К. Захаров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567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"/>
        <w:ind w:left="5670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депутатов от 28.06.2012  №  37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назначения и проведения собрания, конференции граждан (собрания делегатов), избрания делегатов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идоровский сельсовет 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Настоящее Положение в соответствии с Конституцией Российской Федерации, Федеральным законом от 06.11.2003 № 131-ФЗ «Об общих принципах организации местного самоуправления в Российской Федерации», Уставом муниципального образования Сидоровский сельсовет Топчихинского района Алтайского края (далее – Устав сельсовета) определяет порядок назначения и проведения собрания, конференции граждан (собрания делегатов), </w:t>
      </w:r>
      <w:r>
        <w:rPr>
          <w:bCs/>
          <w:szCs w:val="28"/>
        </w:rPr>
        <w:t>избрания делегатов</w:t>
      </w:r>
      <w:r>
        <w:rPr>
          <w:szCs w:val="28"/>
        </w:rPr>
        <w:t xml:space="preserve"> на территории муниципального образования Сидоровский сельсовет Топчихинского района Алтайского края (далее – Сидоровский сельсовет)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1. Общие положения</w:t>
      </w:r>
    </w:p>
    <w:p>
      <w:pPr>
        <w:pStyle w:val="Normal"/>
        <w:ind w:firstLine="8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  <w:r>
        <w:rPr>
          <w:szCs w:val="28"/>
        </w:rPr>
        <w:t xml:space="preserve"> </w:t>
      </w:r>
      <w:r>
        <w:rPr>
          <w:b/>
          <w:bCs/>
          <w:szCs w:val="28"/>
        </w:rPr>
        <w:t>Собрания, конференции граждан (собрания делегат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Собрания, конференции граждан (собрания делегатов) являются формами реализации прямого волеизъявления граждан, посредством которых они участвуют в решении вопросов местного значения поселения (далее – вопросы местного самоупр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суждения вопросов местного значения посел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 на части территории Сидоровского сельсовета могут проводиться собрания граждан.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на всей территории Сидоровского сельсовета, а также на части территории  Сидоровского сельсовета, где созыв собрания граждан невозможен, полномочия собрания граждан осуществляются конференцией граждан (собранием делега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ускается  проведение собраний, конференций граждан (собраний делегатов) поэтапно на каждой из частей Сидоровского сельсовета, с последующим суммированием их результатов при условии полного охвата такими собраниями, конференциями граждан (собраниями делегатов) всего Сидоровского сельсовета или его определенно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ложение не распространяется на собрания, конференции граждан (собрания делегатов), проводимые в целях организации и осуществления территориального общественного самоуправления, а также на собрания, конференции граждан (собрания делегатов) проводимые в соответствии с уставами общественных объединений, жилищных (садовых) товариществ и коопер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аво граждан на участие в собраниях, конференциях граждан (собраниях делегатов), порядок избрания делегатов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В работе собраний, конференций граждан (собраниях делегатов) имеет право участвовать каждый гражданин, постоянно или преимущественно проживающий на территории, на которой проводится собрание, конференция граждан (собрание делегатов) и достигший на день проведения собрания, конференции граждан (собрания делегатов) 16 летнего возраста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Какие-либо прямые или косвенные ограничения прав граждан на участие в собраниях, конференциях граждан (собраниях делегатов)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рода и характера занятий, времени проживания в данной местности запрещаются. </w:t>
      </w:r>
    </w:p>
    <w:p>
      <w:pPr>
        <w:pStyle w:val="2"/>
        <w:ind w:left="0" w:firstLine="709"/>
        <w:rPr/>
      </w:pPr>
      <w:r>
        <w:rPr>
          <w:szCs w:val="28"/>
        </w:rPr>
        <w:t xml:space="preserve">3. Делегаты на конференцию граждан (собрание делегатов) избираются на собраниях граждан с представительством один делегат от </w:t>
      </w:r>
      <w:r>
        <w:rPr>
          <w:color w:val="000000"/>
          <w:szCs w:val="28"/>
        </w:rPr>
        <w:t>6</w:t>
      </w:r>
      <w:r>
        <w:rPr>
          <w:szCs w:val="28"/>
        </w:rPr>
        <w:t xml:space="preserve"> граждан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Собрания или конференции граждан для избрания делегатов на конференцию могут проводиться </w:t>
      </w:r>
      <w:r>
        <w:rPr>
          <w:rFonts w:eastAsia="Calibri"/>
          <w:bCs/>
          <w:sz w:val="28"/>
          <w:szCs w:val="28"/>
        </w:rPr>
        <w:t>в пределах следующих территорий проживания граждан: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сельский населённый пункт, не являющийся поселением;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жилой микрорайон;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населённого пункта;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группа жилых домов;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многоквартирный жилой дом;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подъезд многоквартирного жилого дом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иные территории проживания граждан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 Делегатами конференции граждан (собрания делегатов) также  могут быть избраны депутаты всех уровней, представители Администрации  Сидоровского сельсовета, сельских поселений. 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firstLine="709"/>
        <w:jc w:val="both"/>
        <w:rPr/>
      </w:pPr>
      <w:r>
        <w:rPr>
          <w:sz w:val="28"/>
          <w:szCs w:val="28"/>
        </w:rPr>
        <w:t xml:space="preserve">5. В работе конференции граждан с правом совещательного голоса принимают участие представители Администрации Алтайского края, Топчихинского района, Сидоровского сельсовета, прокурор Топчихинского района, глава сельсовета, депутаты </w:t>
      </w:r>
      <w:r>
        <w:rPr>
          <w:color w:val="000000"/>
          <w:sz w:val="28"/>
          <w:szCs w:val="28"/>
        </w:rPr>
        <w:t>Советов депутатов</w:t>
      </w:r>
      <w:r>
        <w:rPr>
          <w:sz w:val="28"/>
          <w:szCs w:val="28"/>
        </w:rPr>
        <w:t>, не избранные делегатами конференции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Порядок созыва и проведения собрания, конференции граждан (собрания делегатов)</w:t>
      </w:r>
    </w:p>
    <w:p>
      <w:pPr>
        <w:pStyle w:val="TextBodyIndent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3.</w:t>
      </w:r>
      <w:r>
        <w:rPr>
          <w:szCs w:val="28"/>
        </w:rPr>
        <w:t xml:space="preserve"> </w:t>
      </w:r>
      <w:r>
        <w:rPr>
          <w:b/>
          <w:bCs/>
          <w:szCs w:val="28"/>
        </w:rPr>
        <w:t>Инициатива созыва собрания, конференции граждан (собрания делегатов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рания граждан могут быть созваны по инициативе: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>граждан, имеющих право на участие в собрании. При этом количество граждан, инициирующих проведение собрания должно составлять 5 процентов от числа граждан, имеющих право на участие в собрании граждан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Сидоровского сельского Совета депутатов (далее – сельский Совет депутатов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ы Сидоровского сельсовета (далее – глава сельсовета).</w:t>
      </w:r>
    </w:p>
    <w:p>
      <w:pPr>
        <w:pStyle w:val="TextBodyIndent"/>
        <w:ind w:firstLine="709"/>
        <w:rPr/>
      </w:pPr>
      <w:r>
        <w:rPr>
          <w:szCs w:val="28"/>
        </w:rPr>
        <w:t>2. Конференции граждан (собрания делегатов) проводятся по инициативе сельского Совета депутатов или главы сельсовета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Ходатайство о проведении собраний граждан по инициативе граждан оформляется в виде подписных листов (Приложение 1), в которых должны быть указаны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ы, вносимые на собрания граждан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иентировочные сроки проведения собрания граждан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рождения каждого гражданина, поддерживающего инициативу о созыве собрания граждан, серия и номер паспорта или заменяющего его документа, адрес места жительства, подпись и дата ее внесен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одписные листы заверяются лицом, осуществляющим сбор подписей, с указанием даты заверения, фамилии, имени, отчества, даты рождения, номера и серии паспорта или заменяющего его документа, адреса места жительства и направляются в сельский Совет депутатов. </w:t>
      </w:r>
    </w:p>
    <w:p>
      <w:pPr>
        <w:pStyle w:val="TextBodyIndent"/>
        <w:ind w:firstLine="709"/>
        <w:rPr/>
      </w:pPr>
      <w:r>
        <w:rPr>
          <w:szCs w:val="28"/>
        </w:rPr>
        <w:t>Инициатива депутатов сельского Совета депутатов оформляется в письменной форме с указанием вопросов, которые предполагается рассмотреть на собрании, конференции граждан (собрании делегатов), ориентировочных сроков их проведения и направляется в сельский Совет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4. </w:t>
      </w:r>
      <w:r>
        <w:rPr>
          <w:szCs w:val="28"/>
        </w:rPr>
        <w:t xml:space="preserve"> </w:t>
      </w:r>
      <w:r>
        <w:rPr>
          <w:b/>
          <w:bCs/>
          <w:szCs w:val="28"/>
        </w:rPr>
        <w:t>Принятие решения о созыве собрания, конференции граждан (собрания делегат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брание граждан, проводимое по инициативе населения, или собрание, конференция граждан (собрание делегатов), проводимые по инициативе сельского Совета депутатов, назначаются сельским Советом депутатов, а по инициативе главы сельсовета – главой сельсовета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0" w:firstLine="709"/>
        <w:rPr/>
      </w:pPr>
      <w:r>
        <w:rPr>
          <w:szCs w:val="28"/>
        </w:rPr>
        <w:t>В случае проведения собрания граждан по инициативе населения по вопросам местного значения, отнесенным Уставом сельсовета к ведению Сидоровского сельсовета, сельский Совет депутатов в течение 10 дней со дня поступления ходатайства о созыве собрания граждан с необходимым количеством подписей принимает одно из следующих решений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созыве собрания  граждан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тклонении требования о созыве собрания граждан в случае нарушения порядка созыва собрания граждан.</w:t>
      </w:r>
    </w:p>
    <w:p>
      <w:pPr>
        <w:pStyle w:val="TextBodyIndent"/>
        <w:ind w:firstLine="709"/>
        <w:rPr/>
      </w:pPr>
      <w:r>
        <w:rPr>
          <w:szCs w:val="28"/>
        </w:rPr>
        <w:t>В случае принятия решения о созыве собрания граждан сельский Совет депутатов определяет время и место их проведения, а также органы и должностных лиц местного самоуправления, ответственных за их подготовку и проведени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требования о созыве собрания граждан оно может быть обжаловано заинтересованными лицами в су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роведения собрания граждан в обязательном порядке уведомляются о принятом решении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>
          <w:szCs w:val="28"/>
        </w:rPr>
        <w:t>Инициатива главы сельсовета по проведению собраний, конференций граждан (собраний делегатов) оформляется распоряжением главы сельсовета с утверждением, графика проведения собраний, конференций граждан (собраний делегатов) и плана организационно технических мероприятий по подготовке и проведению собраний и конференций граждан (собраний делегатов).</w:t>
      </w:r>
    </w:p>
    <w:p>
      <w:pPr>
        <w:pStyle w:val="2"/>
        <w:numPr>
          <w:ilvl w:val="0"/>
          <w:numId w:val="5"/>
        </w:numPr>
        <w:tabs>
          <w:tab w:val="clear" w:pos="708"/>
        </w:tabs>
        <w:ind w:left="0" w:firstLine="709"/>
        <w:rPr/>
      </w:pPr>
      <w:r>
        <w:rPr>
          <w:szCs w:val="28"/>
        </w:rPr>
        <w:t>Собрания, конференции граждан (собрания делегатов) должны быть проведены не позднее чем через 30 дней со дня принятия решения об их созыве.</w:t>
      </w:r>
    </w:p>
    <w:p>
      <w:pPr>
        <w:pStyle w:val="TextBodyIndent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5</w:t>
      </w:r>
      <w:r>
        <w:rPr>
          <w:szCs w:val="28"/>
        </w:rPr>
        <w:t xml:space="preserve">. </w:t>
      </w:r>
      <w:r>
        <w:rPr>
          <w:b/>
          <w:bCs/>
          <w:szCs w:val="28"/>
        </w:rPr>
        <w:t>Порядок подготовки собраний, конференций граждан (собраний делегатов)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szCs w:val="28"/>
        </w:rPr>
        <w:t>Подготовку и проведение собраний, конференций граждан (собраний делегатов) обеспечивают сельский Совет депутатов, глава сельсовета или инициативная группа граждан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szCs w:val="28"/>
        </w:rPr>
        <w:t>О времени и месте проведения собрания, конференции граждан (собрания делегатов), вопросах, выносимых на их рассмотрение, население оповещается через информационный стенд Администрации сельсовета или другими доступными способами (местное телевидение, доски объявлений, информационные стенды, открытки-приглашения и т.п.) не позднее чем за три дня до их проведен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bCs/>
          <w:szCs w:val="28"/>
        </w:rPr>
        <w:t>Статья 6. Правомочность собрания, конференций граждан</w:t>
      </w:r>
      <w:r>
        <w:rPr>
          <w:b/>
          <w:szCs w:val="28"/>
        </w:rPr>
        <w:t xml:space="preserve"> (собраний делегатов)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0" w:firstLine="709"/>
        <w:rPr>
          <w:bCs/>
          <w:szCs w:val="28"/>
        </w:rPr>
      </w:pPr>
      <w:r>
        <w:rPr>
          <w:szCs w:val="28"/>
        </w:rPr>
        <w:t>Собрания граждан правомочны при участии не менее 25 процентов граждан, имеющих право на участие в собрании. Конференции граждан (собрания делегатов) правомочны – при участии более половины избранных делегатов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0" w:firstLine="709"/>
        <w:rPr>
          <w:bCs/>
          <w:szCs w:val="28"/>
        </w:rPr>
      </w:pPr>
      <w:r>
        <w:rPr>
          <w:szCs w:val="28"/>
        </w:rPr>
        <w:t>В случае вынесения на собрание граждан  вопроса о создании, реорганизации или упразднения муниципального образования, установлении или изменении его границ, а также  выявления мнения населения соответствующих территорий по другим вопросам предлагаемых преобразований в территориальном устройстве, собрание считается правомочным, если на нем присутствует более половины граждан, имеющих право на участие в собрании граждан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7.</w:t>
      </w:r>
      <w:r>
        <w:rPr>
          <w:szCs w:val="28"/>
        </w:rPr>
        <w:t xml:space="preserve"> </w:t>
      </w:r>
      <w:r>
        <w:rPr>
          <w:b/>
          <w:bCs/>
          <w:szCs w:val="28"/>
        </w:rPr>
        <w:t>Формирование повестки дня собрания, конференции граждан (собрания делегатов)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709"/>
        <w:rPr/>
      </w:pPr>
      <w:r>
        <w:rPr>
          <w:szCs w:val="28"/>
        </w:rPr>
        <w:t>Вопросы в повестку дня собрания, конференции граждан (собрания делегатов) вносятся органами государственной власти Алтайского края, органами местного самоуправления Топчихинского района, органами местного самоуправления Сидоровского сельсовета, гражданами, имеющими право на участие в собрании, конференции граждан (собрании делегатов).</w:t>
      </w:r>
    </w:p>
    <w:p>
      <w:pPr>
        <w:pStyle w:val="TextBodyIndent"/>
        <w:ind w:firstLine="709"/>
        <w:rPr/>
      </w:pPr>
      <w:r>
        <w:rPr>
          <w:szCs w:val="28"/>
        </w:rPr>
        <w:t>В повестку дня в обязательном порядке включаются вопросы, внесенные инициаторами созыва собрания, конференции граждан (собрания делегатов). Указанные вопросы рассматриваются в первоочередном порядке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8</w:t>
      </w:r>
      <w:r>
        <w:rPr>
          <w:szCs w:val="28"/>
        </w:rPr>
        <w:t xml:space="preserve">. </w:t>
      </w:r>
      <w:r>
        <w:rPr>
          <w:b/>
          <w:bCs/>
          <w:szCs w:val="28"/>
        </w:rPr>
        <w:t>Порядок проведения собрания, конференции граждан (собрания делегатов)</w:t>
      </w:r>
    </w:p>
    <w:p>
      <w:pPr>
        <w:pStyle w:val="TextBodyIndent"/>
        <w:ind w:firstLine="709"/>
        <w:rPr/>
      </w:pPr>
      <w:r>
        <w:rPr>
          <w:szCs w:val="28"/>
        </w:rPr>
        <w:t>1. Открытие собрания, конференции граждан (собраниях делегатов) осуществляет лицо, уполномоченное на это сельским Советом депутатов или главой сельсовета, принявшим решение о проведении собрания, конференции граждан (собрании делегатов)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709"/>
        <w:rPr/>
      </w:pPr>
      <w:r>
        <w:rPr>
          <w:szCs w:val="28"/>
        </w:rPr>
        <w:t>Для ведения собрания, конференции граждан (собрания делегатов) избираются председатель, секретарь и в случае необходимости - счетная комиссия.</w:t>
      </w:r>
    </w:p>
    <w:p>
      <w:pPr>
        <w:pStyle w:val="TextBodyIndent"/>
        <w:ind w:firstLine="709"/>
        <w:rPr/>
      </w:pPr>
      <w:r>
        <w:rPr>
          <w:szCs w:val="28"/>
        </w:rPr>
        <w:t xml:space="preserve">Председатель избирается на собрании, конференции граждан (собрании делегатов) из числа жителей Сидоровского сельсовета открытым голосованием не менее чем 2/3 от числа присутствующих, на время ведения собрания, конференции (собрания делегатов). </w:t>
      </w:r>
    </w:p>
    <w:p>
      <w:pPr>
        <w:pStyle w:val="TextBodyIndent"/>
        <w:ind w:firstLine="709"/>
        <w:rPr/>
      </w:pPr>
      <w:r>
        <w:rPr>
          <w:szCs w:val="28"/>
        </w:rPr>
        <w:t>Голосование по выборам председателя может проводиться на безальтернативной основе. При не избрании председателя в первом туре голосования, вследствие меньшей численности голосов чем 2/3 от числа присутствующих граждан, проводится следующий тур голосования. При этом кандидаты на избрание председателем в первом туре голосования, могут быть выдвинуты для избрания в последующих турах голосования.</w:t>
      </w:r>
    </w:p>
    <w:p>
      <w:pPr>
        <w:pStyle w:val="TextBodyIndent"/>
        <w:ind w:firstLine="709"/>
        <w:rPr/>
      </w:pPr>
      <w:r>
        <w:rPr>
          <w:szCs w:val="28"/>
        </w:rPr>
        <w:t>Полномочия председателя собрания, конференции граждан (собрания делегатов)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редседатель следит за соблюдением регламента и принятой повестки дня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редоставляет слово для выступления в порядке поступления обращений, в необходимых случаях, с согласия участников собрания, конференции граждан (собрания делегатов) может изменить очередность выступлений, в случае нарушения настоящего Положения предупредить и прервать оратора, а в случаях, установленных Положением – лишить слова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организует голосование и подсчет голосов, оглашает результаты голосования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организует работу секретаря собрания, конференции граждан (собрания делегатов) по ведению протокола собрания, конференции граждан (собрания делегатов);</w:t>
      </w:r>
    </w:p>
    <w:p>
      <w:pPr>
        <w:pStyle w:val="TextBodyIndent"/>
        <w:ind w:firstLine="709"/>
        <w:rPr/>
      </w:pPr>
      <w:r>
        <w:rPr>
          <w:szCs w:val="28"/>
        </w:rPr>
        <w:t>- оглашает письменные запросы, личные заявления, справки, вопросы жителей, предоставляет слово для устных запросов и справок, а также для замечаний по проведению собрания, конференции граждан (собрания делегатов) предложений и поправок к проектам решений, для выступления по мотивам голосования.</w:t>
      </w:r>
    </w:p>
    <w:p>
      <w:pPr>
        <w:pStyle w:val="TextBodyIndent"/>
        <w:ind w:firstLine="709"/>
        <w:rPr/>
      </w:pPr>
      <w:r>
        <w:rPr>
          <w:szCs w:val="28"/>
        </w:rPr>
        <w:t>Председательствующий в ходе собрания, конференции граждан (собрания делегатов) не вправе: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>перебивать выступающего, делать ему замечания;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>комментировать выступления, давать оценку выступлению или выступающему;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>без согласия жителей изменять вопросы повестки дня, порядок работы;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>игнорировать требование гражданина поставить на голосование его предложение или поправку.</w:t>
      </w:r>
    </w:p>
    <w:p>
      <w:pPr>
        <w:pStyle w:val="TextBodyIndent"/>
        <w:ind w:firstLine="709"/>
        <w:rPr/>
      </w:pPr>
      <w:r>
        <w:rPr>
          <w:szCs w:val="28"/>
        </w:rPr>
        <w:t>Вопросы повестки дня собрания, конференции граждан (собрания делегатов) утверждаются большинством голосов присутствующих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Регламент работы собрания, конференции граждан (собрания делегатов) и порядок голосования (открытое или тайное) определяется собранием, конференцией граждан (собранием делегатов) в соответствии с Уставом сельсовета и настоящим Положением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На собрании, конференции граждан (собрании делегатов) ведется протокол, в котором указывается: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 дата и место проведения собрания, конференции граждан (собрания делегатов);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 общее число граждан, проживающих на соответствующей территории и имеющих право принимать участие в собрании, конференции граждан (собрании делегатов);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 количество присутствующих;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 фамилия, имя, отчество председателя, секретаря и членов счетной комиссии собрания, конференции граждан (собрания делегатов);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 повестка дня;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 содержание выступлений;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 результаты голосования и принятые решения. </w:t>
      </w:r>
    </w:p>
    <w:p>
      <w:pPr>
        <w:pStyle w:val="TextBodyIndent"/>
        <w:ind w:firstLine="709"/>
        <w:rPr/>
      </w:pPr>
      <w:r>
        <w:rPr>
          <w:szCs w:val="28"/>
        </w:rPr>
        <w:t>Протокол (Приложение 2) составляется в двух экземплярах и подписывается председателем и секретарем собрания, конференции граждан (собрания делегатов).</w:t>
      </w:r>
    </w:p>
    <w:p>
      <w:pPr>
        <w:pStyle w:val="TextBodyIndent"/>
        <w:ind w:firstLine="709"/>
        <w:rPr/>
      </w:pPr>
      <w:r>
        <w:rPr>
          <w:szCs w:val="28"/>
        </w:rPr>
        <w:t>Один экземпляр протокола собрания, конференции граждан (собрания делегатов) подлежит передаче в сельский Совет депутатов в течение 10 дней с момента их проведен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9. Регистрация граждан и продолжительность собрания, конференции граждан </w:t>
      </w:r>
      <w:r>
        <w:rPr>
          <w:b/>
          <w:szCs w:val="28"/>
        </w:rPr>
        <w:t>(собрания делегатов)</w:t>
      </w:r>
    </w:p>
    <w:p>
      <w:pPr>
        <w:pStyle w:val="TextBodyIndent"/>
        <w:numPr>
          <w:ilvl w:val="2"/>
          <w:numId w:val="10"/>
        </w:numPr>
        <w:tabs>
          <w:tab w:val="clear" w:pos="708"/>
        </w:tabs>
        <w:ind w:left="0" w:firstLine="709"/>
        <w:rPr/>
      </w:pPr>
      <w:r>
        <w:rPr>
          <w:szCs w:val="28"/>
        </w:rPr>
        <w:t>Регистрация граждан, прибывающих на собрание, конференцию граждан (собрание делегатов), проводится счетной комиссией, утверждаемой  сельским Советом депутатов, главой сельсовета.</w:t>
      </w:r>
    </w:p>
    <w:p>
      <w:pPr>
        <w:pStyle w:val="TextBodyIndent"/>
        <w:ind w:firstLine="709"/>
        <w:rPr/>
      </w:pPr>
      <w:r>
        <w:rPr>
          <w:szCs w:val="28"/>
        </w:rPr>
        <w:t>Регистрация участников собрания граждан производится путем отражения численности присутствующих в протоколе собрания граждан,  а конференции граждан (собрания делегатов) списком – с указанием фамилии, имени, отчества, года рождения, адреса места жительства.</w:t>
      </w:r>
    </w:p>
    <w:p>
      <w:pPr>
        <w:pStyle w:val="TextBodyIndent"/>
        <w:numPr>
          <w:ilvl w:val="2"/>
          <w:numId w:val="10"/>
        </w:numPr>
        <w:tabs>
          <w:tab w:val="clear" w:pos="708"/>
        </w:tabs>
        <w:ind w:left="0" w:firstLine="709"/>
        <w:rPr/>
      </w:pPr>
      <w:r>
        <w:rPr>
          <w:szCs w:val="28"/>
        </w:rPr>
        <w:t>Председательствующий информирует граждан о количестве присутствующих на собрании, конференции граждан (собрании делегатов), правомочности заседания, а также о составе и числе лиц, приглашенных на заседание.</w:t>
      </w:r>
    </w:p>
    <w:p>
      <w:pPr>
        <w:pStyle w:val="TextBodyIndent"/>
        <w:numPr>
          <w:ilvl w:val="2"/>
          <w:numId w:val="10"/>
        </w:numPr>
        <w:tabs>
          <w:tab w:val="clear" w:pos="708"/>
        </w:tabs>
        <w:ind w:left="0" w:firstLine="709"/>
        <w:rPr/>
      </w:pPr>
      <w:r>
        <w:rPr>
          <w:szCs w:val="28"/>
        </w:rPr>
        <w:t>Продолжительность собрания, конференции граждан (собрания делегатов) планируется председательствующим с учетом сложности вопросов, включенных в повестку дня собрания, конференции граждан (собрания делегатов) и обеспечения гражданам возможности для всестороннего и глубокого их рассмотрения.</w:t>
      </w:r>
    </w:p>
    <w:p>
      <w:pPr>
        <w:pStyle w:val="TextBodyIndent"/>
        <w:numPr>
          <w:ilvl w:val="2"/>
          <w:numId w:val="10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>Время для докладов и содокладов устанавливается председательствующим по согласованию с докладчиками и содокладчиками, но не более 30 минут для доклада и 10 минут для содоклада.</w:t>
      </w:r>
    </w:p>
    <w:p>
      <w:pPr>
        <w:pStyle w:val="TextBodyIndent"/>
        <w:numPr>
          <w:ilvl w:val="2"/>
          <w:numId w:val="10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>Для заключительного слова докладчикам и выступающим в прениях представляется до 7 минут, для повторных выступлений в прениях, а также для выступлений при обсуждении проектов решений – до 5 минут, для выступления по кандидатурам, порядку ведения, мотивам голосования, для заявлений, внесения запросов, вопросов, предложений, сообщений и справок – до трех минут.</w:t>
      </w:r>
    </w:p>
    <w:p>
      <w:pPr>
        <w:pStyle w:val="TextBodyIndent"/>
        <w:numPr>
          <w:ilvl w:val="2"/>
          <w:numId w:val="10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>По одному и тому же вопросу гражданин может выступить не более двух раз.</w:t>
      </w:r>
    </w:p>
    <w:p>
      <w:pPr>
        <w:pStyle w:val="TextBodyIndent"/>
        <w:numPr>
          <w:ilvl w:val="2"/>
          <w:numId w:val="10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>По просьбе выступающих председательствующий может с согласия граждан продлить время выступления. Выступления производятся с трибуны, а с согласия председательствующего – с места.</w:t>
      </w:r>
    </w:p>
    <w:p>
      <w:pPr>
        <w:pStyle w:val="TextBodyIndent"/>
        <w:numPr>
          <w:ilvl w:val="2"/>
          <w:numId w:val="10"/>
        </w:numPr>
        <w:tabs>
          <w:tab w:val="clear" w:pos="708"/>
        </w:tabs>
        <w:ind w:left="0" w:firstLine="709"/>
        <w:rPr/>
      </w:pPr>
      <w:r>
        <w:rPr>
          <w:szCs w:val="28"/>
        </w:rPr>
        <w:t>Перерывы в работе собрания, конференции граждан (собрания делегатов) объявляются через 1,5 часа работы с учетом принятой повестки дня.</w:t>
      </w:r>
    </w:p>
    <w:p>
      <w:pPr>
        <w:pStyle w:val="TextBodyIndent"/>
        <w:numPr>
          <w:ilvl w:val="2"/>
          <w:numId w:val="10"/>
        </w:numPr>
        <w:tabs>
          <w:tab w:val="clear" w:pos="708"/>
        </w:tabs>
        <w:ind w:left="0" w:firstLine="709"/>
        <w:rPr/>
      </w:pPr>
      <w:r>
        <w:rPr>
          <w:szCs w:val="28"/>
        </w:rPr>
        <w:t>В конце собрания, конференции граждан (собрания делегатов) отводится до 30 минут для выступлений граждан с краткими, до трех минут, заявлениями и сообщениям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рения по этим вопросам не открываютс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10.</w:t>
      </w:r>
      <w:r>
        <w:rPr>
          <w:szCs w:val="28"/>
        </w:rPr>
        <w:t xml:space="preserve"> </w:t>
      </w:r>
      <w:r>
        <w:rPr>
          <w:b/>
          <w:bCs/>
          <w:szCs w:val="28"/>
        </w:rPr>
        <w:t>Ведение собрания, конференции граждан (собрании делегатов)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0" w:firstLine="709"/>
        <w:rPr/>
      </w:pPr>
      <w:r>
        <w:rPr>
          <w:szCs w:val="28"/>
        </w:rPr>
        <w:t>После открытия собрания, конференции граждан (собрания делегатов) и утверждения повестки дня председательствующий предоставляет слово докладчикам, содокладчикам, организует обсуждение вопросов повестки дня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>Председательствующий предоставляет слово в порядке поступления обращений, но с согласия граждан может изменить очередность выступлений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>Обращения о предоставлении слова для выступления в прениях по рассматриваемому вопросу подаются председательствующему в письменном или устном виде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0" w:firstLine="709"/>
        <w:rPr/>
      </w:pPr>
      <w:r>
        <w:rPr>
          <w:szCs w:val="28"/>
        </w:rPr>
        <w:t>Председательствующий на собрании, конференции граждан (собрании делегатов) может предоставить слово в прениях по рассматриваемому вопросу также лицам, приглашенным. При этом граждане имеют право на первоочередное выступление. Переуступка права на выступление не допускается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>Председательствующий имеет право взять слово для выступления в любое время не более чем на пять минут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>Вопросы докладчикам направляются в письменной форме или задаются с места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>Выступающий представляется присутствующим, называя место жительства и фамилию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>Если выступающий взял слово без разрешения председательствующего, он лишается слова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>Выступающий не должен использовать в своей речи грубые, некорректные выражения, призывать к незаконным действиям. В случае нарушения этого требования председательствующий вправе лишить выступающего слова без предупреждения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>Если выступающий отклонится от обсуждаемой темы, председательствующий призывает его придерживаться обсуждаемого вопроса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>Если оратор превысил отведенное ему время для выступления или выступает не по обсуждаемому вопросу, председательствующий после одного предупреждения лишает его слова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0" w:firstLine="709"/>
        <w:rPr/>
      </w:pPr>
      <w:r>
        <w:rPr>
          <w:szCs w:val="28"/>
        </w:rPr>
        <w:t>Лицо, не являющееся жителем сельсовета, в случае нарушений порядка может быть удалено из зала по распоряжению председательствующего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0" w:firstLine="709"/>
        <w:rPr/>
      </w:pPr>
      <w:r>
        <w:rPr>
          <w:szCs w:val="28"/>
        </w:rPr>
        <w:t>Предложения по прекращению прений вносятся только председательствующим. При постановке вопроса о прекращении прений председательствующий информирует о числе записавшихся и выступающих, выясняет кто настаивает на выступлении и, с согласия присутствующих граждан, предоставляет ему слово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>После прекращения прений докладчик и содокладчик имеют право выступить с заключительным словом. Если жители не имели возможность в связи с прекращением прений, то по их просьбе тексты их выступлений должны быть включены в протокол заседан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1.  Порядок подготовки, внесения, рассмотрения и принятия решений собраний, конференций граждан </w:t>
      </w:r>
      <w:r>
        <w:rPr>
          <w:b/>
          <w:szCs w:val="28"/>
        </w:rPr>
        <w:t>(собраний делегатов)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>Право внесения проектов решений принадлежит депутатским группам, депутатам, Администрации Сидоровского сельсовета Топчихинского района Алтайского края (далее – Администрация сельсовета), инициаторам собрания, конференции граждан (собрания делегатов)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>Материалы и проекты решений по рассматриваемым вопросам за три дня до начала собрания, конференции граждан (собрания делегатов) представляются в сельский Совет депутатов или главе сельсовета.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0" w:firstLine="709"/>
        <w:rPr/>
      </w:pPr>
      <w:r>
        <w:rPr>
          <w:szCs w:val="28"/>
        </w:rPr>
        <w:t>Рассмотрение вопросов, внесенных на собрание, конференцию граждан (собрание делегатов), проектов решений по ним начинаются с доклада одного из его инициаторов.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0" w:firstLine="709"/>
        <w:rPr/>
      </w:pPr>
      <w:r>
        <w:rPr>
          <w:szCs w:val="28"/>
        </w:rPr>
        <w:t>По решению собрания, конференции граждан (собрания делегатов) голосование по проекту решения проводится в целом, по разделам и пунктам или постранично.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0" w:firstLine="709"/>
        <w:rPr/>
      </w:pPr>
      <w:r>
        <w:rPr>
          <w:szCs w:val="28"/>
        </w:rPr>
        <w:t>Если собрание, конференция граждан (собрание делегатов) единогласно признает представленный проект, не требующий поправок, оно может принять его, не переходя к обсуждению.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>После завершения обсуждения проект решения принимается в целом.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0" w:firstLine="709"/>
        <w:rPr/>
      </w:pPr>
      <w:r>
        <w:rPr>
          <w:szCs w:val="28"/>
        </w:rPr>
        <w:t>Принятые собранием, конференцией граждан (собранием делегатов) в пределах полномочий решения обязательны для выполнения всеми предприятиями, учреждениями, организациями, независимо от форм собственности, гражданами на территории сельсовета.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0" w:firstLine="709"/>
        <w:rPr/>
      </w:pPr>
      <w:r>
        <w:rPr>
          <w:szCs w:val="28"/>
        </w:rPr>
        <w:t>Решения собрания, конференции граждан (собрания делегатов) могут быть отменены в судебном порядке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b/>
          <w:bCs/>
          <w:szCs w:val="28"/>
        </w:rPr>
        <w:t>Статья 12.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Установление общих результатов собраний, конференций граждан </w:t>
      </w:r>
      <w:r>
        <w:rPr>
          <w:b/>
          <w:szCs w:val="28"/>
        </w:rPr>
        <w:t>(собраний делегатов)</w:t>
      </w:r>
      <w:r>
        <w:rPr>
          <w:b/>
          <w:bCs/>
          <w:szCs w:val="28"/>
        </w:rPr>
        <w:t>, проведенных с единой повесткой дня по отдельным частям, территории, установленной для проведения собрания граждан</w:t>
      </w:r>
    </w:p>
    <w:p>
      <w:pPr>
        <w:pStyle w:val="TextBodyIndent"/>
        <w:numPr>
          <w:ilvl w:val="2"/>
          <w:numId w:val="10"/>
        </w:numPr>
        <w:tabs>
          <w:tab w:val="clear" w:pos="708"/>
        </w:tabs>
        <w:ind w:left="0" w:firstLine="709"/>
        <w:rPr/>
      </w:pPr>
      <w:r>
        <w:rPr>
          <w:szCs w:val="28"/>
        </w:rPr>
        <w:t>В случаях, предусмотренных пунктом 2 статьи 1 настоящего Положения, организаторы собрания, конференции граждан (собрания делегатов) на основании представленных протоколов путем суммирования содержащихся в них данных определяют результаты в целом по территории, установленной для проведения собрания, конференции граждан (собрания делегатов), которые заносятся в итоговый протокол (Приложение 3), составленный в двух экземплярах и подписанный председателем, секретарем и членами счетной комиссии,  утверждаемой сельским Советом депутатов, главой сельсовет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итоговый протокол вносятся следующие данные:</w:t>
      </w:r>
    </w:p>
    <w:p>
      <w:pPr>
        <w:pStyle w:val="TextBodyIndent"/>
        <w:ind w:firstLine="709"/>
        <w:rPr/>
      </w:pPr>
      <w:r>
        <w:rPr>
          <w:szCs w:val="28"/>
        </w:rPr>
        <w:t>- число проведенных собраний, конференций граждан (собраний делегатов);</w:t>
      </w:r>
    </w:p>
    <w:p>
      <w:pPr>
        <w:pStyle w:val="TextBodyIndent"/>
        <w:ind w:firstLine="709"/>
        <w:rPr/>
      </w:pPr>
      <w:r>
        <w:rPr>
          <w:szCs w:val="28"/>
        </w:rPr>
        <w:t>- число представленных протоколов собраний, конференций граждан (собраний делегатов);</w:t>
      </w:r>
    </w:p>
    <w:p>
      <w:pPr>
        <w:pStyle w:val="TextBodyIndent"/>
        <w:ind w:firstLine="709"/>
        <w:rPr/>
      </w:pPr>
      <w:r>
        <w:rPr>
          <w:szCs w:val="28"/>
        </w:rPr>
        <w:t>- общее число граждан, проживающих на территории, установленной для проведения собрания, конференции граждан (собрания делегатов), и имеющих право участвовать в их работе;</w:t>
      </w:r>
    </w:p>
    <w:p>
      <w:pPr>
        <w:pStyle w:val="TextBodyIndent"/>
        <w:ind w:firstLine="709"/>
        <w:rPr/>
      </w:pPr>
      <w:r>
        <w:rPr>
          <w:szCs w:val="28"/>
        </w:rPr>
        <w:t>- число граждан, принявших участие в работе собраний, конференций граждан (собраний делегатов);</w:t>
      </w:r>
    </w:p>
    <w:p>
      <w:pPr>
        <w:pStyle w:val="TextBodyIndent"/>
        <w:ind w:firstLine="709"/>
        <w:rPr/>
      </w:pPr>
      <w:r>
        <w:rPr>
          <w:szCs w:val="28"/>
        </w:rPr>
        <w:t>- число голосов, поданных за вопрос, внесенный на собрания, конференции граждан (собрания делегатов);</w:t>
      </w:r>
    </w:p>
    <w:p>
      <w:pPr>
        <w:pStyle w:val="TextBodyIndent"/>
        <w:ind w:firstLine="709"/>
        <w:rPr/>
      </w:pPr>
      <w:r>
        <w:rPr>
          <w:szCs w:val="28"/>
        </w:rPr>
        <w:t>- число голосов, поданных против вопроса, внесенного на собрания, конференции граждан (собрания делегатов).</w:t>
      </w:r>
    </w:p>
    <w:p>
      <w:pPr>
        <w:pStyle w:val="TextBodyIndent"/>
        <w:ind w:firstLine="709"/>
        <w:rPr/>
      </w:pPr>
      <w:r>
        <w:rPr>
          <w:szCs w:val="28"/>
        </w:rPr>
        <w:t>Итоговый протокол передается органу, созвавшему собрание, конференцию граждан (собрание делегатов).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Cs w:val="28"/>
        </w:rPr>
        <w:t xml:space="preserve">Глава 3. Решения собрания, конференции граждан </w:t>
      </w:r>
      <w:r>
        <w:rPr>
          <w:b/>
          <w:szCs w:val="28"/>
        </w:rPr>
        <w:t>(собрания делегатов)</w:t>
      </w:r>
      <w:r>
        <w:rPr>
          <w:b/>
          <w:bCs/>
          <w:szCs w:val="28"/>
        </w:rPr>
        <w:t xml:space="preserve"> и их исполнение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3.  Решения собраний, конференций граждан </w:t>
      </w:r>
      <w:r>
        <w:rPr>
          <w:b/>
          <w:szCs w:val="28"/>
        </w:rPr>
        <w:t>(собраний делегатов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Решения собраний, конференций граждан (собраний делегатов) принимаются открытым или тайным голосованием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Решения собрания, конференции граждан (собрания делегатов) считаются принятыми, если за них проголосовало более половины от числа граждан, присутствующих на собрании, конференции граждан (собрании делегатов) и имеющих право на участие в них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Изменения и дополнения в принятые решения могут вноситься исключительно собранием, конференцией граждан (собранием делегатов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Решения, принятые собранием, конференцией граждан (собранием делегатов), могут быть отменены только собранием, конференцией граждан (собранием делегатов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Решения собрания, конференции граждан (собрания делегатов) не должны противоречить Конституции Российской Федерации, федеральным законам, Уставу (Основному закону) Алтайского края, законам Алтайского края и Уставу сельсовет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Собрание, конференция граждан (собрание делегатов)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граждан во взаимоотношения с органами местного самоуправления и должностными  лицами местного самоуправления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7. Итоги собрания, конференции граждан (собрания делегатов) подлежат официальному обнародованию не позднее чем в десятидневный срок со дня проведения собрания, конференции граждан (собрания делегатов)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14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Исполнение решений собрания, конференции граждан </w:t>
      </w:r>
      <w:r>
        <w:rPr>
          <w:b/>
          <w:szCs w:val="28"/>
        </w:rPr>
        <w:t>(собрания делегатов)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Обращения, принятые собранием, конференцией граждан (собранием делегатов)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Неисполнение решений, принятых на собраниях, конференции граждан (собрании делегатов), влечет ответственность в соответствии с действующим законодательством.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4. Материальное обеспечение проведения собраний,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ференций граждан (собраний делегатов)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Статья 15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Финансовое обеспечение проведения собраний, конференций граждан </w:t>
      </w:r>
      <w:r>
        <w:rPr>
          <w:b/>
          <w:szCs w:val="28"/>
        </w:rPr>
        <w:t>(собраний делегатов)</w:t>
      </w:r>
    </w:p>
    <w:p>
      <w:pPr>
        <w:pStyle w:val="TextBodyIndent"/>
        <w:rPr>
          <w:b/>
          <w:b/>
          <w:bCs/>
          <w:szCs w:val="28"/>
        </w:rPr>
      </w:pPr>
      <w:r>
        <w:rPr>
          <w:color w:val="000000"/>
          <w:szCs w:val="28"/>
        </w:rPr>
        <w:t xml:space="preserve">Финансирование организационно-технического, материального и информационного обеспечения подготовки и проведения собраний, конференций граждан </w:t>
      </w:r>
      <w:r>
        <w:rPr>
          <w:szCs w:val="28"/>
        </w:rPr>
        <w:t xml:space="preserve">(собраний делегатов) </w:t>
      </w:r>
      <w:r>
        <w:rPr>
          <w:color w:val="000000"/>
          <w:szCs w:val="28"/>
        </w:rPr>
        <w:t>производится за счёт средств, предусмотренных на эти цели в бюджете Сидоровского сельсовета на соответствующий финансовый год.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Статья 16.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Представление помещений для проведения собраний, конференций граждан </w:t>
      </w:r>
      <w:r>
        <w:rPr>
          <w:b/>
          <w:szCs w:val="28"/>
        </w:rPr>
        <w:t>(собраний делегатов)</w:t>
      </w:r>
    </w:p>
    <w:p>
      <w:pPr>
        <w:pStyle w:val="TextBodyIndent"/>
        <w:rPr>
          <w:sz w:val="27"/>
          <w:szCs w:val="27"/>
        </w:rPr>
      </w:pPr>
      <w:r>
        <w:rPr>
          <w:szCs w:val="28"/>
        </w:rPr>
        <w:t xml:space="preserve"> </w:t>
      </w:r>
      <w:r>
        <w:rPr>
          <w:szCs w:val="28"/>
        </w:rPr>
        <w:t>Глава сельсовета, выборное или иное должностное лицо местного самоуправления предоставляют бесплатно или арендуют за счет средств  бюджета Сидоровского сельсовета помещения с необходимым оборудованием для проведения собраний, конференций граждан (собраний делегатов)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/>
      </w:pPr>
      <w:r>
        <w:rPr>
          <w:szCs w:val="28"/>
        </w:rPr>
        <w:t>Приложение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 порядке назначения и проведения собрания, конференции граждан (собрания делегатов), избрания делегатов в муниципальном образовании Сидоровский сельсовет Топчихинского района Алтайского края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ПОДПИСНОЙ ЛИСТ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709"/>
        <w:rPr/>
      </w:pPr>
      <w:r>
        <w:rPr/>
        <w:t>Мы, нижеподписавшиеся, поддерживаем инициативу о проведении ____________________________________________________собрания граждан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(сроки проведения собрания граждан)</w:t>
      </w:r>
    </w:p>
    <w:p>
      <w:pPr>
        <w:pStyle w:val="TextBodyIndent"/>
        <w:ind w:hanging="0"/>
        <w:rPr/>
      </w:pPr>
      <w:r>
        <w:rPr/>
        <w:t>с формулировкой вопроса ____________________________________________.</w:t>
      </w:r>
    </w:p>
    <w:p>
      <w:pPr>
        <w:pStyle w:val="TextBodyIndent"/>
        <w:ind w:hanging="0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96"/>
        <w:gridCol w:w="1289"/>
        <w:gridCol w:w="1687"/>
        <w:gridCol w:w="1835"/>
        <w:gridCol w:w="1297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 паспорта или заменяющего его доку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пи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дписной лист удостоверяю 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место жительства, серия и номер паспорта или заменяющего его документа лица, собиравшего подписи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одпись и дата)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Indent"/>
        <w:ind w:left="5670" w:hanging="0"/>
        <w:rPr/>
      </w:pPr>
      <w:r>
        <w:rPr>
          <w:szCs w:val="28"/>
        </w:rPr>
        <w:t xml:space="preserve">к Положению </w:t>
      </w:r>
      <w:r>
        <w:rPr>
          <w:bCs/>
          <w:szCs w:val="28"/>
        </w:rPr>
        <w:t>о порядке назначения и проведения собрания, конференции граждан (собрания делегатов), избрания делегатов в муниципальном образовании Сидоровский сельсовет Топчихинского района Алтайского края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ПРОТОКОЛ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собрания, конференции граждан (собрания делегатов)</w:t>
      </w:r>
    </w:p>
    <w:p>
      <w:pPr>
        <w:pStyle w:val="TextBodyIndent"/>
        <w:pBdr>
          <w:bottom w:val="single" w:sz="12" w:space="1" w:color="000000"/>
        </w:pBdr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>(наименование муниципального образования, поселения, микрорайона, улицы, двора, дома и т.д.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/>
        <w:t>«___» _______года                                                                   _______________</w:t>
      </w:r>
    </w:p>
    <w:p>
      <w:pPr>
        <w:pStyle w:val="TextBodyIndent"/>
        <w:ind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дата проведения)                                                                                                                                         (место проведения)</w:t>
      </w:r>
    </w:p>
    <w:p>
      <w:pPr>
        <w:pStyle w:val="TextBodyIndent"/>
        <w:ind w:firstLine="3978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Общее число граждан, проживающих на </w:t>
      </w:r>
      <w:r>
        <w:rPr/>
        <w:t>______________________________________</w:t>
      </w:r>
    </w:p>
    <w:p>
      <w:pPr>
        <w:pStyle w:val="TextBodyIndent"/>
        <w:ind w:firstLine="397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соответствующей территории)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и имеющих право на участие в собрании, конференции граждан (собрании делегатов).</w:t>
      </w:r>
    </w:p>
    <w:p>
      <w:pPr>
        <w:pStyle w:val="TextBodyIndent"/>
        <w:ind w:hanging="0"/>
        <w:rPr/>
      </w:pPr>
      <w:r>
        <w:rPr>
          <w:sz w:val="24"/>
        </w:rPr>
        <w:t>Присутствовали:</w:t>
      </w:r>
      <w:r>
        <w:rPr/>
        <w:t xml:space="preserve"> _______________________________________________________</w:t>
      </w:r>
    </w:p>
    <w:p>
      <w:pPr>
        <w:pStyle w:val="TextBodyIndent"/>
        <w:ind w:hanging="0"/>
        <w:rPr/>
      </w:pPr>
      <w:r>
        <w:rPr>
          <w:sz w:val="24"/>
        </w:rPr>
        <w:t>Председатель собрания, конференции граждан</w:t>
      </w:r>
      <w:r>
        <w:rPr/>
        <w:t xml:space="preserve"> </w:t>
      </w:r>
      <w:r>
        <w:rPr>
          <w:sz w:val="24"/>
          <w:szCs w:val="24"/>
        </w:rPr>
        <w:t>(собрания делегатов)</w:t>
      </w:r>
      <w:r>
        <w:rPr/>
        <w:t xml:space="preserve">    ____________________________________________________________________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TextBodyIndent"/>
        <w:ind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екретарь собрания, конференции граждан (собрания делегатов)  ________________________________________________________________________________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TextBodyIndent"/>
        <w:ind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ПОВЕСТКА ДНЯ: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  <w:t>О ………………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оклад ……………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  <w:t>О ……………….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Информация ……….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  <w:t>Слушали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__________________________ краткая запись выступления или (текст доклада прилагается).</w:t>
      </w:r>
    </w:p>
    <w:p>
      <w:pPr>
        <w:pStyle w:val="TextBodyIndent"/>
        <w:ind w:hanging="0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.И.О.)</w:t>
      </w:r>
    </w:p>
    <w:p>
      <w:pPr>
        <w:pStyle w:val="TextBodyIndent"/>
        <w:ind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ыступили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__________________________ краткая запись выступления.</w:t>
      </w:r>
    </w:p>
    <w:p>
      <w:pPr>
        <w:pStyle w:val="TextBodyIndent"/>
        <w:ind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 Ф.И.О.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Решили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Результаты голосования за - _____; воздержалось - _____; против- _____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Решение принято (не принято)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Слушали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___________________________ краткая запись выступления или (текст доклада прилагается).</w:t>
      </w:r>
    </w:p>
    <w:p>
      <w:pPr>
        <w:pStyle w:val="TextBodyIndent"/>
        <w:ind w:hanging="0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Ф.И.О.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ыступили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___________________________ краткая запись выступления.</w:t>
      </w:r>
    </w:p>
    <w:p>
      <w:pPr>
        <w:pStyle w:val="TextBodyIndent"/>
        <w:ind w:hanging="0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Ф.И.О.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Решили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Результаты голосования за - _____; воздержалось - _____; против- _____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Решение принято (не принято)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Председатель собрания,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конференции граждан (собрания делегатов)         ___________   _________________________</w:t>
      </w:r>
    </w:p>
    <w:p>
      <w:pPr>
        <w:pStyle w:val="TextBodyIndent"/>
        <w:ind w:hanging="0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2"/>
        </w:rPr>
        <w:t>(подпись)             (расшифровка подписи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Секретарь собрания,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конференции граждан (собрания делегатов)         ___________   _________________________</w:t>
      </w:r>
    </w:p>
    <w:p>
      <w:pPr>
        <w:pStyle w:val="TextBodyIndent"/>
        <w:ind w:hanging="0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2"/>
        </w:rPr>
        <w:t>(подпись)              (расшифровка подписи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67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TextBodyIndent"/>
        <w:ind w:left="5670" w:hanging="0"/>
        <w:rPr>
          <w:sz w:val="24"/>
        </w:rPr>
      </w:pPr>
      <w:r>
        <w:rPr>
          <w:szCs w:val="28"/>
        </w:rPr>
        <w:t xml:space="preserve">к Положению </w:t>
      </w:r>
      <w:r>
        <w:rPr>
          <w:bCs/>
          <w:szCs w:val="28"/>
        </w:rPr>
        <w:t>о порядке назначения и проведения собрания, конференции граждан (собрания делегатов), избрания делегатов в муниципальном образовании Сидоровский сельсовет Топчихинского района Алтайского края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ПРОТОКОЛ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об итогах собраний, конференций граждан (собраний делегатов), проведенных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территории________________________________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наименование муниципального         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образования  или его части)</w:t>
      </w:r>
    </w:p>
    <w:p>
      <w:pPr>
        <w:pStyle w:val="TextBodyIndent"/>
        <w:ind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Indent"/>
        <w:ind w:firstLine="3432"/>
        <w:rPr>
          <w:sz w:val="24"/>
        </w:rPr>
      </w:pPr>
      <w:r>
        <w:rPr>
          <w:sz w:val="24"/>
        </w:rPr>
        <w:t>Время проведения с ________ по _____________года</w:t>
      </w:r>
    </w:p>
    <w:p>
      <w:pPr>
        <w:pStyle w:val="TextBodyIndent"/>
        <w:ind w:firstLine="3432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результате подсчета голосов при голосовании на собраниях, конференциях граждан (собраниях делегатов) по вопросу: _______________________________________________________________________________.</w:t>
      </w:r>
    </w:p>
    <w:p>
      <w:pPr>
        <w:pStyle w:val="TextBodyIndent"/>
        <w:rPr>
          <w:sz w:val="24"/>
        </w:rPr>
      </w:pPr>
      <w:r>
        <w:rPr>
          <w:sz w:val="24"/>
        </w:rPr>
        <w:t>1. Число проведенных собраний, конференций граждан (собраний делегатов) _____.</w:t>
      </w:r>
    </w:p>
    <w:p>
      <w:pPr>
        <w:pStyle w:val="TextBodyIndent"/>
        <w:rPr>
          <w:sz w:val="24"/>
        </w:rPr>
      </w:pPr>
      <w:r>
        <w:rPr>
          <w:sz w:val="24"/>
        </w:rPr>
        <w:t>2. Число представленных протоколов собраний, конференций граждан (собраний делегатов) ______________________________________________________________________.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0" w:firstLine="851"/>
        <w:rPr>
          <w:sz w:val="24"/>
        </w:rPr>
      </w:pPr>
      <w:r>
        <w:rPr>
          <w:sz w:val="24"/>
        </w:rPr>
        <w:t>Общее число граждан, проживающих на территории, установленной для проведения собраний, конференций граждан (собраний делегатов) и имеющих право участвовать в их работе___________________________________________________________.</w:t>
      </w:r>
    </w:p>
    <w:p>
      <w:pPr>
        <w:pStyle w:val="TextBodyIndent"/>
        <w:rPr>
          <w:sz w:val="24"/>
        </w:rPr>
      </w:pPr>
      <w:r>
        <w:rPr>
          <w:sz w:val="24"/>
        </w:rPr>
        <w:t>4. Число граждан, принявших участие в работе собраний, конференций граждан (собрании делегатов)_____________________________________________________________.</w:t>
      </w:r>
    </w:p>
    <w:p>
      <w:pPr>
        <w:pStyle w:val="TextBodyIndent"/>
        <w:rPr>
          <w:sz w:val="24"/>
        </w:rPr>
      </w:pPr>
      <w:r>
        <w:rPr>
          <w:sz w:val="24"/>
        </w:rPr>
        <w:t>5. Число голосов, поданных за вопрос, внесенный на собрания, конференции граждан (собрания делегатов)_____________________________________________________.</w:t>
      </w:r>
    </w:p>
    <w:p>
      <w:pPr>
        <w:pStyle w:val="TextBodyIndent"/>
        <w:rPr>
          <w:sz w:val="24"/>
        </w:rPr>
      </w:pPr>
      <w:r>
        <w:rPr>
          <w:sz w:val="24"/>
        </w:rPr>
        <w:t>6. Число голосов, поданных против вопроса, внесенного на собрания, конференции граждан (собрания делегатов)_____________________________________________________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 комиссии               _______________________                ___________________</w:t>
      </w:r>
    </w:p>
    <w:p>
      <w:pPr>
        <w:pStyle w:val="TextBodyIndent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фамилия, инициалы)                                                        (подпись)</w:t>
      </w:r>
    </w:p>
    <w:p>
      <w:pPr>
        <w:pStyle w:val="TextBodyIndent"/>
        <w:ind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екретарь комиссии                    ________________________              ____________________</w:t>
      </w:r>
    </w:p>
    <w:p>
      <w:pPr>
        <w:pStyle w:val="TextBodyIndent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фамилия, инициалы)                                                        (подпись)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Члены комиссии                          _________________________            _____________________</w:t>
      </w:r>
    </w:p>
    <w:p>
      <w:pPr>
        <w:pStyle w:val="TextBodyIndent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фамилия, инициалы)                                                        (подпись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_____________________________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Протокол составлен « ______» _______________ года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sz w:val="24"/>
        </w:rPr>
        <w:t>_______________________________</w:t>
      </w:r>
    </w:p>
    <w:p>
      <w:pPr>
        <w:pStyle w:val="TextBodyIndent"/>
        <w:ind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38"/>
        </w:tabs>
        <w:ind w:left="2238" w:hanging="13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73"/>
        </w:tabs>
        <w:ind w:left="2073" w:hanging="12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360"/>
      </w:pPr>
      <w:rPr/>
    </w:lvl>
    <w:lvl w:ilvl="1">
      <w:start w:val="1"/>
      <w:numFmt w:val="decimal"/>
      <w:lvlText w:val="%2)"/>
      <w:lvlJc w:val="left"/>
      <w:pPr>
        <w:tabs>
          <w:tab w:val="num" w:pos="2763"/>
        </w:tabs>
        <w:ind w:left="2763" w:hanging="1185"/>
      </w:pPr>
      <w:rPr/>
    </w:lvl>
    <w:lvl w:ilvl="2">
      <w:start w:val="3"/>
      <w:numFmt w:val="decimal"/>
      <w:lvlText w:val="%3"/>
      <w:lvlJc w:val="left"/>
      <w:pPr>
        <w:tabs>
          <w:tab w:val="num" w:pos="2838"/>
        </w:tabs>
        <w:ind w:left="2838" w:hanging="360"/>
      </w:pPr>
      <w:rPr/>
    </w:lvl>
    <w:lvl w:ilvl="3">
      <w:start w:val="1"/>
      <w:numFmt w:val="decimal"/>
      <w:lvlText w:val="%4."/>
      <w:lvlJc w:val="left"/>
      <w:pPr>
        <w:tabs>
          <w:tab w:val="num" w:pos="3378"/>
        </w:tabs>
        <w:ind w:left="3378" w:hanging="360"/>
      </w:pPr>
    </w:lvl>
    <w:lvl w:ilvl="4">
      <w:start w:val="1"/>
      <w:numFmt w:val="lowerLetter"/>
      <w:lvlText w:val="%5."/>
      <w:lvlJc w:val="left"/>
      <w:pPr>
        <w:tabs>
          <w:tab w:val="num" w:pos="4098"/>
        </w:tabs>
        <w:ind w:left="4098" w:hanging="360"/>
      </w:pPr>
    </w:lvl>
    <w:lvl w:ilvl="5">
      <w:start w:val="1"/>
      <w:numFmt w:val="lowerRoman"/>
      <w:lvlText w:val="%6."/>
      <w:lvlJc w:val="right"/>
      <w:pPr>
        <w:tabs>
          <w:tab w:val="num" w:pos="4818"/>
        </w:tabs>
        <w:ind w:left="4818" w:hanging="180"/>
      </w:pPr>
    </w:lvl>
    <w:lvl w:ilvl="6">
      <w:start w:val="1"/>
      <w:numFmt w:val="decimal"/>
      <w:lvlText w:val="%7."/>
      <w:lvlJc w:val="left"/>
      <w:pPr>
        <w:tabs>
          <w:tab w:val="num" w:pos="5538"/>
        </w:tabs>
        <w:ind w:left="5538" w:hanging="360"/>
      </w:pPr>
    </w:lvl>
    <w:lvl w:ilvl="7">
      <w:start w:val="1"/>
      <w:numFmt w:val="lowerLetter"/>
      <w:lvlText w:val="%8."/>
      <w:lvlJc w:val="left"/>
      <w:pPr>
        <w:tabs>
          <w:tab w:val="num" w:pos="6258"/>
        </w:tabs>
        <w:ind w:left="6258" w:hanging="360"/>
      </w:pPr>
    </w:lvl>
    <w:lvl w:ilvl="8">
      <w:start w:val="1"/>
      <w:numFmt w:val="lowerRoman"/>
      <w:lvlText w:val="%9."/>
      <w:lvlJc w:val="right"/>
      <w:pPr>
        <w:tabs>
          <w:tab w:val="num" w:pos="6978"/>
        </w:tabs>
        <w:ind w:left="697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12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98"/>
        </w:tabs>
        <w:ind w:left="1998" w:hanging="11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58"/>
        </w:tabs>
        <w:ind w:left="2058" w:hanging="12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12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13"/>
        </w:tabs>
        <w:ind w:left="2013" w:hanging="115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03"/>
        </w:tabs>
        <w:ind w:left="2103" w:hanging="124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120"/>
        </w:tabs>
        <w:ind w:left="3120" w:hanging="1140"/>
      </w:pPr>
      <w:rPr/>
    </w:lvl>
    <w:lvl w:ilvl="3">
      <w:start w:val="1"/>
      <w:numFmt w:val="bullet"/>
      <w:lvlText w:val="-"/>
      <w:lvlJc w:val="left"/>
      <w:pPr>
        <w:tabs>
          <w:tab w:val="num" w:pos="2910"/>
        </w:tabs>
        <w:ind w:left="2910" w:hanging="39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12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78"/>
        </w:tabs>
        <w:ind w:left="2178" w:hanging="1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858"/>
      <w:jc w:val="both"/>
      <w:textAlignment w:val="baseline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-78" w:firstLine="936"/>
      <w:jc w:val="both"/>
      <w:textAlignment w:val="baseline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15:00Z</dcterms:created>
  <dc:creator>voshod</dc:creator>
  <dc:description/>
  <cp:keywords/>
  <dc:language>en-US</dc:language>
  <cp:lastModifiedBy>1</cp:lastModifiedBy>
  <cp:lastPrinted>2012-06-27T15:23:00Z</cp:lastPrinted>
  <dcterms:modified xsi:type="dcterms:W3CDTF">2012-07-02T04:07:00Z</dcterms:modified>
  <cp:revision>13</cp:revision>
  <dc:subject/>
  <dc:title> </dc:title>
</cp:coreProperties>
</file>