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6. 2012                                                                                                           № 3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ёта предложений по проекту Устава муниципального образования Сидор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чёта предложений по проекту Устава муниципального образования Сидор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ельского Совета депутатов от 16.02.2006 № 2 «О Положении 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Сидоровский сельсовет Топчихи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-правовой акт от 16.02.2006 № 1-с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Сидоровский сельсовет Топчихи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К. Захаров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 28.06.2012   №   3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ёта предложений по проекту Устава муниципального образования Сидор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1.2003 № 131-ФЗ «Об общих принципах организации местного самоуправления в Российской Федерации» и Уставом муниципального образования Сидоровский сельсовет Топчихинского района Алтайского края (далее - Устав) регулирует порядок внесения, рассмотрения и учёта предложений по проекту Устава, проекту муниципального правового акта о внесении изменений и дополнений в Устав (далее –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Граждане, постоянно или преимущественно проживающие на территории муниципального образования, вправе принять участие в обсуждении </w:t>
      </w:r>
      <w:r>
        <w:rPr>
          <w:color w:val="000000"/>
          <w:sz w:val="28"/>
          <w:szCs w:val="28"/>
        </w:rPr>
        <w:t xml:space="preserve">проекта Устава, проекта изменений в Устав </w:t>
      </w:r>
      <w:r>
        <w:rPr>
          <w:sz w:val="28"/>
          <w:szCs w:val="28"/>
        </w:rPr>
        <w:t>посредством внесения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Предложения об изменениях и дополнениях к обнародованному  проекту Устава, проекту изменений в Устав могут внос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3. Предложения об изменениях и дополнениях к проекту Устава, проекту изменений в Устав </w:t>
      </w:r>
      <w:r>
        <w:rPr>
          <w:sz w:val="28"/>
          <w:szCs w:val="28"/>
        </w:rPr>
        <w:t>должны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сылки на абзац, пункт, часть, статью проекта</w:t>
      </w:r>
      <w:r>
        <w:rPr>
          <w:color w:val="000000"/>
          <w:sz w:val="28"/>
          <w:szCs w:val="28"/>
        </w:rPr>
        <w:t xml:space="preserve"> Устава, проекта изменений в Устав, которые предлагается изменить или дополн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текст предложения к проекту </w:t>
      </w:r>
      <w:r>
        <w:rPr>
          <w:color w:val="000000"/>
          <w:sz w:val="28"/>
          <w:szCs w:val="28"/>
        </w:rPr>
        <w:t xml:space="preserve">Устава, проекту изменений в Устав или текст (часть текста) </w:t>
      </w: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>Устава, проекта изменений в Устав с учётом изменения или допол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иссия по подготовке 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Комиссия формируется Сидоровским сельским Советом депутатов (далее – Совет депутатов), а в случае инициирования внесения изменений в Устав главой муниципального образования Сидоровский сельсовет Топчихинского района Алтайского края (далее – глава сельсовета) – главой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2. Совет депутатов своим решением может возложить обязанности по учёту предложений об изменениях и дополнениях к проекту Устава, проекту изменений в Устав на одну из постоянных комиссий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  <w:tab w:val="left" w:pos="72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3. Совет депутатов или глава сельсовета доводит до сведения населения информацию о составе комиссии, месте её расположения и режиме работы одновременно с обнародованием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4. Предложения об изменениях и дополнениях к проекту Устава, проекту изменений в Устав могут быть внесены в комиссию в течение 20 дней со дня обнародования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частие в публичных слушаниях, в </w:t>
      </w:r>
      <w:r>
        <w:rPr>
          <w:b/>
          <w:color w:val="000000"/>
          <w:sz w:val="28"/>
          <w:szCs w:val="28"/>
        </w:rPr>
        <w:t>обсуждениях проекта Устава,</w:t>
        <w:br/>
        <w:t>проекта изменений в Устав на собраниях</w:t>
        <w:br/>
        <w:t>(конференциях)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1. 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Сидоровский сельсовет Топч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 </w:t>
      </w:r>
      <w:r>
        <w:rPr>
          <w:color w:val="000000"/>
          <w:sz w:val="28"/>
          <w:szCs w:val="28"/>
        </w:rPr>
        <w:t>Граждане вправе участвовать в обсуждении проекта Устава, проекта изменений в Устав на собраниях граждан или на конференциях граждан в соответствии с</w:t>
      </w:r>
      <w:r>
        <w:rPr>
          <w:sz w:val="28"/>
          <w:szCs w:val="28"/>
        </w:rPr>
        <w:t xml:space="preserve"> положениями </w:t>
      </w:r>
      <w:r>
        <w:rPr>
          <w:bCs/>
          <w:sz w:val="28"/>
          <w:szCs w:val="28"/>
        </w:rPr>
        <w:t>о порядке назначения и проведения собрания граждан или конференции граждан в муниципальном образовании Сидоровский сельсовет Топч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рганизация обсуждения </w:t>
      </w:r>
      <w:r>
        <w:rPr>
          <w:b/>
          <w:color w:val="000000"/>
          <w:sz w:val="28"/>
          <w:szCs w:val="28"/>
        </w:rPr>
        <w:t>проекта Устава, проекта изменений</w:t>
        <w:br/>
        <w:t>в Устав</w:t>
      </w:r>
      <w:r>
        <w:rPr>
          <w:b/>
          <w:bCs/>
          <w:color w:val="000000"/>
          <w:sz w:val="28"/>
          <w:szCs w:val="28"/>
        </w:rPr>
        <w:t xml:space="preserve"> в средствах масс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 Обсуждение гражданами проекта Устава, проекта изменений в Устав может проводиться в виде обнародования на информационном стенде Администрации сельсовета, а также в виде дискуссий, «круглых столов», обзоров писем читателей, иных формах, не противоречащих действующему законода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едакция средства массовой информации самостоятельно решает вопрос о целесообразности и очередности обнародования материалов, поступивших от граждан и иных субъектов, указанных в пункте 1.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ые способы </w:t>
      </w:r>
      <w:r>
        <w:rPr>
          <w:b/>
          <w:bCs/>
          <w:color w:val="000000"/>
          <w:sz w:val="28"/>
          <w:szCs w:val="28"/>
        </w:rPr>
        <w:t xml:space="preserve">участия граждан в обсуждении </w:t>
      </w:r>
      <w:r>
        <w:rPr>
          <w:b/>
          <w:color w:val="000000"/>
          <w:sz w:val="28"/>
          <w:szCs w:val="28"/>
        </w:rPr>
        <w:t>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ё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учёта и рассмотрения поступивших предложений об изменениях и дополнениях к проекту Устава,</w:t>
        <w:br/>
        <w:t>проекту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 Все поступившие в комиссию предложения об изменениях и дополнениях к проекту Устава, проекту изменений в Устав подлежат регистрации (форма учёта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2. 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3. Предложения об изменениях и дополнениях к проекту Устава, проекту изменений в Устав, внесённые с нарушением сроков, предусмотренных пунктом 2.4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6.4. 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</w:t>
      </w:r>
      <w:r>
        <w:rPr>
          <w:sz w:val="28"/>
          <w:szCs w:val="28"/>
        </w:rPr>
        <w:t xml:space="preserve">Инициаторы предложений </w:t>
      </w:r>
      <w:r>
        <w:rPr>
          <w:color w:val="000000"/>
          <w:sz w:val="28"/>
          <w:szCs w:val="28"/>
        </w:rPr>
        <w:t>об изменениях и дополнениях к проекту Устава, проекту изменений в Устав</w:t>
      </w:r>
      <w:r>
        <w:rPr>
          <w:sz w:val="28"/>
          <w:szCs w:val="28"/>
        </w:rPr>
        <w:t xml:space="preserve">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6.6. Привлечённые специалисты вправе в письменной форме изложить своё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 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ёх дней со дня истечения срока приёма указанных предложений составляет письмен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 Заключение комиссии на внесё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лонё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 xml:space="preserve">6.9. Заключение комиссии подписывается всеми членами комиссии. </w:t>
      </w:r>
      <w:r>
        <w:rPr>
          <w:rFonts w:eastAsia="Calibri"/>
          <w:sz w:val="28"/>
          <w:szCs w:val="28"/>
        </w:rPr>
        <w:t xml:space="preserve">Член комиссии, несогласный с заключением в целом или его отдельными положениями, вправе изложить в письменной форме особое м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10. Комиссия представляет в Совет депутатов своё заключение не позднее чем за 3 дня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11. К заключению комиссии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поступившие предложения об изменениях и дополнениях к проекту Устава, проекту изменений в Уста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ные в письменной форме мнения привлечённых специалистов, предусмотренные пунктом 6.6 настоящего Положения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е мнения членов комиссии, предусмотренные пунктом 6.9 настоящего Положения (при их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 При обсуждении вопроса о принятии Устава, внесении изменений в Устав заключение комиссии подлежит обязательному рассмотрению на заседании Совета депута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1020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overflowPunct w:val="true"/>
        <w:ind w:left="1020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ю о порядке учёта предложений по проекту Устава муниципального образования Сидор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, утвержденному решением от 28.06.2012    №   36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ёта поступивших предложений по внесению изменений и дополнений в </w:t>
      </w:r>
      <w:r>
        <w:rPr>
          <w:bCs/>
          <w:color w:val="000000"/>
          <w:sz w:val="28"/>
          <w:szCs w:val="28"/>
        </w:rPr>
        <w:t>проект</w:t>
        <w:br/>
        <w:t>Устава муниципального образования Сидоровский сельсовет Топчихинского район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ого края</w:t>
        <w:br/>
        <w:t>(проект муниципального правового акта о внесении изменений и дополнений в Устав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73"/>
        <w:gridCol w:w="2113"/>
        <w:gridCol w:w="4819"/>
        <w:gridCol w:w="2126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, пункт, часть, статья проекта</w:t>
            </w:r>
            <w:r>
              <w:rPr>
                <w:color w:val="000000"/>
                <w:sz w:val="24"/>
                <w:szCs w:val="24"/>
              </w:rPr>
              <w:t>, которые предлагается изменить или дополн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 к проекту </w:t>
            </w:r>
            <w:r>
              <w:rPr>
                <w:color w:val="000000"/>
                <w:sz w:val="24"/>
                <w:szCs w:val="24"/>
              </w:rPr>
              <w:t xml:space="preserve">или текст (часть текста) </w:t>
            </w:r>
            <w:r>
              <w:rPr>
                <w:sz w:val="24"/>
                <w:szCs w:val="24"/>
              </w:rPr>
              <w:t xml:space="preserve">проекта </w:t>
            </w:r>
            <w:r>
              <w:rPr>
                <w:color w:val="000000"/>
                <w:sz w:val="24"/>
                <w:szCs w:val="24"/>
              </w:rPr>
              <w:t>с учётом изменения или до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агаемого изменения или до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Кривов</dc:creator>
  <dc:description/>
  <cp:keywords/>
  <dc:language>en-US</dc:language>
  <cp:lastModifiedBy>1</cp:lastModifiedBy>
  <cp:lastPrinted>2012-06-27T15:37:00Z</cp:lastPrinted>
  <dcterms:modified xsi:type="dcterms:W3CDTF">2012-07-02T04:05:00Z</dcterms:modified>
  <cp:revision>6</cp:revision>
  <dc:subject/>
  <dc:title/>
</cp:coreProperties>
</file>