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.07. 2019                                                                                                                   № 25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18"/>
          <w:szCs w:val="18"/>
        </w:rPr>
        <w:t>с. Белояров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8.10.2013 № 76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муниципального специализированного жилищного фонд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Белоя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8.10.2013 № 76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Е.А. Ремп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2:00Z</dcterms:created>
  <dc:creator>Юрист</dc:creator>
  <dc:description/>
  <cp:keywords/>
  <dc:language>en-US</dc:language>
  <cp:lastModifiedBy>beloirovka</cp:lastModifiedBy>
  <cp:lastPrinted>2019-07-04T10:11:00Z</cp:lastPrinted>
  <dcterms:modified xsi:type="dcterms:W3CDTF">2019-07-04T03:48:00Z</dcterms:modified>
  <cp:revision>6</cp:revision>
  <dc:subject/>
  <dc:title/>
</cp:coreProperties>
</file>