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7.2019   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Володар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496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 </w:t>
      </w:r>
      <w:r>
        <w:rPr>
          <w:rFonts w:cs="Times New Roman" w:ascii="Times New Roman" w:hAnsi="Times New Roman"/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унктом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рядка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7"/>
          <w:szCs w:val="27"/>
        </w:rPr>
        <w:t>27.06.2019 № 1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олодарский сельсов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опчихинского района,  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1.10.2012 № 6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, начисления пенсии за выслугу лет, установления ее размера и выплаты муниципальным служащим Администрации Волода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6 № 4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Володарского сельсовета, утвержденный постановлением Администрации сельсовета от 01.10.2012 № 64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7 № 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Володарского сельсовета, утвержденный постановлением Администрации сельсовета от 01.10.2012  № 6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Обнародовать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 сельсовета                                                         О.С. Смет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Утверждено постановлением Администрации сельсовет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8.07.2019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  <w:r>
        <w:rPr>
          <w:sz w:val="26"/>
          <w:szCs w:val="26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заявителей о принятых ре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в 3-дневный срок со дня поступления документов о</w:t>
      </w:r>
      <w:r>
        <w:rPr>
          <w:rFonts w:eastAsia="Calibri"/>
          <w:sz w:val="26"/>
          <w:szCs w:val="26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6"/>
          <w:szCs w:val="26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6"/>
          <w:szCs w:val="26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7.06.2019 № 1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 должность муниципальной служб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6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6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Юрист</dc:creator>
  <dc:description/>
  <cp:keywords/>
  <dc:language>en-US</dc:language>
  <cp:lastModifiedBy>Пользователь</cp:lastModifiedBy>
  <cp:lastPrinted>2019-07-18T09:27:00Z</cp:lastPrinted>
  <dcterms:modified xsi:type="dcterms:W3CDTF">2019-07-18T02:29:00Z</dcterms:modified>
  <cp:revision>46</cp:revision>
  <dc:subject/>
  <dc:title/>
</cp:coreProperties>
</file>