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07.2019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06.2019 №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Сидоров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09.2012 № 50 «Об утверждении Порядка назначения, начисления пенсии за выслугу лет, установления ее размера и выплаты муниципальным служащим Администрации Сидоровского сельсовета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6 № 40 «О внесении изменений в Порядок назначения, начисления пенсии за выслугу лет, установления ее размера и выплаты муниципальным служащим Администрации Сидоровского сельсовета, утвержденный постановлением Администрации района от 11.09.2012 № 5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1.12.2017 № 50 «О внесении изменений в Порядок назначения, начисления пенсии за выслугу лет, установления ее размера и выплаты муниципальным служащим Администрации Сидоровского сельсовета, утвержденный постановлением Администрации района от 11.09.2012 № 50»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сельсовета </w:t>
        <w:tab/>
        <w:t xml:space="preserve">        В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4.07.  2019 № 4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  <w:r>
        <w:rPr>
          <w:sz w:val="28"/>
          <w:szCs w:val="28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3-дневный срок со дня поступления документов о</w:t>
      </w:r>
      <w:r>
        <w:rPr>
          <w:rFonts w:eastAsia="Calibri"/>
          <w:sz w:val="28"/>
          <w:szCs w:val="28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8"/>
          <w:szCs w:val="28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6.06.2019 № 1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мещавшего (ей) 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его(ей) стаж муниципальной службы ___________ лет, руководствуясь пунктами 2, 3, 10 Порядка,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значить пенсию за выслугу лет 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 ___________________ руб.  с "____" ___________ 20_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1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мещавшего(ей) 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его(ей) стаж муниципальной службы ___________ лет,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тказать в назначении пенсии за выслугу лет 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1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СИДО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Сидоров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 xml:space="preserve">26.06.2019 № 11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Юрист</dc:creator>
  <dc:description/>
  <cp:keywords/>
  <dc:language>en-US</dc:language>
  <cp:lastModifiedBy>user1</cp:lastModifiedBy>
  <cp:lastPrinted>2019-07-11T09:32:00Z</cp:lastPrinted>
  <dcterms:modified xsi:type="dcterms:W3CDTF">2019-07-22T05:39:00Z</dcterms:modified>
  <cp:revision>7</cp:revision>
  <dc:subject/>
  <dc:title/>
</cp:coreProperties>
</file>