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2 квартал 2019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о втором квартале 2019 года комитетом по финансам, налоговой и кредитной политике администрации Топчихинского района Алтайского края было проведено четыре контрольных мероприятия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проверка законности, целевого и эффективного использования средств муниципального дорожного фонда Топчихинск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ревизия по исполнению бюджетов сельских посел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1 проверка в сфере соблюдения законодательства Российской Федерации в сфере закуп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о результатам проведенных контрольных мероприятий в соответствии со статьей 269.2 Бюджетного кодекса и пунктом 1.2 Порядка осуществления внутреннего финансового контроля на территории муниципального образования Топчихинский район, утвержденного </w:t>
      </w:r>
      <w:r>
        <w:rPr>
          <w:rStyle w:val="Style15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Топчихинского района Алтайского края от 04.07.2018 № 258 в адрес проверенных учреждений направлено                                1 предписание об устранении выявленных нарушений бюджетного законодательств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информации поступившей от глав Администраций муниципальных образований Топчихинского района приняты меры по устранению выявленных нару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законодательства Российской Федерации в сфере закупок нарушений не выявлено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9:00Z</dcterms:created>
  <dc:creator>User</dc:creator>
  <dc:description/>
  <dc:language>en-US</dc:language>
  <cp:lastModifiedBy>Наумова</cp:lastModifiedBy>
  <cp:lastPrinted>2016-01-19T11:51:00Z</cp:lastPrinted>
  <dcterms:modified xsi:type="dcterms:W3CDTF">2019-07-23T02:29:00Z</dcterms:modified>
  <cp:revision>2</cp:revision>
  <dc:subject/>
  <dc:title/>
</cp:coreProperties>
</file>