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2.2017                                                                                                              № 34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44" w:hRule="atLeast"/>
        </w:trPr>
        <w:tc>
          <w:tcPr>
            <w:tcW w:w="460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тчете избирательной комиссии муниципального образования Сидоровский сельсовет Топчихинского района Алтайского края об использовании средств бюджета сельсовета, выделенных на подготовку и проведение выборов депутатов Сидоровского сельского Совета депутатов Топчихинского района Алтайского края шестого созыва 10 сентября 2017 года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Cs w:val="28"/>
        </w:rPr>
      </w:pPr>
      <w:r>
        <w:rPr>
          <w:szCs w:val="28"/>
        </w:rPr>
        <w:t>Рассмотрев отчет и</w:t>
      </w:r>
      <w:r>
        <w:rPr>
          <w:color w:val="000000"/>
          <w:szCs w:val="28"/>
        </w:rPr>
        <w:t>збирательной комиссии муниципального образования Сидоровский сельсовет Топчихинского района Алтай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рая об использовании средств бюджета сельсовета, выделенных на подготовку и проведение выборов депутатов Сидоровского сельского Совета депутатов Топчихинского района Алтайского края шестого созыва 10 сентября 2017 года</w:t>
      </w:r>
      <w:r>
        <w:rPr>
          <w:szCs w:val="28"/>
        </w:rPr>
        <w:t xml:space="preserve">, руководствуясь статьей 88 Кодекса Алтайского края о выборах, референдуме, отзыве, статьей 51 Регламента Сидоровского сельского </w:t>
      </w:r>
      <w:r>
        <w:rPr>
          <w:color w:val="000000"/>
          <w:szCs w:val="28"/>
        </w:rPr>
        <w:t>Совета депутатов, Уставом муниципального образования Сидоровский сельсовет</w:t>
      </w:r>
      <w:r>
        <w:rPr>
          <w:szCs w:val="28"/>
        </w:rPr>
        <w:t xml:space="preserve">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ь к сведению отчет и</w:t>
      </w:r>
      <w:r>
        <w:rPr>
          <w:color w:val="000000"/>
          <w:szCs w:val="28"/>
        </w:rPr>
        <w:t>збирательной комиссии муниципального образования Сидоровский  сельсовет Топчихинского района Алтайского кра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 использовании средств бюджета сельсовета, выделенных на подготовку и проведение выборов депутатов Сидоровского сельского Совета депутатов Топчихинского района Алтайского края шестого созыва 10 сентября 2017 года </w:t>
      </w:r>
      <w:r>
        <w:rPr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Глава сельсовета</w:t>
        <w:tab/>
        <w:tab/>
        <w:tab/>
        <w:tab/>
        <w:t xml:space="preserve">                                            О.И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2:00Z</dcterms:created>
  <dc:creator>User</dc:creator>
  <dc:description/>
  <cp:keywords/>
  <dc:language>en-US</dc:language>
  <cp:lastModifiedBy>Настя</cp:lastModifiedBy>
  <cp:lastPrinted>2017-11-29T15:02:00Z</cp:lastPrinted>
  <dcterms:modified xsi:type="dcterms:W3CDTF">2017-12-25T04:00:00Z</dcterms:modified>
  <cp:revision>6</cp:revision>
  <dc:subject/>
  <dc:title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2008 года</dc:title>
</cp:coreProperties>
</file>