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ИДОРОВСКИЙ  СЕЛЬСКИЙ 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ТОПЧИХИНСКОГО РАЙОНА </w:t>
        <w:tab/>
        <w:t>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3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11.2017                                                                                                                     № 24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</w:rPr>
      </w:pPr>
      <w:r>
        <w:rPr>
          <w:sz w:val="28"/>
        </w:rPr>
        <w:t>О регистрации депутатского объединения –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Сидоровском сельском Совете депутатов   шестого созы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>Рассмотрев уведомление руководителя фракции о создании фракции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 xml:space="preserve">» в Сидоровском сельском Совете депутатов Топчихинского района Алтайского края шестого созыва, протокол организационного собрания фракции, заявления депутатов о вхождении в состав фракции, руководствуясь Уставом муниципального образования Сидоровский сельсовет Топчихинского района Алтайского края, статьей 11 Регламента Сидоровского  сельского  Совета депутатов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spacing w:before="120" w:after="0"/>
        <w:ind w:right="-79" w:firstLine="720"/>
        <w:jc w:val="both"/>
        <w:rPr/>
      </w:pPr>
      <w:r>
        <w:rPr>
          <w:sz w:val="28"/>
        </w:rPr>
        <w:t>1. Зарегистрировать депутатское объединение - фракцию 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Сидоровском  сельском Совете депутатов Топчихинского района Алтайского края шестого созыва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честь, что руководителем фракции </w:t>
      </w:r>
      <w:r>
        <w:rPr>
          <w:sz w:val="28"/>
        </w:rPr>
        <w:t>Всероссийской политической партии «</w:t>
      </w:r>
      <w:r>
        <w:rPr>
          <w:b/>
          <w:sz w:val="28"/>
        </w:rPr>
        <w:t>ЕДИНАЯ РОССИЯ</w:t>
      </w:r>
      <w:r>
        <w:rPr>
          <w:sz w:val="28"/>
        </w:rPr>
        <w:t>» в Сидоровском  сельском Совете депутатов Алтайского края шестого созыва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Кузнецова Ольга Ивановна,</w:t>
      </w:r>
      <w:r>
        <w:rPr>
          <w:sz w:val="28"/>
          <w:szCs w:val="28"/>
        </w:rPr>
        <w:t xml:space="preserve"> депутат от семимандатного избирательного округа № 1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сельсовета                                                                     О.И.  Кузнецова</w:t>
      </w:r>
    </w:p>
    <w:p>
      <w:pPr>
        <w:pStyle w:val="Normal"/>
        <w:spacing w:lineRule="auto" w:line="36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9:00Z</dcterms:created>
  <dc:creator>1</dc:creator>
  <dc:description/>
  <cp:keywords/>
  <dc:language>en-US</dc:language>
  <cp:lastModifiedBy>Настя</cp:lastModifiedBy>
  <cp:lastPrinted>2017-10-31T14:36:00Z</cp:lastPrinted>
  <dcterms:modified xsi:type="dcterms:W3CDTF">2017-11-17T01:56:00Z</dcterms:modified>
  <cp:revision>7</cp:revision>
  <dc:subject/>
  <dc:title>РОССИЙСКАЯ ФЕДЕРАЦИЯ</dc:title>
</cp:coreProperties>
</file>