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9</w:t>
        <w:tab/>
        <w:tab/>
        <w:tab/>
        <w:tab/>
        <w:tab/>
        <w:tab/>
        <w:tab/>
        <w:t xml:space="preserve">                                                    № 4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Володарского сельсовета» на 2017 - 2021 годы</w:t>
            </w:r>
          </w:p>
        </w:tc>
      </w:tr>
    </w:tbl>
    <w:p>
      <w:pPr>
        <w:pStyle w:val="TextBodyIndent"/>
        <w:spacing w:before="0" w:after="0"/>
        <w:ind w:left="3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 xml:space="preserve">Заслушав и обсудив </w:t>
      </w:r>
      <w:r>
        <w:rPr>
          <w:sz w:val="28"/>
          <w:szCs w:val="28"/>
        </w:rPr>
        <w:t>информацию о ходе выполнения мероприятий программы «</w:t>
      </w:r>
      <w:r>
        <w:rPr>
          <w:rFonts w:eastAsia="Calibri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Володарского сельсовета» на 2017 - 2021 годы,</w:t>
      </w:r>
      <w:r>
        <w:rPr>
          <w:rStyle w:val="FontStyle11"/>
          <w:sz w:val="28"/>
          <w:szCs w:val="28"/>
        </w:rPr>
        <w:t xml:space="preserve">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Володарского сельсовета» на 2017 - 2021 годы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муниципальным учреждениям, общественным организациям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Ф О Р М А Ц И Я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ероприятий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Володарского сельсовета» на 2017 - 2021 год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олодарского сельсовета в 2017 году была принята муниципальная программ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Володарского сельсовета» на 2017 - 2021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ан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Володар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 территории села постоянно проживает около 600 человек, работают или учатся более 70 молодых людей в возрасте от 14 до 30 лет, в возрасте от 14 до 18 лет 26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совета находятся учреждения и формирования, принимающие активное участие в реализации данной Программы, это Володарская СОШ, Володарский СДК и сельская библиотека, ФАП, общественные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, поставленных Программой в общественных места размещены информационные листовки о вреде наркотиков. В школе регулярно проводятся классные часы, в СДК и библиотеке тематические беседы и вреде наркот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 СДК ведется работа п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паганде здорового образа жизни, работают кружки и секции спортивного и творческого направления, проводятся спортивно-массовые мероприятия и творческие вечера, дискотеки. Ребята принимают участие в школьных спартакиадах, районных летних и зимних олимпийских игр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ей сельсовета совместно с сельским участковым, социальными службами проводятся рейды в неблагополучные семьи с целью контроля надлежащего воспитания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им участков регулярно проводятся рейды по селу с целью выявления торгующих и приобретающих незаконную алкогольную и наркосодержащую проду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жегодно при содействии КФХ и местных жителей идет уничтожение дикорастущей конопли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И.В. Черепан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7-04T09:43:00Z</cp:lastPrinted>
  <dcterms:modified xsi:type="dcterms:W3CDTF">2019-07-15T01:25:00Z</dcterms:modified>
  <cp:revision>20</cp:revision>
  <dc:subject/>
  <dc:title/>
</cp:coreProperties>
</file>