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9</w:t>
        <w:tab/>
        <w:tab/>
        <w:tab/>
        <w:tab/>
        <w:tab/>
        <w:tab/>
        <w:tab/>
        <w:t xml:space="preserve">                                                    № 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ходе выполнения мероприяти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Володарский сельсовет на 2018-2022 гг.»</w:t>
            </w:r>
          </w:p>
        </w:tc>
      </w:tr>
    </w:tbl>
    <w:p>
      <w:pPr>
        <w:pStyle w:val="TextBodyIndent"/>
        <w:spacing w:before="0" w:after="0"/>
        <w:ind w:left="3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1"/>
          <w:sz w:val="28"/>
          <w:szCs w:val="28"/>
        </w:rPr>
        <w:t xml:space="preserve">Заслушав и обсудив </w:t>
      </w:r>
      <w:r>
        <w:rPr>
          <w:sz w:val="28"/>
          <w:szCs w:val="28"/>
        </w:rPr>
        <w:t xml:space="preserve">информацию о ходе выполнения мероприяти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Володарский сельсовет на 2018-2022 гг.», </w:t>
      </w:r>
      <w:r>
        <w:rPr>
          <w:rStyle w:val="FontStyle11"/>
          <w:sz w:val="28"/>
          <w:szCs w:val="28"/>
        </w:rPr>
        <w:t>Совет Администрации р е ш и л:</w:t>
      </w:r>
    </w:p>
    <w:p>
      <w:pPr>
        <w:pStyle w:val="Heading1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информацию о ходе выполнения мероприяти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Володарский сельсовет на 2018-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г.» к сведению</w:t>
      </w:r>
      <w:r>
        <w:rPr>
          <w:rStyle w:val="FontStyle11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работу по исполнению программы по профилактике терроризма и экстремизма, а также минимизации и ликвидации последствий проявления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олее активную работу по информированию население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на собраниях, конференциях граждан, собраниях трудовых коллектив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содействие в организации изготовления листовок, плакатов, стендов в учреждениях с массовым пребывание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Володарскому СДК и Володарской СОШ продолжить работу согласно принятым планам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Style w:val="FontStyle1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О.С. Сметанина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ходе выполнения 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Володарский сельсовет на 2018-20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была разработана и принята программа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Володарский сельсовет на 2018-2022 гг.». Для реализации поставленных программой задач были разработаны конкретные мероприятия, направленные на воспитание культуры толерантности и межнационального согласия, достижение необходимого уровня правовой культуры граждан как основы толерантного сознания и поведения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,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придерживается в своей работе перечня мероприятий, утвержденного программ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состояния межэтнических и религиозных отношений на территории сельсов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главы Администрации сельсовета и участкового на собраниях, конференциях граждан, собраниях трудовых коллективов, изготовление листовок, плакатов, стенд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учно-методических материалов, печатных и электронных учебных пособий по вопросам профилактики экстремизма и терроризма (по мере возможн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с участковым обеспечивает правопорядок в местах массового скопления людей во время проведения культурно-массовых и торжественн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дарском СДК и в Володарской СОШ ежегодно утверждаются планы мероприятий по профилактике экстремизма и терро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планированных мероприятий было выполнено следующе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дарском СД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плановых и внеплановых инструктажей по профилактике терроризма и экстремизма, правилам поведения при угрозе террористического а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графика дежурств работников СДК на культурно-массовых мероприят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преле были проведены «Весенняя неделя Добра» и вечер-выступление, посвященный Международному дню солидарности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ае прошли круглый стол для старшеклассников «Учимся жить в многоликом мире» и конкурс рисунков и плакатов «Молодежь за культуру миру, против терроризма!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июне прошла беседа ко Дню Конституции РФ «Конституция РФ о межэтнических отношениях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июле провели час рассуждения «Толерантность – дорога к миру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августе провели урок-дискуссию «Терроризм – угроза миру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ентябре в сельской библиотеке прошло литературное обозрение «Литература и искусство народов мир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яли участие в акциях «Мир без насилия», «Скажи терроризму НЕТ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дарской СОШ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чение года проводило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ая работа с целью исследования личностных свойств толерантности у уча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тематической литературы для педагогов и уче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, направленных на формирование чувства патриотизма, толерантности, веротерпимости, миролюбия у граждан различных этнически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: «Давайте дружить народами», «Возьмемся за руки друзья», «Нам надо лучше знать друг друга», «Приемы эффективного общения», «Все мы разные, но все мы заслуживаем счастья», «Профилактика и разрешение конфликтов», «Богатое многообразие мировых культур», «Семейные тайны», «Толерантность и межнациональные конфликты. Как они связаны?», «Мы жители многонационального края», «Мы против насилия и экстремизма», «Наша истинная национальность – человек» и др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нтябре проведена разъяснительная работа среди учащихся по предупреждению экстремизма, разъяснена гражданская и уголовная ответственность за проявление экстрем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кабре прошел конкурс сочинений «Все мы разные – в этом наше богатство» и оформлены тематические стенды «Толерантность в правовом государств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врале прошел конкурс презентаций, пропагандирующих идеи толерантности и диалога культур «Познаем народы мира – познаем себ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рте прошли конкурсы рисунков «Мы такие разные, а все-таки мы вместе», «Мир на планете – счастливые дети!», «Спорт – здоровье, дружба!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преле прошло методическое объединение классных руководителей на тему «Формы работы классных руководителей, вожатой в воспитании толерантного отношения к окружающим людям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мероприятий муниципальное образование Володарский сельсовет исходило из возможностей местного бюджета. В 2018 году в бюджет сельсовета на профилактику экстремизма и терроризма было заложено 2000 рублей, потрачено 0 рублей. В 2019 году также заложено 2000 рублей. Иной возможности увеличения финансирования данного направления муниципальное образование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И.В. Череп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0:00Z</dcterms:created>
  <dc:creator>chistunika</dc:creator>
  <dc:description/>
  <cp:keywords/>
  <dc:language>en-US</dc:language>
  <cp:lastModifiedBy>Пользователь</cp:lastModifiedBy>
  <cp:lastPrinted>2019-07-04T09:43:00Z</cp:lastPrinted>
  <dcterms:modified xsi:type="dcterms:W3CDTF">2019-07-15T01:23:00Z</dcterms:modified>
  <cp:revision>20</cp:revision>
  <dc:subject/>
  <dc:title/>
</cp:coreProperties>
</file>