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АДМИНИСТРАЦИЯ ПЕРЕЯСЛОВСКОГО СЕЛЬСОВЕТА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1"/>
        <w:spacing w:before="0" w:after="6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1"/>
        <w:spacing w:before="0" w:after="6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7. 2019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полугодие  2019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6 Устава муниципального образования  Переясл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полугодие  2019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в Администрации сельсовета и в посёлке Труд,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Н.Г. Дубенцов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5.07.2019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полугодие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доходам, расходам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олугодие  2019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23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95,3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64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4,6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2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1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Жилищное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,6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1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реясл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олугодие 2019 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6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ой комиссии муниципального образования Переясл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9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за полугодие  2019 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7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Переясл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олугодие 2019 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3:00Z</dcterms:created>
  <dc:creator>1</dc:creator>
  <dc:description/>
  <dc:language>en-US</dc:language>
  <cp:lastModifiedBy>Пользователь</cp:lastModifiedBy>
  <cp:lastPrinted>2019-07-23T14:27:00Z</cp:lastPrinted>
  <dcterms:modified xsi:type="dcterms:W3CDTF">2019-07-23T07:33:00Z</dcterms:modified>
  <cp:revision>2</cp:revision>
  <dc:subject/>
  <dc:title>СПРАВКА</dc:title>
</cp:coreProperties>
</file>