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ConsPlusTitle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84"/>
          <w:sz w:val="24"/>
          <w:szCs w:val="28"/>
        </w:rPr>
      </w:pPr>
      <w:r>
        <w:rPr>
          <w:rFonts w:cs="Arial" w:ascii="Arial" w:hAnsi="Arial"/>
          <w:b w:val="false"/>
          <w:spacing w:val="84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09.07.2019                                                                                                                     № 37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ереяслов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рядок разработки, реализации и оценки эффективности муниципальных програм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муниципального образования Переясловский сельсовет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сельсовета от 18.12.2013 № 93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Бюджетным кодексом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, Федеральным законом от 04.10.2014 № 283-ФЗ «О внесении изменений в Бюджетный кодекс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разработки, реализации и оценки эффективности муниципальных програм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муниципального образования Переясловский сельсовет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 Администрации сельсовета от 18.12.2013 № 93 изменения следующего содерж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4.1.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4.1. Муниципальные программы подлежат приведению в соответствие </w:t>
      </w:r>
      <w:r>
        <w:rPr>
          <w:rFonts w:cs="Times New Roman" w:ascii="Times New Roman" w:hAnsi="Times New Roman"/>
          <w:spacing w:val="-5"/>
          <w:sz w:val="28"/>
          <w:szCs w:val="28"/>
        </w:rPr>
        <w:t>с решением о бюджете не позднее трех месяцев со дня вступления его в сил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овета от 03.06.2019 № 33 «О внесении изменения в порядок разработки, реализации и оценки эффективности муниципальных программ на территории муниципального образования Переясловский сельсовет, утвержденный постановлением Администрации сельсовета от 18.12.2013 № 93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Н.Г. Дубен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2:00Z</dcterms:created>
  <dc:creator>Юрист</dc:creator>
  <dc:description/>
  <cp:keywords/>
  <dc:language>en-US</dc:language>
  <cp:lastModifiedBy>Пользователь</cp:lastModifiedBy>
  <cp:lastPrinted>2019-07-05T12:04:00Z</cp:lastPrinted>
  <dcterms:modified xsi:type="dcterms:W3CDTF">2019-07-05T08:27:00Z</dcterms:modified>
  <cp:revision>9</cp:revision>
  <dc:subject/>
  <dc:title/>
</cp:coreProperties>
</file>