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03.07.2019                                                                                                                       № 37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изменений  в Правила землепользования и застройки муниципального образования Макарьевский сельсовет Топчихинского района Алтайского края применительно к части территории поселения, утвержденные решением сельского Совета депутатов от 19.06.2017 № 10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, утвержденным решением сельского Совета депутатов от 18.12.2018 № 31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Макарье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 19.06.2017 № 10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 19.06.2017 № 10»</w:t>
      </w:r>
      <w:r>
        <w:rPr>
          <w:rFonts w:cs="Times New Roman" w:ascii="Times New Roman" w:hAnsi="Times New Roman"/>
          <w:sz w:val="27"/>
          <w:szCs w:val="27"/>
        </w:rPr>
        <w:t>. 05.08.2019 года в 11 часов в селе Макарьевка, улица Центральная, 4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О.А.Ковалевская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О.А.Ковал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9:00Z</dcterms:created>
  <dc:creator>Юрист</dc:creator>
  <dc:description/>
  <cp:keywords/>
  <dc:language>en-US</dc:language>
  <cp:lastModifiedBy>celixoz-priemnai</cp:lastModifiedBy>
  <dcterms:modified xsi:type="dcterms:W3CDTF">2019-07-03T09:38:00Z</dcterms:modified>
  <cp:revision>9</cp:revision>
  <dc:subject/>
  <dc:title/>
</cp:coreProperties>
</file>