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ПЕРЕЯСЛ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3.07.2019                                                                                                                           № 43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Переясловка</w:t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ind w:right="552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я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Предоставление жилого помещения по договору социального найма», утвержденный постановлением Администрации сельсовета от 17.10.2013 № 74</w:t>
      </w:r>
    </w:p>
    <w:p>
      <w:pPr>
        <w:pStyle w:val="ConsPlusNormal"/>
        <w:widowControl/>
        <w:tabs>
          <w:tab w:val="clear" w:pos="708"/>
          <w:tab w:val="left" w:pos="4536" w:leader="none"/>
        </w:tabs>
        <w:ind w:right="552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>предоставления муниципальной услуги «Предоставление жилого помещения по договору социального найм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Переясло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Предоставление жилого помещения по договору социального найма», утвержденный постановлением Администрации сельсовета от 17.10.2013 № 7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е изменение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пункт 2.17.2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2.17.2. Требования к обеспечению условий доступности муниципальной услуги для лиц с ограниченной возможностью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Администрацией сельсовета обеспечивается создание инвалидам следующих условий доступности муниципальной услуги и объекта, в котором она предоставляе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возможность беспрепятственного входа в объект и выхода из него,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возможность посадки в транспортное средство и высадки из него перед входом в объект, в том числе с использованием кресла-коляски, при необходимости – с помощью работников объек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ее получения документов, о совершении других необходимых действий, а также иной помощи в преодолении барьеров, мешающих получению инвалидами муниципальной услуги наравне с другими лиц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длежащее размещение носителей информации, необходимой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обеспечение допуска на объект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 от 22.06.2015 № 368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на прилегающей к зданию территории оборудуются бесплатные места для парковки автотранспортных средств, в том числе для парковки специальных автотранспортных средств инвалидов.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5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      Е.В. Сорочин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1:17:00Z</dcterms:created>
  <dc:creator>Юрист</dc:creator>
  <dc:description/>
  <dc:language>en-US</dc:language>
  <cp:lastModifiedBy>Пользователь</cp:lastModifiedBy>
  <dcterms:modified xsi:type="dcterms:W3CDTF">2019-07-19T01:17:00Z</dcterms:modified>
  <cp:revision>2</cp:revision>
  <dc:subject/>
  <dc:title/>
</cp:coreProperties>
</file>