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ПОКРОВСКОГО СЕЛЬСОВ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8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Style18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09 .07. 2019                                                                                                       № 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Покровка</w:t>
      </w:r>
    </w:p>
    <w:p>
      <w:pPr>
        <w:pStyle w:val="ConsPlusNonformat"/>
        <w:widowControl/>
        <w:ind w:right="51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rFonts w:cs="Times New Roman" w:ascii="Times New Roman" w:hAnsi="Times New Roman"/>
          <w:bCs/>
          <w:sz w:val="28"/>
          <w:szCs w:val="28"/>
        </w:rPr>
        <w:t>лицам, замещавшим должности муниципальной службы в Администрации Покровского сельсовета Топчихинского района Алтайского края</w:t>
      </w:r>
    </w:p>
    <w:p>
      <w:pPr>
        <w:pStyle w:val="ConsPlusNonformat"/>
        <w:widowControl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назначения, выплаты пенсии за выслугу лет лицам, замещавшим должности муниципальной службы в Администрации Покровского сельсовета Топчихинского района Алтайского края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решением сельского Совета депутатов от 26.06.2019 № 14, руководствуясь Уставо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ро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Топчихинского района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рилагаемое 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цам, замещавшим должности муниципальной службы в Администрации Покровского сельсовета Топчихинского района Алтайского края.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постановления Администрации сельсовет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18.09.2012 № 38 «Об утверждении Порядка назначения, начисления пенсии за выслугу лет, установления ее размера и выплаты муниципальным служащим Администрации Покровского сельсовет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12.2016 № 43 «О внесении изменений в Порядок назначения, начисления пенсии за выслугу лет, установления ее размера и выплаты муниципальным служащим Администрации Покровского сельсовета, утвержденный постановлением Администрации сельсовета от 18.09.2012 № 38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22.12.2017 № 31 «О внесении изменений в Порядок назначения, начисления пенсии за выслугу лет, установления ее размера и выплаты муниципальным служащим Администрации Покровского сельсовета, утвержденный постановлением Администрации сельсовета от 18.09.2012 № 38»;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С.В. Козиц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Утверждено постановлением Администрации сельсовета от 09.07. 2019 № 48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 xml:space="preserve">комиссии по рассмотрению вопросов о назначении пенсии за выслугу лет </w:t>
      </w:r>
      <w:r>
        <w:rPr>
          <w:bCs/>
          <w:sz w:val="26"/>
          <w:szCs w:val="26"/>
        </w:rPr>
        <w:t>лицам, замещавшим должности муниципальной службы в Администрации Покровского сельсовета Топчихинского района Алтайского кра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1. Комиссия по рассмотрению вопросов о назначении пенсии за выслугу лет </w:t>
      </w:r>
      <w:r>
        <w:rPr>
          <w:bCs/>
          <w:sz w:val="26"/>
          <w:szCs w:val="26"/>
        </w:rPr>
        <w:t xml:space="preserve">лицам, замещавшим должности муниципальной службы в Администрации Покровского сельсовета Топчихинского района Алтайского края </w:t>
      </w:r>
      <w:r>
        <w:rPr>
          <w:sz w:val="26"/>
          <w:szCs w:val="26"/>
        </w:rPr>
        <w:t xml:space="preserve">(далее - Комиссия) является постоянно действующим коллегиальным органом, функционирующим на общественных началах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2. Комиссия в своей деятельности руководствуется законодательством Российской Федерации и Алтайского края, муниципальными нормативными правовыми актами и осуществляет свою деятельность во взаимодействии с сельским Советом депутатов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компетенцию Комиссии входи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права заявителя на назначение пенсии за выслугу лет, выплату пенсии за выслугу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готовка заключений по вопросам назначения (приложение № 1), отказа в назначении (приложение № 2), приостановления (приложение № 3), возобновления (приложение № 4), прекращения (приложение № 5) выплаты пенсии за выслугу лет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главе Администрации сельсовета заключений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гражданам копий заключений Комиссии в случае отказа в назначении пенсии за выслугу лет с указанием причин отказа, порядка его обжал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смотрение обращений, жалоб граждан в пределах компетенции Комисс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щение заявителей о принятых решениях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4. Комиссия образуется в составе председателя, заместителя председателя, секретаря и не менее двух членов Комиссии. Персональный состав Комиссии утверждается распоряжением Администрации сельсове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. Заседания Комиссии проводятся председателем Комиссии, а при его отсутствии - заместителем председателя Комисс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4.2. Секретарь Комиссии обеспечива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ием документов от граждан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готовку материалов на заседание Комисс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формление протокола заседания, заключения Комисс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кументальное оформление деятельности Комисс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- подготовку соответствующих проектов распоряжений Администрации сельсове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информационное сопровождение получателей пенсии за выслугу лет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готовку материалов деятельности Комиссии для передачи в архив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5. Заседания комиссии провод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При рассмотрении вопросов о назначении (отказе в назначении) пенсии за выслугу лет в 10-дневный срок со дня поступления заявления о назначении пенсии за выслугу лет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5.2. При рассмотрении вопросов о приостановлении пенсии за выслугу л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1. в 3-дневный срок со дня поступления документов о</w:t>
      </w:r>
      <w:r>
        <w:rPr>
          <w:rFonts w:eastAsia="Calibri"/>
          <w:sz w:val="26"/>
          <w:szCs w:val="26"/>
          <w:lang w:eastAsia="en-US"/>
        </w:rPr>
        <w:t xml:space="preserve"> замещении получателе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sz w:val="26"/>
          <w:szCs w:val="26"/>
        </w:rPr>
        <w:t>; о получении получателем ежемесячных выплат за счет средств районного бюджета или бюджета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2. в 7-дневный срок со дня поступления документов </w:t>
      </w:r>
      <w:r>
        <w:rPr>
          <w:rFonts w:eastAsia="Calibri"/>
          <w:bCs/>
          <w:sz w:val="26"/>
          <w:szCs w:val="26"/>
        </w:rPr>
        <w:t>об утрате лицом права на получение страховой пенсии по инвалидности (если лицу не назначена страховая пенсия по старости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5.3. </w:t>
      </w:r>
      <w:r>
        <w:rPr>
          <w:sz w:val="26"/>
          <w:szCs w:val="26"/>
        </w:rPr>
        <w:t xml:space="preserve">При рассмотрении вопросов о возобновлении выплаты пенсии за выслугу лет в 7-дневный срок со дня поступления заявления о возобновлении выплаты пенсии за выслугу лет с приложением копий подтверждающих документов;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ри рассмотрении вопросов о прекращении выплаты пенсии за выслугу л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4.1. в 3-дневный срок со дня поступления письменного сообщения получателя с приложением копий подтверждающих документов о назначении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5.4.2. в 3-дневный срок со дня поступления сведений о следующих обстоятельств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3. в 7-дневный срок со дня поступления официальных сведений о смерти получателя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в 10-дневный срок со дня поступления обращений, жалоб граждан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седание Комиссии правомочно, если в нем приняло участие не менее половины ее состава.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шение Комиссии принимается в виде заключения по прилагаемым форма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8. Решение Комиссии считается принятым, если за него проголосовало не менее половины лиц, участвовавших в голосовании. При равном количестве голосов членов Комиссии мнение председателя Комиссии является решающи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9. На основании заключения Комиссии секретарь Комиссии готовит проект распоряжения Администрации сельсовет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Заключение Комиссии со всеми документами, проектом распоряжения в </w:t>
        <w:br/>
        <w:t>3-дневный срок передается на рассмотрение главе Администрации сельсовета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sz w:val="28"/>
          <w:szCs w:val="28"/>
        </w:rPr>
        <w:t xml:space="preserve">лицам, замещавшим должности муниципальной службы в Администрации Покро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sz w:val="27"/>
          <w:szCs w:val="27"/>
        </w:rPr>
        <w:t>ЛИЦАМ, ЗАМЕЩАВШИМ ДОЛЖНОСТИ МУНИЦИПАЛЬНОЙ СЛУЖБЫ В АДМИНИСТРАЦИИ ПОКРОВ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и иные представленные документы, предусмотренные пунктом 6 Порядка </w:t>
      </w:r>
      <w:r>
        <w:rPr>
          <w:bCs/>
          <w:sz w:val="28"/>
          <w:szCs w:val="28"/>
        </w:rPr>
        <w:t>назначения, выплаты пенсии за выслугу лет лицам, замещавшим должности муниципальной службы в Администрации Покровского сельсовета Топчихинского района Алтайского края,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утвержденного</w:t>
      </w:r>
      <w:r>
        <w:rPr>
          <w:sz w:val="28"/>
          <w:szCs w:val="28"/>
        </w:rPr>
        <w:t xml:space="preserve"> решением сельского Совета депутатов от 26.06.2019 № 14, 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мещавшего (ей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_____________________ должность муниципальной службы,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vertAlign w:val="superscript"/>
        </w:rPr>
        <w:t>(указать должность, которую замещал заявитель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ющего(ей) стаж муниципальной службы</w:t>
      </w:r>
      <w:r>
        <w:rPr>
          <w:rFonts w:cs="Times New Roman" w:ascii="Times New Roman" w:hAnsi="Times New Roman"/>
          <w:sz w:val="27"/>
          <w:szCs w:val="27"/>
        </w:rPr>
        <w:t xml:space="preserve"> ___________ </w:t>
      </w:r>
      <w:r>
        <w:rPr>
          <w:rFonts w:cs="Times New Roman" w:ascii="Times New Roman" w:hAnsi="Times New Roman"/>
          <w:sz w:val="28"/>
          <w:szCs w:val="28"/>
        </w:rPr>
        <w:t>лет, руководствуясь пунктами 2, 3, 10 Порядка, Комисс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аво на пенсию за выслугу лет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Ф.И.О. заявителя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значить пенсию за выслугу ле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азмере</w:t>
      </w:r>
      <w:r>
        <w:rPr>
          <w:sz w:val="27"/>
          <w:szCs w:val="27"/>
        </w:rPr>
        <w:t xml:space="preserve"> ___________________ </w:t>
      </w:r>
      <w:r>
        <w:rPr>
          <w:sz w:val="28"/>
          <w:szCs w:val="28"/>
        </w:rPr>
        <w:t>руб.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с "____" ___________ 20___ г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править заключение главе </w:t>
      </w:r>
      <w:r>
        <w:rPr>
          <w:sz w:val="26"/>
          <w:szCs w:val="26"/>
        </w:rPr>
        <w:t>Администрации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sz w:val="28"/>
          <w:szCs w:val="28"/>
        </w:rPr>
        <w:t xml:space="preserve">лицам, замещавшим должности муниципальной службы в Администрации Покро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sz w:val="27"/>
          <w:szCs w:val="27"/>
        </w:rPr>
        <w:t>ЛИЦАМ, ЗАМЕЩАВШИМ ДОЛЖНОСТИ МУНИЦИПАЛЬНОЙ СЛУЖБЫ В АДМИНИСТРАЦИИ ПОКРОВ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в заявление и иные представленные документы, предусмотренные пунктом 6 Порядка </w:t>
      </w:r>
      <w:r>
        <w:rPr>
          <w:bCs/>
          <w:sz w:val="28"/>
          <w:szCs w:val="28"/>
        </w:rPr>
        <w:t>назначения, выплаты пенсии за выслугу лет лицам, замещавшим должности муниципальной службы в Администрации Покровского сельсовета Топчихинского района Алтайского края,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решением сельского Совета депутатов от 26.06.2019 № 14 (далее – Порядок),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мещавшего(ей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_______________________________ муниципальной службы,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vertAlign w:val="superscript"/>
        </w:rPr>
        <w:t>(указать должность, которую замещал заявитель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ющего(ей) стаж муниципальной службы</w:t>
      </w:r>
      <w:r>
        <w:rPr>
          <w:rFonts w:cs="Times New Roman" w:ascii="Times New Roman" w:hAnsi="Times New Roman"/>
          <w:sz w:val="27"/>
          <w:szCs w:val="27"/>
        </w:rPr>
        <w:t xml:space="preserve"> ___________ </w:t>
      </w:r>
      <w:r>
        <w:rPr>
          <w:rFonts w:cs="Times New Roman" w:ascii="Times New Roman" w:hAnsi="Times New Roman"/>
          <w:sz w:val="28"/>
          <w:szCs w:val="28"/>
        </w:rPr>
        <w:t>лет, Комисс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Отказать в назначении пенсии за выслугу ле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о следующему(им) основанию(ям)_____________________________________ ____________________________________________________________________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ому(ым) подпунктом(ами) _______ пункта 2.1. </w:t>
      </w:r>
      <w:r>
        <w:rPr>
          <w:bCs/>
          <w:sz w:val="28"/>
          <w:szCs w:val="28"/>
        </w:rPr>
        <w:t>Поряд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в судебном порядк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заключения________________________________ ____________________________________________________________________.</w:t>
      </w:r>
    </w:p>
    <w:p>
      <w:pPr>
        <w:pStyle w:val="Normal"/>
        <w:autoSpaceDE w:val="false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sz w:val="28"/>
          <w:szCs w:val="28"/>
        </w:rPr>
        <w:t xml:space="preserve">лицам, замещавшим должности муниципальной службы в Администрации Покро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sz w:val="27"/>
          <w:szCs w:val="27"/>
        </w:rPr>
        <w:t>ЛИЦАМ, ЗАМЕЩАВШИМ ДОЛЖНОСТИ МУНИЦИПАЛЬНОЙ СЛУЖБЫ В АДМИНИСТРАЦИИ ПОКРОВ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исьменное сообщение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уч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представленные документы, подтверждающие обстоятельство, дающее основание для приостановления пенсии за выслугу лет, предусмотренное подпунктом ______ пункта 13 Порядка </w:t>
      </w:r>
      <w:r>
        <w:rPr>
          <w:bCs/>
          <w:sz w:val="28"/>
          <w:szCs w:val="28"/>
        </w:rPr>
        <w:t xml:space="preserve">назначения, выплаты пенсии за выслугу лет лицам, замещавшим должности муниципальной службы в Администрации _____________ сельсовета Топчихинского района Алтайского края, утвержденного </w:t>
      </w:r>
      <w:r>
        <w:rPr>
          <w:sz w:val="28"/>
          <w:szCs w:val="28"/>
        </w:rPr>
        <w:t>решением сельского Совета депутатов от 26.06.2019 № 1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, </w:t>
      </w:r>
      <w:r>
        <w:rPr>
          <w:bCs/>
          <w:sz w:val="28"/>
          <w:szCs w:val="28"/>
        </w:rPr>
        <w:t>а именно 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bCs/>
        </w:rPr>
        <w:t xml:space="preserve">                                               </w:t>
      </w:r>
      <w:r>
        <w:rPr>
          <w:bCs/>
        </w:rPr>
        <w:t>(указать суть обстоятельств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одпунктом _______ пункта 13.2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ить выплату пенсии за выслугу лет 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"____" ____________ 20___ г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аправить заключение главе Администрации сельсовет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sz w:val="28"/>
          <w:szCs w:val="28"/>
        </w:rPr>
        <w:t xml:space="preserve">лицам, замещавшим должности муниципальной службы в Администрации Покро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sz w:val="27"/>
          <w:szCs w:val="27"/>
        </w:rPr>
        <w:t>ЛИЦАМ, ЗАМЕЩАВШИМ ДОЛЖНОСТИ МУНИЦИПАЛЬНОЙ СЛУЖБЫ В АДМИНИСТРАЦИИ ПОКРОВ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заявление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уч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представленные документы, подтверждающие прекращение обстоятельства, дающего основание для приостановления пенсии за выслугу лет, предусмотренное подпунктом ______ пункта 13 Порядка </w:t>
      </w:r>
      <w:r>
        <w:rPr>
          <w:bCs/>
          <w:sz w:val="28"/>
          <w:szCs w:val="28"/>
        </w:rPr>
        <w:t xml:space="preserve">назначения, выплаты пенсии за выслугу лет лицам, замещавшим должности муниципальной службы в Администрации _____________ сельсовета Топчихинского района Алтайского края, утвержденного </w:t>
      </w:r>
      <w:r>
        <w:rPr>
          <w:sz w:val="28"/>
          <w:szCs w:val="28"/>
        </w:rPr>
        <w:t xml:space="preserve">решением сельского Совета депутатов от 26.06.2019 № 14 (далее – Порядок), </w:t>
      </w:r>
      <w:r>
        <w:rPr>
          <w:bCs/>
          <w:sz w:val="28"/>
          <w:szCs w:val="28"/>
        </w:rPr>
        <w:t>а именно _________________________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bCs/>
        </w:rPr>
        <w:t>(указать суть прекращения обстоятельств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14.1 пункта 14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Возобновить выплату пенсии за выслугу лет 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"____" ____________ 20___ г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Направить заключение главе Администрации сельсовет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sz w:val="28"/>
          <w:szCs w:val="28"/>
        </w:rPr>
        <w:t xml:space="preserve">лицам, замещавшим должности муниципальной службы в Администрации 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sz w:val="27"/>
          <w:szCs w:val="27"/>
        </w:rPr>
        <w:t>ЛИЦАМ, ЗАМЕЩАВШИМ ДОЛЖНОСТИ МУНИЦИПАЛЬНОЙ СЛУЖБЫ В АДМИНИСТРАЦИИ ПОКРОВ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енное сообщение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уч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представленные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 документы, подтверждающие обстоятельство, дающее основание для прекращения пенсии за выслугу лет, предусмотренное подпунктом ______ пункта 15 Порядка </w:t>
      </w:r>
      <w:r>
        <w:rPr>
          <w:bCs/>
          <w:sz w:val="28"/>
          <w:szCs w:val="28"/>
        </w:rPr>
        <w:t xml:space="preserve">назначения, выплаты пенсии за выслугу лет лицам, замещавшим должности муниципальной службы в Администрации _____________ сельсовета Топчихинского района Алтайского края, утвержденного  </w:t>
      </w:r>
      <w:r>
        <w:rPr>
          <w:sz w:val="28"/>
          <w:szCs w:val="28"/>
        </w:rPr>
        <w:t xml:space="preserve">решением сельского Совета депутатов от 26.06.2019 № 14  (далее – Порядок), </w:t>
      </w:r>
      <w:r>
        <w:rPr>
          <w:bCs/>
          <w:sz w:val="28"/>
          <w:szCs w:val="28"/>
        </w:rPr>
        <w:t>а именно _________________________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bCs/>
        </w:rPr>
        <w:t>(указать суть обстоятельств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одпунктом _______ пункта 15.2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выплату пенсии за выслугу лет 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"____" ____________ 20___ г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править заключение главе Администрации сельсовет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firstLine="708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смерти получателя в заключении слова «письменное сообщение 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(Ф.И.О. получателя)</w:t>
      </w:r>
    </w:p>
    <w:p>
      <w:pPr>
        <w:pStyle w:val="Endnote"/>
        <w:rPr/>
      </w:pPr>
      <w:r>
        <w:rPr/>
        <w:t>и представленные» исключаютс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7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4:00Z</dcterms:created>
  <dc:creator>Юрист</dc:creator>
  <dc:description/>
  <dc:language>en-US</dc:language>
  <cp:lastModifiedBy>КЛУБ</cp:lastModifiedBy>
  <cp:lastPrinted>2018-09-20T16:55:00Z</cp:lastPrinted>
  <dcterms:modified xsi:type="dcterms:W3CDTF">2019-07-15T08:04:00Z</dcterms:modified>
  <cp:revision>2</cp:revision>
  <dc:subject/>
  <dc:title/>
</cp:coreProperties>
</file>