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Spacing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pacing w:val="84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84"/>
          <w:sz w:val="28"/>
          <w:szCs w:val="28"/>
          <w:highlight w:val="red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.07.2019                                                                                                        № 49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кро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2852" w:hRule="atLeast"/>
        </w:trPr>
        <w:tc>
          <w:tcPr>
            <w:tcW w:w="4804" w:type="dxa"/>
            <w:tcBorders/>
          </w:tcPr>
          <w:p>
            <w:pPr>
              <w:pStyle w:val="NoSpacing"/>
              <w:ind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ставления, утверждения и ведения бюджетных сме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Покровского сельсовета</w:t>
            </w:r>
            <w:r>
              <w:rPr>
                <w:rFonts w:cs="Times New Roman" w:ascii="Times New Roman" w:hAnsi="Times New Roman"/>
                <w:color w:val="001219"/>
                <w:sz w:val="28"/>
                <w:szCs w:val="28"/>
                <w:shd w:fill="FFFFFF" w:val="clear"/>
              </w:rPr>
              <w:t xml:space="preserve"> Топчих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1219"/>
                <w:sz w:val="28"/>
                <w:szCs w:val="28"/>
                <w:shd w:fill="FFFFFF" w:val="clear"/>
              </w:rPr>
              <w:t>Алтайского края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порядок составления, утверждения и ведения бюджетных смет </w:t>
      </w:r>
      <w:r>
        <w:rPr>
          <w:b w:val="false"/>
          <w:sz w:val="28"/>
          <w:szCs w:val="28"/>
          <w:shd w:fill="FFFFFF" w:val="clear"/>
        </w:rPr>
        <w:t>Администрации Покровского сельсовета Топчихинского района Алтайского края</w:t>
      </w:r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применяется при составлении, утверждении и ведении бюджетных смет Администрации Покровского сельсовета Топчихинского района Алтайского края, на 2019 г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С.В. Козиц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 Администрации сельсовета от 17.07. 2019 № 4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окровского сельсовета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пчихинского района Алтайского кра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составления, утверждения и ведения бюджетной сметы Администрации Покровского сельсовета Топчихинского района Алтайского края, (далее – Администрация сельсовета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, утверждается и ведется в соответствии с общими требованиями, установленными приказом Министерством финансов Российской Федерации от 14.02.2018 №26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м бюджетной сметы является установление объема и распределение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сельсовета, в установленном законодательством Российской Федерации порядке, лимитов бюджетных обязательств на принятие и (или) исполнение бюджетных обязательств по обеспечению выполнения функций Администрации сельсовет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овета составляется на основании соответствующих обоснований (расчетов) плановых сметных показателей, являющихся неотъемлемой частью сметы. 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проекта бюджетной сметы приведен в приложении №1 к настоящему Поряд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бюджетной смет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ельсовета, утверждается главой Администрации сельсовета или иным уполномоченным им лицом не позднее десяти рабочих дней со дня доведения до Администрации сельсовета лимитов бюджетных обязательст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й смет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бюджетной сметы в целях настоящего Порядка является внесение изменений в показатели бюджетной сметы в пределах доведенных в установленном законодательством Российской Федерации порядке лимитов бюджетных обязательст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изменений в показатели бюджетной сметы приведен в приложении №2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бюджетной сметы осуществляется по следующим основан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нформатизации и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ной инвестицион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) бюджетных средств, но требующих изменения распределения лимитов бюджетных обязательств на финансовое обеспечение мероприятий по информатизации и муниципальной адресной инвестицион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распределения лимитов бюджетных обязательств между направлениями, по которым группируются показатели бюджетной сме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информации, связанной с переданными полномочиям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ную смету формируются на основании изменений показателей обоснований (расчетов) плановых сметных показателей, сформированных в соответствии с настоящим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.8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сение изменений в бюджетную смету, требующих изменения показателей бюджетной росписи Администрации сельсовета и лимитов бюджетных обязательств, утверждается после внесения изменений в бюджетную роспись Администрации сельсовета и лимиты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сение изменений в показатели бюджетной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тверждение изменений в показатели бюджетной сметы и изменений обоснований (расчетов) плановых сметных показателей осуществляется в соответствии с пунктом 3.1. настоящего Порядка, в случаях внесения изменений в бюджетную смету, установленных абзацами вторым-четвертым пункта 4.3.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настоящего Порядк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58"/>
      <w:gridCol w:w="4950"/>
      <w:gridCol w:w="4656"/>
    </w:tblGrid>
    <w:tr>
      <w:trPr>
        <w:trHeight w:val="1170" w:hRule="exact"/>
      </w:trPr>
      <w:tc>
        <w:tcPr>
          <w:tcW w:w="4658" w:type="dxa"/>
          <w:tcBorders/>
          <w:vAlign w:val="center"/>
        </w:tcPr>
        <w:p>
          <w:pPr>
            <w:pStyle w:val="ConsPlusNormal"/>
            <w:rPr>
              <w:rFonts w:eastAsia="Times New Roman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Times New Roman"/>
              <w:sz w:val="2"/>
              <w:szCs w:val="2"/>
            </w:rPr>
            <w:tab/>
          </w:r>
        </w:p>
      </w:tc>
      <w:tc>
        <w:tcPr>
          <w:tcW w:w="4950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eastAsia="Times New Roman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Times New Roman"/>
              <w:b/>
              <w:bCs/>
              <w:color w:val="F58220"/>
              <w:sz w:val="28"/>
              <w:szCs w:val="28"/>
            </w:rPr>
          </w:r>
        </w:p>
      </w:tc>
      <w:tc>
        <w:tcPr>
          <w:tcW w:w="465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2"/>
      <w:gridCol w:w="395"/>
      <w:gridCol w:w="3951"/>
    </w:tblGrid>
    <w:tr>
      <w:trPr>
        <w:trHeight w:val="1190" w:hRule="exact"/>
      </w:trPr>
      <w:tc>
        <w:tcPr>
          <w:tcW w:w="5332" w:type="dxa"/>
          <w:tcBorders/>
          <w:vAlign w:val="center"/>
        </w:tcPr>
        <w:p>
          <w:pPr>
            <w:pStyle w:val="ConsPlusNormal"/>
            <w:snapToGrid w:val="false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39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</w:r>
        </w:p>
      </w:tc>
      <w:tc>
        <w:tcPr>
          <w:tcW w:w="395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Наумова</dc:creator>
  <dc:description/>
  <cp:keywords/>
  <dc:language>en-US</dc:language>
  <cp:lastModifiedBy>Пользователь</cp:lastModifiedBy>
  <dcterms:modified xsi:type="dcterms:W3CDTF">2019-07-18T07:43:00Z</dcterms:modified>
  <cp:revision>2</cp:revision>
  <dc:subject/>
  <dc:title>АДМИНИСТРАЦИЯ ПОКРОВСКОГО СЕЛЬСОВЕТА</dc:title>
</cp:coreProperties>
</file>