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ОМИТЕТ  ПО ФИНАНСАМ, НАЛОГОВОЙ И КРЕДИТНОЙ ПОЛИТИКЕ</w:t>
      </w:r>
    </w:p>
    <w:p>
      <w:pPr>
        <w:pStyle w:val="Heading2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И  ТОПЧИХИНСКОГО  РАЙОНА</w:t>
      </w:r>
    </w:p>
    <w:p>
      <w:pPr>
        <w:pStyle w:val="Heading2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3.07.2019                                                                                                             № 22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8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 утверждении    Методики прогнозирования    поступлений доходов  в  бюджет муниципального образования Топчихинский район Алтайского края, администрируемых комитетом по финансам, налоговой и кредитной политике администрации Топчихинского района Алтайского кр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ConsPlusNormal"/>
        <w:ind w:firstLine="708"/>
        <w:jc w:val="both"/>
        <w:rPr/>
      </w:pPr>
      <w:r>
        <w:rPr/>
        <w:t>1. Утвердить Методику прогнозирования поступлений доходов в бюджет муниципального образования Топчихинский район Алтайского края,         администрируемых комитетом по финансам, налоговой и кредитной политике администрации Топчихинского района Алтайского края.</w:t>
      </w:r>
    </w:p>
    <w:p>
      <w:pPr>
        <w:pStyle w:val="ConsPlusNormal"/>
        <w:ind w:firstLine="708"/>
        <w:jc w:val="both"/>
        <w:rPr/>
      </w:pPr>
      <w:r>
        <w:rPr/>
        <w:t xml:space="preserve">2. Признать утратившим силу приказ комитета по финансам, налоговой и кредитной политике администрации Топчихинского района Алтайского края от </w:t>
      </w:r>
      <w:r>
        <w:rPr>
          <w:rFonts w:cs="Arial"/>
        </w:rPr>
        <w:t xml:space="preserve">01.11.2017 </w:t>
      </w:r>
      <w:r>
        <w:rPr/>
        <w:t>№ 78 «Об утверждении Методики прогнозирования поступлений доходов в бюджет муниципального образования Топчихинский район Алтайского края, администрируемых комитетом по финансам, налоговой и кредитной политике администрации Топчихинского района Алтайского края».</w:t>
      </w:r>
    </w:p>
    <w:p>
      <w:pPr>
        <w:pStyle w:val="Normal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начальника отдела доход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О.В. Носевич</w:t>
      </w:r>
    </w:p>
    <w:tbl>
      <w:tblPr>
        <w:tblW w:w="489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>
          <w:trHeight w:val="1510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комитета по финансам, налоговой</w:t>
              <w:tab/>
              <w:t xml:space="preserve"> и кредитной политике администрации Топчихинского района Алтайского края от ___.07.2019 № ___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Style18"/>
        <w:ind w:right="17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я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муниципального образования Топчихинский район Алтайского края, администрируемых комитетом по финансам, налоговой и кредитной политике администрации Топчихинского района Алтайского края</w:t>
      </w:r>
    </w:p>
    <w:p>
      <w:pPr>
        <w:pStyle w:val="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 Настоящая методика определяет параметры прогнозирования поступлений по доходам бюджета муниципального образования Топчихинский район Алтайского края, администрируемых комитетом по финансам, налоговой и кредитной политике администрации Топчихинского района Алтайского края (далее – доходы районного бюджета). </w:t>
      </w:r>
    </w:p>
    <w:p>
      <w:pPr>
        <w:pStyle w:val="ConsPlusNormal"/>
        <w:ind w:firstLine="709"/>
        <w:jc w:val="both"/>
        <w:rPr/>
      </w:pPr>
      <w:r>
        <w:rPr/>
        <w:t>2. Методика прогнозирования определяет порядок исчисления платежей, являющихся источниками доходов районного бюджета, администрируемых комитетом по финансам, налоговой и кредитной политике администрации Топчихинского района Алтайского края, осуществляющим бюджетные полномочия главного администратора доходов районного бюджета (далее – Комитет), методику расчета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ConsPlusNormal"/>
        <w:ind w:firstLine="709"/>
        <w:jc w:val="both"/>
        <w:rPr/>
      </w:pPr>
      <w:r>
        <w:rPr/>
        <w:t>3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ConsPlusNormal"/>
        <w:ind w:firstLine="709"/>
        <w:jc w:val="both"/>
        <w:rPr/>
      </w:pPr>
      <w:r>
        <w:rPr/>
        <w:t>4. Перечень доходов районного бюджета, администрирование которых осуществляет Комитет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/>
        <w:t>Доходы районного бюджета, администрирование которых осуществляет Комитет, подразделяются на доходы прогнозируемые и непрогнозируемые, но фактически поступающие в доходы районного бюджета.</w:t>
      </w:r>
    </w:p>
    <w:p>
      <w:pPr>
        <w:pStyle w:val="ConsPlusNormal"/>
        <w:ind w:firstLine="709"/>
        <w:jc w:val="both"/>
        <w:rPr/>
      </w:pPr>
      <w:r>
        <w:rPr/>
        <w:t>Оценка непрогнозируемых, но поступающих в районный бюджет доходов, осуществляется на основе данных фактических поступлений доходов.</w:t>
      </w:r>
    </w:p>
    <w:p>
      <w:pPr>
        <w:pStyle w:val="ConsPlusNormal"/>
        <w:ind w:firstLine="709"/>
        <w:jc w:val="both"/>
        <w:rPr/>
      </w:pPr>
      <w:r>
        <w:rPr/>
        <w:t>5. При прогнозировании администрируемых доходов применяются следующие методы:</w:t>
      </w:r>
    </w:p>
    <w:p>
      <w:pPr>
        <w:pStyle w:val="ConsPlusNormal"/>
        <w:ind w:firstLine="709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усреднение  – расчет, осуществляемый на основании усреднения годовых объемов не менее чем за 2 года или за весь период поступления соответствующего вида доходов в случае, если он не превышает 2 год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6. Формирование прогноза доходов осуществляется в соответствии с </w:t>
      </w:r>
      <w:r>
        <w:rPr>
          <w:shd w:fill="FFFFFF" w:val="clear"/>
        </w:rPr>
        <w:t>Порядком составления</w:t>
      </w:r>
      <w:r>
        <w:rPr/>
        <w:t xml:space="preserve"> проекта бюджета муниципального образования Топчихинский район Алтайского края</w:t>
      </w:r>
      <w:r>
        <w:rPr>
          <w:shd w:fill="FFFFFF" w:val="clear"/>
        </w:rPr>
        <w:t xml:space="preserve"> </w:t>
      </w:r>
      <w:r>
        <w:rPr/>
        <w:t>на очередной финансовый год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омитет руководствуется настоящей методикой прогнозирования при подготовке материалов по прогнозированию доходов бюджета на очередной финансовый год.</w:t>
      </w:r>
    </w:p>
    <w:p>
      <w:pPr>
        <w:pStyle w:val="ConsPlusNormal"/>
        <w:ind w:firstLine="709"/>
        <w:jc w:val="both"/>
        <w:rPr>
          <w:bCs/>
        </w:rPr>
      </w:pPr>
      <w:r>
        <w:rPr>
          <w:color w:val="000000"/>
        </w:rPr>
        <w:t>7. В состав прогнозируемых Комитетом доходов районного бюджета, по которым составляются расчеты, включаются следующие доходы:</w:t>
      </w:r>
      <w:r>
        <w:rPr>
          <w:bCs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Cs/>
        </w:rPr>
        <w:t>а) государственная пошлина за выдачу разрешения на установку рекламной конструкции;</w:t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>
          <w:bCs/>
        </w:rPr>
        <w:t>б) п</w:t>
      </w:r>
      <w:r>
        <w:rPr/>
        <w:t xml:space="preserve">рочие доходы от компенсации затрат </w:t>
      </w:r>
      <w:r>
        <w:rPr>
          <w:bCs/>
        </w:rPr>
        <w:t>бюджета;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е поступления от денежных взысканий (штрафов) и иных сумм в возмещение ущерба, зачисляемые в районный бюджет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огнозирование объемов поступлений по данным доходным источникам в части, администрируемой Комитетом, осуществляется комбинированным методом экстраполяции и усреднения по данным бухгалтерских отчетов об исполнении бюджета исходя из сумм фактических поступлений доходов за два года, предшествующих текущему финансовому году (далее – два отчетных года), за последний отчетный период текущего финансового года (далее – период) и аналогичные периоды за два отчетных год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огнозирование прочих доходов от компенсации затрат бюджета производится по наличию задолженности на конец периода по исполнительным документам исходя из фактических поступлений за два отчетных периода.</w:t>
      </w:r>
    </w:p>
    <w:p>
      <w:pPr>
        <w:pStyle w:val="ConsPlusNormal"/>
        <w:ind w:firstLine="709"/>
        <w:jc w:val="both"/>
        <w:rPr/>
      </w:pPr>
      <w:r>
        <w:rPr/>
        <w:t>8. К непрогнозируемым доходам, администрируемым Комитетом, которые носят заявительный и (или) нерегулярный характер, относятся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  <w:color w:val="000000"/>
        </w:rPr>
        <w:t>а) прочие поступления от денежных взысканий, (штрафов) и иных сумм в возмещение ущерба, зачисляемые в бюджет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б) </w:t>
      </w:r>
      <w:r>
        <w:rPr>
          <w:bCs/>
          <w:sz w:val="24"/>
          <w:szCs w:val="24"/>
        </w:rPr>
        <w:t xml:space="preserve"> </w:t>
      </w:r>
      <w:r>
        <w:rPr>
          <w:bCs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районного бюджета.</w:t>
      </w:r>
    </w:p>
    <w:p>
      <w:pPr>
        <w:pStyle w:val="ConsPlusNormal"/>
        <w:ind w:firstLine="709"/>
        <w:jc w:val="both"/>
        <w:rPr/>
      </w:pPr>
      <w:r>
        <w:rPr/>
        <w:t>Правовые, экономические и организационные основы обязательного страхования гражданской ответственности владельцев транспортных средств определяются Федеральным законом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ConsPlusNormal"/>
        <w:ind w:firstLine="709"/>
        <w:jc w:val="both"/>
        <w:rPr/>
      </w:pPr>
      <w:r>
        <w:rPr/>
        <w:t>Исчисление дохода производится при наступлении страхового случая согласно документам страховой компании по договору.</w:t>
      </w:r>
    </w:p>
    <w:p>
      <w:pPr>
        <w:pStyle w:val="ConsPlusNormal"/>
        <w:ind w:firstLine="709"/>
        <w:jc w:val="both"/>
        <w:rPr/>
      </w:pPr>
      <w:r>
        <w:rPr/>
        <w:t>Доходы, имеющие несистемный характер поступлений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а) денежные взыскания, налагаемые в возмещение ущерба, причиненного в результате незаконного или нецелевого использования бюджетных средств;</w:t>
      </w:r>
    </w:p>
    <w:p>
      <w:pPr>
        <w:pStyle w:val="ConsPlusNormal"/>
        <w:ind w:firstLine="708"/>
        <w:jc w:val="both"/>
        <w:rPr>
          <w:bCs/>
          <w:color w:val="000000"/>
        </w:rPr>
      </w:pPr>
      <w:r>
        <w:rPr>
          <w:bCs/>
        </w:rPr>
        <w:t>б)</w:t>
      </w:r>
      <w:r>
        <w:rPr>
          <w:bCs/>
          <w:color w:val="000000"/>
        </w:rPr>
        <w:t xml:space="preserve">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;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в) денежные взыскания (штрафы) за нарушение бюджетного законодательства (в части бюджетов муниципальных районов)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г) прочие неналоговые доходы в районный бюджет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д) невыясненные поступления, зачисляемые в районный бюджет.</w:t>
      </w:r>
    </w:p>
    <w:p>
      <w:pPr>
        <w:pStyle w:val="ConsPlusNormal"/>
        <w:ind w:firstLine="709"/>
        <w:jc w:val="both"/>
        <w:rPr/>
      </w:pPr>
      <w:r>
        <w:rPr/>
        <w:t>Данные виды доходов относятся к непрогнозируемым, но фактически поступающим платежам в доход районного бюджета.</w:t>
      </w:r>
    </w:p>
    <w:p>
      <w:pPr>
        <w:pStyle w:val="ConsPlusNormal"/>
        <w:ind w:firstLine="709"/>
        <w:jc w:val="both"/>
        <w:rPr/>
      </w:pPr>
      <w:r>
        <w:rPr/>
        <w:t>Прогнозирование показателей по указанным доходным источникам на очередной финансовый год не осуществляется.</w:t>
      </w:r>
    </w:p>
    <w:p>
      <w:pPr>
        <w:pStyle w:val="ConsPlusNormal"/>
        <w:ind w:firstLine="709"/>
        <w:jc w:val="both"/>
        <w:rPr/>
      </w:pPr>
      <w:r>
        <w:rPr/>
        <w:t>Оценка поступлений в текущем финансовом году осуществляется на основе данных фактических поступлений доходов.</w:t>
      </w:r>
    </w:p>
    <w:p>
      <w:pPr>
        <w:pStyle w:val="ConsPlusNormal"/>
        <w:ind w:firstLine="709"/>
        <w:jc w:val="both"/>
        <w:rPr/>
      </w:pPr>
      <w:r>
        <w:rPr/>
        <w:t>9. Безвозмездные поступления в районный бюджет от других бюджетов бюджетной системы Российской Федерации рассчитыв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для исчисления безвозмездных поступлений из краевого бюджета ожидаемый объем безвозмездных поступлений определяется </w:t>
        <w:br/>
        <w:t>на основании объема расходов краевого бюджета, если такой объем расходов определ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мер межбюджетных трансфертов из бюджета сельского поселения </w:t>
        <w:br/>
        <w:t>в районный бюджет рассчитывается в соответствии с заключенными соглашениями о передаче части полномочий.</w:t>
      </w:r>
    </w:p>
    <w:p>
      <w:pPr>
        <w:pStyle w:val="ConsPlusNormal"/>
        <w:ind w:firstLine="709"/>
        <w:jc w:val="both"/>
        <w:rPr/>
      </w:pPr>
      <w:r>
        <w:rPr/>
        <w:t>10. Прогноз по неналоговым доходам районного бюджета  формируется отделом доходов, по безвозмездным поступлениям – бюджетным отделом Комитета по кодам бюджетной классификации доходов с детализацией по источникам доходов и видам (подвидам) классификации доходов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Основной текст 3 Знак"/>
    <w:basedOn w:val="Style12"/>
    <w:qFormat/>
    <w:rPr>
      <w:sz w:val="28"/>
      <w:szCs w:val="28"/>
    </w:rPr>
  </w:style>
  <w:style w:type="character" w:styleId="21">
    <w:name w:val="Основной текст 2 Знак"/>
    <w:basedOn w:val="Style12"/>
    <w:qFormat/>
    <w:rPr>
      <w:bCs/>
      <w:sz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2:00Z</dcterms:created>
  <dc:creator>Алексей Комм</dc:creator>
  <dc:description/>
  <dc:language>en-US</dc:language>
  <cp:lastModifiedBy>user</cp:lastModifiedBy>
  <cp:lastPrinted>2019-07-03T10:49:00Z</cp:lastPrinted>
  <dcterms:modified xsi:type="dcterms:W3CDTF">2019-07-03T08:02:00Z</dcterms:modified>
  <cp:revision>2</cp:revision>
  <dc:subject/>
  <dc:title/>
</cp:coreProperties>
</file>