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ию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07.2019 поступило 229658,3 тыс. рублей (при годовом плане 472983,1 тыс. рублей) или 48,6% к годовому плану, что на 63377,5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71636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упления из краевого бюджета – 158022,3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отации – 10638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 – 44195,7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венции   - 103104,7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е межбюджетные трансферты – 84,0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врат остатков субсидий, субвенций и иных межбюджетных трансфертов – (-) 0,0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07.2019 исполнены на 31,4% к годовому плану, к уровню прошлого года исполнение собственных доходов составило 95,6%, или на 3305,7 тыс.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07.2019 исполнена на 46,6% и составила 228113,2 тыс. рублей, при годовом плане 489558,0 тыс. рублей, что больше уровня прошлого года на 34744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18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7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7.201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 факту 2018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,6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,6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4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0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27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,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,2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07.2019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 оплаты труда органов местного самоуправления на 01.07.2019 составил – 8722,0 тыс. рублей, на заработную плату работников муниципальных учреждений – 96272,0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тета по финансам                                                        О.В. Носевич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02:00Z</dcterms:created>
  <dc:creator>User</dc:creator>
  <dc:description/>
  <cp:keywords/>
  <dc:language>en-US</dc:language>
  <cp:lastModifiedBy>Пользователь Windows</cp:lastModifiedBy>
  <cp:lastPrinted>2019-07-09T10:47:00Z</cp:lastPrinted>
  <dcterms:modified xsi:type="dcterms:W3CDTF">2019-07-23T03:36:00Z</dcterms:modified>
  <cp:revision>137</cp:revision>
  <dc:subject/>
  <dc:title/>
</cp:coreProperties>
</file>