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30.12.2011                                                                                            № 82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Топчихинского района от 30.12.2011 № 814 «Об утверждении Концепции информационной безопасности информационных систем персональных данных в Администрации Топчихинского района и её структурных подразделениях», руководствуясь Уставом муниципального образования Топчихинский район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Топчихинского района и её структурных подразделения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                 А.Н. Григорьев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Топчихинского район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30.12.</w:t>
      </w:r>
      <w:r>
        <w:rPr>
          <w:sz w:val="28"/>
          <w:szCs w:val="28"/>
        </w:rPr>
        <w:t xml:space="preserve">2011      № </w:t>
      </w:r>
      <w:r>
        <w:rPr>
          <w:sz w:val="28"/>
          <w:szCs w:val="28"/>
          <w:u w:val="single"/>
        </w:rPr>
        <w:t xml:space="preserve">  821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района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28"/>
        <w:jc w:val="both"/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района и её структурных подразделениях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и её структурных подразделений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>информационных системах персональных данных в Администрации района и её структурных</w:t>
      </w:r>
      <w:r>
        <w:rPr/>
        <w:t xml:space="preserve"> </w:t>
      </w:r>
      <w:r>
        <w:rPr>
          <w:szCs w:val="32"/>
        </w:rPr>
        <w:t>подразделениях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Требования настоящей Политики распространяются на всех сотрудников Администрации района и её структурных подразделений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>На основании этих документов определяется необходимый уровень защищенности ПДн каждой ИСПДн Администрации и её структурных подразделений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района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антивирусной защиты предназначена для обеспечения антивирусной защиты серверов и АРМ пользователей ИСПДн Администрации района и её структурных подразделений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криптографической защиты предназначена для исключения НСД к защищаемой информации в ИСПДн Учреждения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/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/>
      </w:pPr>
      <w:r>
        <w:rPr>
          <w:szCs w:val="28"/>
        </w:rPr>
        <w:t>В ИСПДн Администрации и её структурных подразделений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, сотрудник Администрации или её структурного подразделения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ть аудит средств защиты;</w:t>
      </w:r>
    </w:p>
    <w:p>
      <w:pPr>
        <w:pStyle w:val="Style28"/>
        <w:jc w:val="both"/>
        <w:rPr/>
      </w:pPr>
      <w:r>
        <w:rPr/>
        <w:t>- устанавлива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>Оператор АРМ, сотрудник Администрации или её структурного подразделения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>Все сотрудники Администрации района и её структурных подразделений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и Администрации и её структурных подразделений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и её структурных подразделений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и её структурных подразделений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разглашать защищаемую информацию, которая стала им известна при работе с информационными системами Администрации и её структурных подразделений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>При работе с ПДн в ИСПДн сотрудники Администрации и её структурных подразделений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и Администрации и её структурных подразделений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>
          <w:szCs w:val="28"/>
        </w:rPr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и её структурных подразделений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>При нарушениях сотрудниками Администрации и её структурных подразделений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о структурных подразделения Администрации района, осуществляющих обработку ПДн в ИСПДн и должностных инструкциях сотрудников Администрации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Необходимо внести в Положения о структурных подразделения Администрации района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4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5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6">
    <w:name w:val="_Заг3.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8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5:00Z</dcterms:created>
  <dc:creator>КАВ</dc:creator>
  <dc:description/>
  <cp:keywords/>
  <dc:language>en-US</dc:language>
  <cp:lastModifiedBy>MAX</cp:lastModifiedBy>
  <cp:lastPrinted>2011-12-27T09:40:00Z</cp:lastPrinted>
  <dcterms:modified xsi:type="dcterms:W3CDTF">2012-01-12T05:30:00Z</dcterms:modified>
  <cp:revision>18</cp:revision>
  <dc:subject/>
  <dc:title>АДМИНИСТРАЦИЯ ГОРОДА БАРНАУЛА</dc:title>
</cp:coreProperties>
</file>