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  <w:u w:val="single"/>
        </w:rPr>
        <w:t>28.11</w:t>
      </w:r>
      <w:r>
        <w:rPr>
          <w:rFonts w:cs="Arial" w:ascii="Arial" w:hAnsi="Arial"/>
        </w:rPr>
        <w:t>.2012                                                                                                             №701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опчиха</w:t>
      </w:r>
    </w:p>
    <w:p>
      <w:pPr>
        <w:pStyle w:val="Normal"/>
        <w:ind w:firstLine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Положения об обеспечении безопасности общедоступной информации в информационных системах Администрации Топчихинского района и её структурных подраздел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 законом от 27.07.2006 № 149-ФЗ «Об информации, информационных технологиях и о защите информации»</w:t>
      </w:r>
      <w:r>
        <w:rPr/>
        <w:t xml:space="preserve">, руководствуясь Уставом  муниципального образования Топчихинский район, </w:t>
      </w:r>
      <w:r>
        <w:rPr>
          <w:spacing w:val="40"/>
          <w:szCs w:val="28"/>
        </w:rPr>
        <w:t>постановляю</w:t>
      </w:r>
      <w:r>
        <w:rPr/>
        <w:t xml:space="preserve">: </w:t>
      </w:r>
    </w:p>
    <w:p>
      <w:pPr>
        <w:pStyle w:val="TextBodyIndent"/>
        <w:ind w:firstLine="709"/>
        <w:rPr/>
      </w:pPr>
      <w:r>
        <w:rPr/>
        <w:t xml:space="preserve">1. Утвердить прилагаемое </w:t>
      </w:r>
      <w:r>
        <w:rPr>
          <w:szCs w:val="28"/>
        </w:rPr>
        <w:t>Положение об обеспечении безопасности общедоступной информации в информационных системах Администрации Топчихинского района и её структурных подразделений</w:t>
      </w:r>
      <w:r>
        <w:rPr/>
        <w:t>.</w:t>
      </w:r>
    </w:p>
    <w:p>
      <w:pPr>
        <w:pStyle w:val="TextBodyIndent"/>
        <w:ind w:firstLine="709"/>
        <w:rPr/>
      </w:pPr>
      <w:r>
        <w:rPr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80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и района от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.</w:t>
      </w:r>
      <w:r>
        <w:rPr>
          <w:sz w:val="28"/>
          <w:szCs w:val="28"/>
        </w:rPr>
        <w:t xml:space="preserve">2012 № </w:t>
      </w:r>
      <w:r>
        <w:rPr>
          <w:sz w:val="28"/>
          <w:szCs w:val="28"/>
          <w:u w:val="single"/>
        </w:rPr>
        <w:t xml:space="preserve">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беспечении безопасности общедоступной информации в информационных системах Администрации Топчихинского района и её структурных подразделен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3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е об обеспечении безопасности общедоступной информации при ее обработке в информационных системах Администрации Топчихинского района и её структурных подразделений (далее - Положение) разработано согласно Решению Совета при Губернаторе по вопросам защиты информации от 18.08.2010 в соответствии с Конституцией Российской Федерации, Федеральным законом от 27.07.2006 № 149-ФЗ «Об информации, информационных технологиях и о защите информации» и другими нормативными правовыми актами Российской Федерации, регулирующими отношения, связанные с обработкой и защит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устанавливает требования к обеспечению безопасности общедоступной информации в информационных системах Администрации района и её структурных подразделений (далее - ИС), доступ к которой не ограничен федеральными закон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 понимается - совокупность содержащейся в базах данных общедоступной информации и обеспечивающих ее обработку информационных технологий и технических средст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 используются для хранения, обработки и передачи информации в соответствии с функциями, возложенными на Администрацию Топчихинского района и её структурные подразд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 включает в себ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-программный комплекс серверов Администрации района и её структурных подраздел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станции, сетевое оборудование, периферийное оборудование (принтеры, сканеры и т.п.) и другое специализированное оборудо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езопасность общедоступной информации при ее обработке в информационных системах Администрации района и её структурных подразделений обеспечивается применением организационных мер и технических средств защиты информации, реализующих требования нормативных правовых актов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ребования настоящего Положения и других документов, разработанных для их реализации, являются обязательными для исполнения всеми лицами, получившими доступ к общедоступной информации в информационных системах Администрации района и её структурных подразделений, и должны быть доведены до их све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внесения изменений в Положение принимается на основан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рмативных правовых актов, регулирующих отношения, связанные с обработкой и защитой информ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анализа инцидентов информационной безопасности в информационных систем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ехнологии обработки информ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защиты информации и основные виды угроз безопасност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ложения является обеспечение принятия организационных и технических мер, направленных н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 от неправомерного доступа, уничтожения, модифицирования, блокирования, копирования, распространения, а также от иных неправомерных действий в отношении такой информ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ава на доступ к информ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ании Положения устанавливаются требования:</w:t>
      </w:r>
    </w:p>
    <w:p>
      <w:pPr>
        <w:pStyle w:val="TextBody"/>
        <w:tabs>
          <w:tab w:val="clear" w:pos="708"/>
          <w:tab w:val="left" w:pos="1224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граничения доступа к общедоступной информации, порядка и условий такого доступ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информ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другим лицам по договору или на ином установленном законом основ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гроз безопасности общедоступной информации в ИС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и (или) ошибочные действия пользователей информационных систем и третьих лиц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, сбои программного обеспечения и технических средств информационных систем, приводящие к модификации, блокированию, уничтожению, а также нарушению правил эксплуатации ПЭВ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, техногенные аварии, сбои и отказы технических средств ИС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тоды и способы защиты общедоступной информации в ИС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достижения основной цели защиты информации, системы безопасности информации обеспечивают эффективное решение следующих задач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санкционированного доступа к информации и (или) передачи ее лицам, не имеющим права на доступ к н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фактов несанкционированного доступ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можности неблагоприятных последствий нарушения порядка доступа к информ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обеспечением защищенности информ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ребований настоящего Положения утверждаютс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струкция по проведению антивирусного контроля в ИС Администрации района и её структурных подразделений  (Приложение № 1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струкция по предоставлению доступа к ИС Администрации района и её структурных подразделений (Приложения № 2 и № 3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струкция по организации парольной защиты в ИС Администрации района и её структурных подразделений (Приложение № 4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струкция по организации технического обслуживания и ремонта технических средств в ИС Администрации района и её структурных подразделений (Приложение № 5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струкция по работе пользователей в ИС Администрации района и её структурных подразделений (Приложение № 6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струкция по организации резервного копирования в ИС Администрации района и её структурных подразделений (Приложения № 7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4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омещений, в которых ведется обработка информации и организация режима безопасности в этих помещениях, обеспечивает сохранность технических средств ИС, носителей информации и средств защиты информации, а также исключение возможности неконтролируемого пребывания посторонних лиц в этих помещениях.</w:t>
      </w:r>
    </w:p>
    <w:p>
      <w:pPr>
        <w:pStyle w:val="TextBody"/>
        <w:tabs>
          <w:tab w:val="clear" w:pos="708"/>
          <w:tab w:val="left" w:pos="124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4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тор ИС  Администрации района,  администраторы ИС  соответствующих структурных подразделений Администрации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вает защиту и безопасность общедоступной информаци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ет администрирование сервера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вает проведение антивирусного контроля рабочих станций,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резервное копирование и восстановление информации расположенной на сервер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пределяет порядок доступа пользователей к общедоступной информации, расположенной в информационных ресурсах серве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вечает за разграничение доступа к общедоступной информации, расположенной в информационных ресурсах сервера;</w:t>
      </w:r>
    </w:p>
    <w:p>
      <w:pPr>
        <w:pStyle w:val="TextBody"/>
        <w:tabs>
          <w:tab w:val="clear" w:pos="708"/>
          <w:tab w:val="left" w:pos="121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еспечивает функционирование программного обеспечения рабочих станций И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хническое обслуживание рабочих станций, периферийного и другого специализированного оборуд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нтролирует состояние рабочих стан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вечает за своевременное обнаружение фактов несанкционированного доступа к ИС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рабатывает предложения по дальнейшему совершенствованию системы защиты информации, планируют мероприятия по защите И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С - сотрудник, допущенный к работе в ИС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вечает за соблюдение установленного порядка использования программного обеспечения, а также применения технических и программных средств И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требования нормативных документов по обеспечению безопасности информации, обрабатываемой в И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твержденную разрешительную систему доступа к техническим средствам ИС и информации, обрабатываемой в И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ава на изменение компонентов ПЭВМ, отключение или изменение настроек антивирусной защит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ственность за соблюдение требований, установленных настоящим Положением, возлагается на пользователей И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ложения влечет за собой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безопасности общедоступной информации в информационных системах Администрации Топчихинского района и её структурных подразделен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нтивирусного контроля в ИС Администрации района и её структурных подразделе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струкция определяет порядок обеспечения антивирусной защиты в ИС Администрации района и её структурных подраздел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тивирусной защиты в ИС производится антивирусный контрол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ственность за поддержание установленного в настоящей Инструкции порядка проведения антивирусного контроля аппаратно- программного комплекса серверов Администрации района и её структурных подразделений возлагается на администратора ИС соответствующего структурного подразделения Администрации райо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ственность за поддержание установленного в настоящей Инструкции порядка проведения антивирусного контроля рабочих станций Администрации района и её структурных подразделений возлагается на администратора ИС соответствующего структурного подразделения Администрации райо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нению в ИС допускается лицензионное антивирусное программное обеспеч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антивирусного контроля на серверах и на рабочих станция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настройка средств антивирусного контроля осуществляется администратором ИС соответствующего структурного подразделения Администрации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й контроль осуществляется в постоянном режим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баз антивирусного ПО производится автоматичес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чале работы при включении, а также при доступе к файлам в автоматическом режиме проводится их антивирусный контроль. Один раз в неделю в автоматическом режиме производится полная проверка серверов и рабочих станций на наличие вирус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1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о съемными носителями информации пользователи ИС перед началом работы осуществляют их антивирусный контроль. Обязательному антивирусному контролю подлежит любая информация, получаемая и передаваемая по каналам связи общего польз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2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дозрения на наличие вируса, пользователь ИС самостоятельно, или вместе с администратором, проводит внеочередной антивирусный контроль сервера, рабочих стан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ируса пользователь ИС приостанавливает работу на рабочих станциях и сообщает администратору ИС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С совместно с администратором ИС проводит лечение зараженных файлов с помощью антивирусного ПО и после этого повторно проводит антивирусный контрол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обнаружения на сервере или рабочих станциях не поддающегося лечению вируса, прекращается работа на сервере или рабочих станциях, и принимаются меры по восстановлению работоспособности.</w:t>
      </w:r>
    </w:p>
    <w:p>
      <w:pPr>
        <w:pStyle w:val="TextBody"/>
        <w:tabs>
          <w:tab w:val="clear" w:pos="708"/>
          <w:tab w:val="left" w:pos="12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к Положению об обеспечении безопасности общедоступной информации в информационных системах Администрации Топчихинского района и её структурных подразделениях</w:t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по предоставлению доступа к ИС Администрации района и её структурных подразделен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ая инструкция определяет правила предоставления доступа к ИС Администрации района и её структурных подразделений (далее - ИС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4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с ИС допускаются пользователи, ознакомленные с Положением и нормативными документами, разработанными для реализации требований данного Полож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ждому сотруднику, допущенному к работе с ИС, создается учетная запись пользователя ИС, под которой он будет регистрироваться и работать в И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отрудникам могут быть предоставлены несколько учетных записей. Использование несколькими сотрудниками одной и той же учетной записи ЗАПРЕЩ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здания, продления, блокирования, удаления учетной записи пользователя ИС, предоставления, изменения прав доступа пользователя ИС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оздания учетной записи пользователя ИС, блокирования учетной записи, а также предоставления (или изменения) прав доступа пользователя ИС к информационным ресурсам для сотрудника инициируется заявкой пользователя ИС (Приложение № 3). Устные указания о допуске кого бы то ни было к ИС не имеют силы и не обязательны для исполн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С подает заявку администратору ИС. В заявке указывается должность (с полным наименованием подразделения), фамилия, имя и отчество сотрудника, а также список информационных ресурсов, к которым необходимо предоставить доступ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ИС рассматривает представленную заявку и совершает необходимые операции по созданию (изменению) учетной записи пользователя ИС, присвоению ему начального значения пароля и прав доступа к информационным ресурсам ИС. В заявке делается отметка администратора о назначенной учетной записи пользователя ИС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ончания срока действия полномочий сотрудника (окончание договорных отношений, увольнение) учетная запись пользователя ИС блокируется и удаляется.</w:t>
      </w:r>
    </w:p>
    <w:p>
      <w:pPr>
        <w:pStyle w:val="TextBody"/>
        <w:tabs>
          <w:tab w:val="clear" w:pos="708"/>
          <w:tab w:val="left" w:pos="12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к Положению об обеспечении безопасности общедоступной информации в информационных системах Администрации Топчихинского района и её структурных подразделений</w:t>
      </w:r>
    </w:p>
    <w:p>
      <w:pPr>
        <w:pStyle w:val="6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орма заявки)</w:t>
      </w:r>
    </w:p>
    <w:p>
      <w:pPr>
        <w:pStyle w:val="TextBody"/>
        <w:tabs>
          <w:tab w:val="clear" w:pos="708"/>
          <w:tab w:val="left" w:pos="8539" w:leader="underscor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ору ИС</w:t>
      </w:r>
    </w:p>
    <w:p>
      <w:pPr>
        <w:pStyle w:val="TextBody"/>
        <w:tabs>
          <w:tab w:val="clear" w:pos="708"/>
          <w:tab w:val="left" w:pos="8539" w:leader="underscor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ЗАЯВКА</w:t>
      </w:r>
      <w:bookmarkEnd w:id="0"/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(изменение) учетной записи пользователя 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690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шу создать (изменить) учетную запись пользователя: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2"/>
                              <w:gridCol w:w="3827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сотрудника, должность, телеф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ная запись (если есть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непосредственного руководителя, должность, телеф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3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9"/>
                          <w:rFonts w:cs="Times New Roman" w:ascii="Times New Roman" w:hAnsi="Times New Roman"/>
                          <w:sz w:val="28"/>
                          <w:szCs w:val="28"/>
                        </w:rPr>
                        <w:t>Прошу создать (изменить) учетную запись пользователя: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2"/>
                        <w:gridCol w:w="3827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сотрудника, должность, телеф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ная запись (если есть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непосредственного руководителя, должность, телеф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489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шу предоставить доступ к следующим ресурс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казать нужное)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: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0"/>
                              <w:gridCol w:w="424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альная сеть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вые системы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7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шу предоставить доступ к следующим ресурса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указать нужное)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  <w:t>: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0"/>
                        <w:gridCol w:w="424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альная сеть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вые системы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926" w:leader="underscore"/>
          <w:tab w:val="left" w:pos="6662" w:leader="underscore"/>
          <w:tab w:val="left" w:pos="7272" w:leader="underscore"/>
          <w:tab w:val="left" w:pos="8587" w:leader="underscore"/>
          <w:tab w:val="left" w:pos="9226" w:leader="underscore"/>
        </w:tabs>
        <w:spacing w:before="0" w:after="0"/>
        <w:rPr/>
      </w:pPr>
      <w:r>
        <w:rPr>
          <w:sz w:val="28"/>
          <w:szCs w:val="28"/>
        </w:rPr>
        <w:t>Пользователь ИС с правилами работы в информационной системе Администрации Топчихинского района и её структурных подразделений ознакомлен:</w:t>
      </w:r>
    </w:p>
    <w:p>
      <w:pPr>
        <w:pStyle w:val="TextBody"/>
        <w:tabs>
          <w:tab w:val="clear" w:pos="708"/>
          <w:tab w:val="left" w:pos="3926" w:leader="underscore"/>
          <w:tab w:val="left" w:pos="6662" w:leader="underscore"/>
          <w:tab w:val="left" w:pos="7272" w:leader="underscore"/>
          <w:tab w:val="left" w:pos="8587" w:leader="underscore"/>
          <w:tab w:val="left" w:pos="9226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"</w:t>
        <w:tab/>
        <w:t>"</w:t>
        <w:tab/>
        <w:t>20</w:t>
        <w:tab/>
        <w:t>г.</w:t>
      </w:r>
    </w:p>
    <w:p>
      <w:pPr>
        <w:pStyle w:val="611"/>
        <w:shd w:fill="auto" w:val="clear"/>
        <w:tabs>
          <w:tab w:val="clear" w:pos="708"/>
          <w:tab w:val="left" w:pos="5087" w:leader="none"/>
          <w:tab w:val="left" w:pos="72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 сотрудника)</w:t>
        <w:tab/>
        <w:t>(подпись)</w:t>
        <w:tab/>
        <w:t>(дата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6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разделения)</w:t>
      </w:r>
    </w:p>
    <w:p>
      <w:pPr>
        <w:pStyle w:val="611"/>
        <w:shd w:fill="auto" w:val="clear"/>
        <w:tabs>
          <w:tab w:val="clear" w:pos="708"/>
          <w:tab w:val="left" w:pos="4349" w:leader="underscore"/>
          <w:tab w:val="left" w:pos="6552" w:leader="underscore"/>
          <w:tab w:val="left" w:pos="6984" w:leader="underscore"/>
          <w:tab w:val="left" w:pos="8640" w:leader="underscore"/>
          <w:tab w:val="left" w:pos="9091" w:leader="underscore"/>
        </w:tabs>
        <w:spacing w:lineRule="auto" w:line="240" w:before="0" w:after="0"/>
        <w:rPr/>
      </w:pPr>
      <w:r>
        <w:rPr>
          <w:rStyle w:val="61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61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61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</w:t>
        <w:tab/>
        <w:t>г.</w:t>
      </w:r>
    </w:p>
    <w:p>
      <w:pPr>
        <w:pStyle w:val="611"/>
        <w:shd w:fill="auto" w:val="clear"/>
        <w:tabs>
          <w:tab w:val="clear" w:pos="708"/>
          <w:tab w:val="left" w:pos="5198" w:leader="none"/>
          <w:tab w:val="left" w:pos="7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 руководителя подразделения)</w:t>
        <w:tab/>
        <w:t>(подпись)</w:t>
        <w:tab/>
        <w:t>(дата)</w:t>
      </w:r>
    </w:p>
    <w:p>
      <w:pPr>
        <w:pStyle w:val="TextBody"/>
        <w:tabs>
          <w:tab w:val="clear" w:pos="708"/>
          <w:tab w:val="left" w:pos="3926" w:leader="underscore"/>
          <w:tab w:val="left" w:pos="9072" w:leader="underscore"/>
          <w:tab w:val="left" w:pos="9226" w:leader="underscore"/>
          <w:tab w:val="left" w:pos="9356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  <w:tab/>
      </w:r>
    </w:p>
    <w:p>
      <w:pPr>
        <w:pStyle w:val="611"/>
        <w:shd w:fill="auto" w:val="clear"/>
        <w:tabs>
          <w:tab w:val="clear" w:pos="708"/>
          <w:tab w:val="left" w:pos="58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значенная учетная запись пользователя ИС) (адрес электронной почты)</w:t>
      </w:r>
    </w:p>
    <w:p>
      <w:pPr>
        <w:sectPr>
          <w:type w:val="continuous"/>
          <w:pgSz w:w="11906" w:h="16838"/>
          <w:pgMar w:left="1701" w:right="566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103" w:hanging="0"/>
        <w:rPr/>
      </w:pPr>
      <w:r>
        <w:rPr>
          <w:sz w:val="28"/>
          <w:szCs w:val="28"/>
        </w:rPr>
        <w:t>Приложение № 4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безопасности общедоступной информации в информационных системах Администрации Топчихинского района и её структурных подразделений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по организации парольной защиты в ИС Администрации района и её структурных подразделениях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0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ая инструкция определяет основные правила генерации, смены и прекращения действия паролей (удаления учетных записей пользователей ИС) в ИС, а также контроль за действиями пользователей ИС и обслуживающего персонала системы при работе с пароля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онное и техническое обеспечение процессов генерации, использования, смены и прекращения действия паролей в аппаратно- программном комплексе серверов возлагается на администратора ИС соответствующего структурного подразделения Администрации район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0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действиями пользователей ИС при работе с паролями, соблюдением порядка их смены, хранения и использования возлагается администратора ИС соответствующего структурного подразделения Администрации район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и аутентификация пользователей в ИС осуществляется посредством использования персональных учетных записей пользователей ИС и периодически сменяемых буквенно-цифровых паролей, удовлетворяющих следующим требования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ль содержит не менее шести символ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е является словом, присутствующим в словарях, или профессиональным термин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держит легко угадываемые последователь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й пароль, создаваемый при заведении учетной записи или смене забытого пароля, должен передаваться способом, исключающим доступ к нему других лиц, и быть сменен пользователем ИС при первом обращении к ИС. Пароли, предустановленные производителем, должны сменяться до начала эксплуат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генерации, смены, прекращения действия и резервирования парол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изводится резервирование некоторых паролей, таких, как пароли администраторов ИС, пароли ответственных должностных лиц, пароли отдельных пользователей ИС, выполняющих важные функции, пароли обеспечивающие работу отдельных сетевых сервис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предотвращения несанкционированного доступа посторонних лиц к ИС осуществляется периодическая (не реже раза в полугодие) замена пароля пользователя ИС. Замена пароля осуществляется администратором ИС соответствующего структурного подразделения Администрации район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мпрометации пароля пользователя ИС проводится внеплановая смена паро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льзователю ИС запрещ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свой пароль другим лицам или записывать его на материальных носителях, доступных для других лиц (кроме предусмотренных случаев сохранения паролей учетных записей)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хранять пароль в программно-технических средствах в открытом виде;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ть учетные записи других лиц.</w:t>
      </w:r>
    </w:p>
    <w:p>
      <w:pPr>
        <w:pStyle w:val="TextBody"/>
        <w:spacing w:before="0" w:after="0"/>
        <w:ind w:left="5103" w:hanging="0"/>
        <w:rPr/>
      </w:pPr>
      <w:r>
        <w:rPr>
          <w:sz w:val="27"/>
          <w:szCs w:val="27"/>
        </w:rPr>
        <w:t>Приложение № 5</w:t>
      </w:r>
    </w:p>
    <w:p>
      <w:pPr>
        <w:pStyle w:val="TextBody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>к Положению об обеспечении безопасности общедоступной информации в информационных системах Администрации Топчихинского района и её структурных подразделений</w:t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СТРУКЦИЯ</w:t>
      </w:r>
    </w:p>
    <w:p>
      <w:pPr>
        <w:pStyle w:val="TextBody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организации обслуживания технических средств и сопровождения программного обеспечения в ИС Администрации района и её структурных подразделений</w:t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4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Данная инструкция определяет общие принципы организации обслуживания и ремонта технических средств, сопровождения программного обеспечения (далее - ПО), устранения неисправностей работы ПО и технических средств в ИС Администрации района и её структурных подразделен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4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Ответственность за поддержание установленного в настоящей Инструкции порядка сопровождения аппаратно-программного комплекса серверов Администрации района и её структурных подразделений возлагается на администратора ИС соответствующего структурного подразделения Администрации райо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4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Ответственность за поддержание установленного в настоящей Инструкции порядка сопровождения рабочих станций, периферийного оборудования и других технических средств ИС Администрации района и её структурных подразделений возлагается на администратора ИС соответствующего структурного подразделения Администрации района.</w:t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Обслуживание и ремонт технических средств в ИС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луживание технических средств ИС организуется в целях предотвращения неисправностей, обеспечения работоспособности компонентов И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технического обслуживания (далее - ТО) и ремонта необходимо руководствоваться следующими правилами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8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обслуживание технических средств ИС производится в соответствии с рекомендациями производител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43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выполнение ТО и ремонт производится администратором ИС либо сторонними организациям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соответствующих мер защиты информации в ИС на период выполнения ТО и ремонт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обходимости информация должна быть удален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требований, устанавливаемых гарантийными обязательствами производителя технических средст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обслуживания технических средств ИС проводятся следующие виды 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дневное обслуживани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месячное обслуживани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е обслуживан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дура ежедневного ТО включает в себ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уальный осмотр технических средств ИС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чистка поверхности элементов устройств от пыли и гряз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а состояния соединительных кабелей и разъе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Ежедневное обслуживание технических средств, размещенных на рабочих местах пользователей ИС, выполняют пользователи ИС, а других средств - администратор И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месячное и ежегодное ТО проводятся в соответствии с эксплуатационной документацией технического сред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Ответственность за своевременное проведение еженедельного и годового ТО, ремонта возлагается на администратора ИС.</w:t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 Сопровождение программного обеспечения ИС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и сопровождение ПО ИС заключается в выполнении следующих видов работ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9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ка П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ройка и адаптация установленного П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9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ка обновлений П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ранение неисправностей, связанных с использованием установленного П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 пользователей ИС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При сопровождении ПО в ИС администратор ИС руководствуется следующими правилами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9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работ по сопровождению П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требований лицензионных соглашений на использование ПО в соответствии с законодательством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9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о документацией разработчиков при сопровождении П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использовании сертифицированного по требованиям безопасности информации ПО, осуществление его настройки и поддержки в соответствии с техническими условиями или формуляром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в сопровождении сторонних организаций принятие дополнительных мер по исключению несанкционированного доступа к информации в ИС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раничение возможности изменения пользователем ИС состава и настроек ПО ИС, если это не противоречит эксплуатационной документации;</w:t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 Устранение неисправностей технических средств и ПО ИС.</w:t>
      </w:r>
    </w:p>
    <w:p>
      <w:pPr>
        <w:pStyle w:val="TextBody"/>
        <w:spacing w:before="0" w:after="0"/>
        <w:ind w:firstLine="709"/>
        <w:rPr/>
      </w:pPr>
      <w:r>
        <w:rPr>
          <w:sz w:val="27"/>
          <w:szCs w:val="27"/>
        </w:rPr>
        <w:t>4.1. Администратор ИС обеспечивает анализ и устранение неисправностей технических средств и ПО, принимает соответствующие действия по их предупрежд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4.2. После выявления неисправности, отказа технических средств и ПО администратором или специалистами сторонних организаций (при гарантийном обслуживании) выполняются необходимые работы по восстановлению работоспособности: ремонт, замена составных частей, автономные и комплексные проверки, переустановка настройка ПО, консультирование пользователей ИС. </w:t>
      </w:r>
      <w:r>
        <w:br w:type="page"/>
      </w:r>
    </w:p>
    <w:p>
      <w:pPr>
        <w:pStyle w:val="TextBody"/>
        <w:spacing w:before="0" w:after="0"/>
        <w:ind w:left="504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безопасности общедоступной информации в информационных системах Администрации Топчихинского района и её структурных подразделений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пользователей в ИС Администрации района и её структурных подразделен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струкция определяет общие принципы работы пользователей в ИС при обработке общедоступной информации. Пользователи ИС несут персональную ответственность за свои действ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пуск пользователей ИС к работе с ИС осуществляется в соответствии с «Инструкцией предоставления доступа к ИС Администрации района и её структурных подразделений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рядок работы пользователей в ИС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С имеет право в рабочее время решать поставленные ему задачи в соответствии с полномочиями доступа к ИС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ьзователь ИС отвечает за правильность включения и выключения рабочей станции, входа в ИС и действия при работе в ИС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1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ход пользователя в ИС осуществляется под учетной записью пользователя ИС, созданной в соответствии с «Инструкцией предоставления доступа к ИС Администрации района и её структурных подразделений». Требования к паролю и периодичности его замены установлены в «Инструкции по организации парольной защиты в ИС Администрации района и её структурных подразделений»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1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отказа ИС в идентификации пользователя, либо не подтверждения пароля следует обратиться к администратору ИС соответствующего структурного подразделения Администрации района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1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д началом работы со съемными носителями информации пользователь ИС обязан проверить их на наличие вирусов с использованием антивирусного ПО, установленного в ИС, в соответствии с «Инструкцией по проведению антивирусного контроля в ИС Администрации района и её структурных подразделений»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граничения в работе пользователя ИС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В процессе работы пользователю ИС запрещается: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пытки несанкционированного доступа к ресурсам ИС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дменять своими действиями функции администратора по изменению полномочий доступа к ресурсам ИС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тавлять рабочую станцию с незавершенным сеансом. При отсутствии визуального контроля за рабочей станцией доступ к ней должен быть немедленно заблокирован. Для этого необходимо нажать одновременно комбинацию клавиш &lt;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&gt; и выбрать опцию &lt;Блокировка&gt;;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допускать посторонних лиц к рабочей стан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(или передавать) посторонним лицам аутентифицирующую информац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мостоятельно устанавливать, или модифицировать ПО, непосредственно не связанное со служебной деятельностью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менять установленный алгоритм функционирования технических средств или ПО ИС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работать на рабочей станции при обнаружении неисправност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носить изменения в конструкцию, конфигурацию, размещение рабочей станции и другие узлы И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сурсы ИС для осуществления деятельности не связанной со служебными обязанностя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какие-либо действия, направленные на нарушение работы сетевого оборудования и разрушение ресурсов ИС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ьзователи ИС, нарушившие требования настоящего Положения несут ответственность в соответствии с действующим законодательством и внутренними организационно-распорядительными документам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3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 всем возникающим вопросам при работе в ИС необходимо обращаться к администратору ИС соответствующего структурного подразделения Администрации район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117"/>
        <w:rPr/>
      </w:pPr>
      <w:r>
        <w:rPr>
          <w:sz w:val="28"/>
          <w:szCs w:val="28"/>
        </w:rPr>
        <w:t>Приложение № 7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безопасности общедоступной информации в информационных системах Администрации Топчихинского района и её структурных подразделений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резервного копирования в ИС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 и её структурных подразделен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3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струкция определяет порядок организации резервного копирования информации, обрабатываемой в ИС, меры и средства поддержания непрерывности работы и восстановления работоспособности И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36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писывает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5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ИС от потери информ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5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восстановлению информации И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37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инструкции распространяется на администратора ИС и пользователей ИС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2. Порядок реагирования на инциденты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3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цидентом понимается некоторое происшествие, связанное со сбоем в функционировании элементов ИС, предоставляемых пользователям ИС, а так же потерей информации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3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е, вызывающее инцидент, может произой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йствий пользователей ИС или третьих лиц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рушения правил эксплуатации технических средств И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зникновения внештатных ситуаций и обстоятельств непреодолимой силы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38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кратчайшие сроки администратором ИС соответствующего структурного подразделения Администрации района принимаются меры по восстановлению работоспособности ИС. Предпринимаемые меры в случае необходимости согласуются с руковод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Меры по обеспечению непрерывности работы и восстановления ресурсов при возникновении инцидентов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8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предотвращения потерь информации при отключении электроэнергии, все ключевые элементы ИС, сетевое и коммуникационное оборудование, а также рабочие станции подключаются к сети электропитания через источники бесперебойного питания. В зависимости от необходимого времени работы ресурсов после потери питания могут применяться следующие методы резервного электропит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окальные источники бесперебойного электропитания с различным временем питания для защиты отдельных рабочих стан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бесперебойного питания с дополнительной функцией защиты от скачков напряжения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7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защиты от неисправностей носителей информации на рабочих станциях, осуществляющих обработку и хранение информации, рекомендуется использовать резервирование информации при помощи технологии </w:t>
      </w:r>
      <w:r>
        <w:rPr>
          <w:sz w:val="28"/>
          <w:szCs w:val="28"/>
          <w:lang w:val="en-US"/>
        </w:rPr>
        <w:t>RAID</w:t>
      </w:r>
      <w:r>
        <w:rPr>
          <w:sz w:val="28"/>
          <w:szCs w:val="28"/>
        </w:rPr>
        <w:t xml:space="preserve"> (кроме </w:t>
      </w:r>
      <w:r>
        <w:rPr>
          <w:sz w:val="28"/>
          <w:szCs w:val="28"/>
          <w:lang w:val="en-US"/>
        </w:rPr>
        <w:t>RAID</w:t>
      </w:r>
      <w:r>
        <w:rPr>
          <w:sz w:val="28"/>
          <w:szCs w:val="28"/>
        </w:rPr>
        <w:t>-0)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езервного копирования и хранения информации обеспечивает хранение защищаемой информации на носителе, не участвующем в обработке информации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е копирование и хранение информации осуществляется на периодической основе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, на которые произведено резервное копирование, учитываются соответствующим образом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6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восстановления информации, носители хранятся не менее года.</w:t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611505</wp:posOffset>
              </wp:positionV>
              <wp:extent cx="756031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24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48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24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5.%1. 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pacing w:val="20"/>
      <w:sz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10">
    <w:name w:val="Колонтитул + 10"/>
    <w:basedOn w:val="Style17"/>
    <w:qFormat/>
    <w:rPr>
      <w:spacing w:val="10"/>
      <w:sz w:val="21"/>
      <w:szCs w:val="21"/>
      <w:lang w:val="en-US" w:eastAsia="en-US"/>
    </w:rPr>
  </w:style>
  <w:style w:type="character" w:styleId="13">
    <w:name w:val="Колонтитул + 13"/>
    <w:basedOn w:val="Style17"/>
    <w:qFormat/>
    <w:rPr>
      <w:spacing w:val="0"/>
      <w:sz w:val="27"/>
      <w:szCs w:val="27"/>
    </w:rPr>
  </w:style>
  <w:style w:type="character" w:styleId="6">
    <w:name w:val="Основной текст (6)_"/>
    <w:basedOn w:val="Style13"/>
    <w:qFormat/>
    <w:rPr>
      <w:b/>
      <w:bCs/>
      <w:sz w:val="17"/>
      <w:szCs w:val="17"/>
      <w:shd w:fill="FFFFFF" w:val="clear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Style18">
    <w:name w:val="Подпись к таблице_"/>
    <w:basedOn w:val="Style13"/>
    <w:qFormat/>
    <w:rPr>
      <w:sz w:val="27"/>
      <w:szCs w:val="27"/>
      <w:shd w:fill="FFFFFF" w:val="clear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таблице2"/>
    <w:basedOn w:val="Style18"/>
    <w:qFormat/>
    <w:rPr>
      <w:u w:val="single"/>
    </w:rPr>
  </w:style>
  <w:style w:type="character" w:styleId="Style20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8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2" w:before="60" w:after="0"/>
    </w:pPr>
    <w:rPr>
      <w:rFonts w:ascii="Calibri" w:hAnsi="Calibri" w:eastAsia="Calibri" w:cs="Calibri"/>
      <w:b/>
      <w:bCs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Calibri" w:hAnsi="Calibri" w:eastAsia="Calibri" w:cs="Calibri"/>
      <w:sz w:val="27"/>
      <w:szCs w:val="27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2:00Z</dcterms:created>
  <dc:creator>михалыч</dc:creator>
  <dc:description/>
  <cp:keywords/>
  <dc:language>en-US</dc:language>
  <cp:lastModifiedBy>007</cp:lastModifiedBy>
  <cp:lastPrinted>2012-12-06T10:26:00Z</cp:lastPrinted>
  <dcterms:modified xsi:type="dcterms:W3CDTF">2013-01-09T03:23:00Z</dcterms:modified>
  <cp:revision>53</cp:revision>
  <dc:subject/>
  <dc:title/>
</cp:coreProperties>
</file>