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3.02</w:t>
      </w:r>
      <w:r>
        <w:rPr>
          <w:rFonts w:cs="Arial" w:ascii="Arial" w:hAnsi="Arial"/>
          <w:sz w:val="24"/>
          <w:szCs w:val="24"/>
        </w:rPr>
        <w:t xml:space="preserve">.2013  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68</w:t>
      </w:r>
      <w:r>
        <w:rPr>
          <w:rFonts w:cs="Arial" w:ascii="Arial" w:hAnsi="Arial"/>
          <w:color w:val="FFFFFF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информатизации Администрации Топчихинского района</w:t>
      </w:r>
    </w:p>
    <w:p>
      <w:pPr>
        <w:pStyle w:val="TextBodyIndent"/>
        <w:tabs>
          <w:tab w:val="clear" w:pos="708"/>
          <w:tab w:val="left" w:pos="4536" w:leader="none"/>
          <w:tab w:val="left" w:pos="4962" w:leader="none"/>
        </w:tabs>
        <w:spacing w:lineRule="auto" w:line="360"/>
        <w:ind w:right="4761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8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целях  приведения в соответствие с Федеральными законами от 06.10.2003 131-ФЗ 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 от 27.07.2006 № 152-ФЗ «О персональных данных», от 09.02.2009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руководствуясь Уставом муниципального  образования  Топчихинский  район, </w:t>
      </w:r>
      <w:r>
        <w:rPr>
          <w:rFonts w:cs="Times New Roman" w:ascii="Times New Roman" w:hAnsi="Times New Roman"/>
          <w:b w:val="false"/>
          <w:spacing w:val="40"/>
        </w:rPr>
        <w:t>постановляю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Утвердить прилагаемое Положение об отделе информатизации Администрации Топчихин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. Постановление Администрации района от 04.02.2008 № 4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ложен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 информатизации администрации Топчихинского района</w:t>
      </w:r>
      <w:r>
        <w:rPr>
          <w:b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Контроль за исполнением настоящего постановления возложить на управляющего делами - заведующего отделом организационной работы и по взаимодействию с органами местного самоуправления поселени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3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А.Н. Григорьев </w:t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3.02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u w:val="single"/>
        </w:rPr>
        <w:t>68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1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тделе  информатизации  Администрации  Топчихинского 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определяет назначение, цели, задачи, функции, полномочия, ответственность и основы деятельности отдела информатизации(в дальнейшем именуемый «отдел»)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Отдел информатизации является  структурным  подразделением  Администрации Топчихинского района  и  находится  в  подчинении </w:t>
      </w:r>
      <w:r>
        <w:rPr>
          <w:rStyle w:val="Emphasis"/>
          <w:i w:val="false"/>
          <w:sz w:val="28"/>
          <w:szCs w:val="28"/>
        </w:rPr>
        <w:t>управляющего делами - заведующего отделом организационной работы и по взаимодействию с органами местного самоуправления поселений</w:t>
      </w:r>
      <w:r>
        <w:rPr>
          <w:sz w:val="28"/>
          <w:szCs w:val="28"/>
        </w:rPr>
        <w:t xml:space="preserve"> Администрации   район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ab/>
        <w:t>В своей деятельности отдел руководствуется Конституцией Российской Федерации, постановлениями, распоряжениями и другими руководящими материалами вышестоящих органов, касающихся деятельности отдела, а также деятельности других подразделений в части, касающейся обеспечения автоматизации их деятельности; руководящими и нормативными материалами, касающимися методов программирова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хнической защиты персональных данных, использования программных продуктов и вычислительной техники при обработке информации; Трудовым Кодексом Российской Федерации, Федеральным законом № 131-ФЗ «Об общих принципах организации местного самоуправления в Российской Федерации», Уставом муниципального  образования Топчихинский район, распоряжениями  и  постановлениями Администрации района, Положением об отделе, Инструкцией по делопроизводств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ab/>
        <w:t>Отдел является структурным подразделением Администрации района без права юридического лица и утверждается в структуре Администрации район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ab/>
        <w:t>Положение, структура, штаты отдела утверждаются главой Администрации района по представлению начальника отдела информатиза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ab/>
        <w:t>Решение о создании, ликвидации или реорганизации отдела принимает глава Администрации  район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ab/>
        <w:t xml:space="preserve">Отдел осуществляет свою деятельность под руководством  </w:t>
      </w:r>
      <w:r>
        <w:rPr>
          <w:color w:val="000000"/>
          <w:sz w:val="28"/>
          <w:szCs w:val="28"/>
        </w:rPr>
        <w:t>начальника</w:t>
      </w:r>
      <w:r>
        <w:rPr>
          <w:sz w:val="28"/>
          <w:szCs w:val="28"/>
        </w:rPr>
        <w:t xml:space="preserve">  отдела. Назначение и отстранение от должности  начальника отдела производится распоряжением Администрации район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ab/>
        <w:t>Отдел осуществляет свою деятельность во взаимодействии со структурными  подразделениями Администрации района,  Администрацией Алтайского края, территориальными органами управления, Администрациями сельских поселений, научными центрами по проблемам информационной безопасности, центрами и отделами информатизации края и другими в пределах сво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тдела являются: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ind w:left="0" w:firstLine="567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здание условий, способствующих эффективному и четко организованному исполнению главой Администрации района и Администрацией района своих полномоч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/>
        <w:t>Разработка основных направлений развития и организация работ в области создания, внедрения и поддержания в работоспособном состоянии информационных вычислительных систе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8"/>
        </w:rPr>
        <w:t>Обеспечение работы Администрации района и её структурных подразделений Администрации района за счет автоматизации с целью повышения эффективности управленческого труда, возможности оперативного и комплексного принятия квалифицированных решений и постановлен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>
          <w:szCs w:val="28"/>
        </w:rPr>
        <w:t>Обеспечение безопасности информации и защиты персональных данны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>
          <w:szCs w:val="28"/>
        </w:rPr>
        <w:t xml:space="preserve">Исследование современного рынка информационных технологий, экспериментальная обработка новых информационных технологий для последующего внедрени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/>
        <w:t>Создание, сопровождение и развитие баз данных (информационного фонда) Администрации райо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/>
        <w:t>Создание, сопровождение и развитие официального сайта муниципального образования Топчихинский район в сети Интерне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/>
        <w:t>Организация работ по информационному взаимодействию в установленном порядке вычислительных систем Администрации района и краевых органов государственной власти, органов местного самоуправления сельских поселений и других организац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/>
        <w:t>Техническое сопровождение предоставления государственных и муниципальных услуг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выполн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руководителей и специалистов района оперативной информацией в режиме электронной 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работы по определению основных направлений развития, а также проведения единой технической политики в области создания, внедрения и поддержании в работоспособном состоянии информационных компьютерных сист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провождение и оказание методической помощи по вопросам работы в автоматизированных системах работникам Администрации, органам местного самоуправления поселения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сопровождение оргтехники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, развитие и эксплуатация  локальной вычислительной сети (ЛВС) Администрации района, для чего:</w:t>
      </w:r>
    </w:p>
    <w:p>
      <w:pPr>
        <w:pStyle w:val="TextBodyIndent"/>
        <w:ind w:left="568" w:hanging="0"/>
        <w:rPr>
          <w:szCs w:val="28"/>
        </w:rPr>
      </w:pPr>
      <w:r>
        <w:rPr>
          <w:szCs w:val="28"/>
        </w:rPr>
        <w:t>- отдел координирует работу подразделений по обеспечению функционирования ЛВС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ехническое обслуживание средств вычислительной техники, эксплуатирующейся в ЛВС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истемное сопровождение программного обеспеч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оводит установку технических средств и пуско-наладочные рабо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и консультации по внедрению нового программного обеспеч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перативные консультации по работе с ЛВС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граммное сопровождение эксплуатируемых задач, хранение информации в ЛВС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ет новые методы работы с программными продук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существление мероприятий по внедрению и функционированию системы автоматизированного документооборота в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технических мероприятий по переходу оказания государственных и муниципальных услуг в электронный ви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Своевременное внедрение новых методов и технических средств, изучение опыта в органах местного самоуправления других райо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и внедрение мероприятий по защите от несанкционированного доступа к информационной базе для каждого пользователя информационной сист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мероприятий по защите персональных данных, обрабатываемых в Администрации района и её структурных подраздел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Разработка инструкций и руководств пользователей программны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работ по профилактическому обслуживанию парка компьютерной и множительной техн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ление заявок на необходимые запасные части и расходные материалы, учет их расходов, замена расходных материа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обучения сотрудников Администрации района методам и навыкам работы с персональными компьютер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правильностью использования информационных ресурсов и технических средств сотрудниками Администра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 осуществляе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Вносить в установленном порядке на рассмотрение районного Совета депутатов и Администрации района проекты нормативных и иных актов по вопросам, относящимся к компетенции от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В пределах своей компетенции обеспечивать процессы информатизации в Администрации района, получать всю необходимую для этого информацию от структурных подразде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По решению главы Администрации района привлекать для выполнения работ квалифицированных специалистов на условиях совместительства или на договорных нача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существлять заключение договоров на закупку техники, программного обеспечения, обновление баз данных по поручению главы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Проводить контрольные проверки эффективности использования компьютерной техники в подразделениях Администрации района. По результатам проверок формировать предложения по распределению и перераспределению средств компьютерной тех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ть соблюдение законодательства по вопросам охраны персональных данных и защиты информации в деятельности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существлять в пределах своей компетенции контроль и координацию деятельности структурных подразделений Администрации района по вопросам защиты информации, результаты проверок докладывать главе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рашивать и получать, с соблюдением требований действующего законодательства, от структурных подразделений Администрации района, органов местного самоуправления поселений  необходимую для реализации функций и эффективного исполнения задач отдел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казывать методическую и консультационную помощь структурным подразделениям Администрации, органам местного самоуправления поселений по вопросам, входящим в компетенцию от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с руководителями структурных подразделений Администраций специалистов для проведения информационного обследования, участия в комиссиях по принятию в опытную и промышленную эксплуатацию информационных вычислительных систем (элементов систем) и подготовки материалов в соответствии с возложенными на отдел задач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й при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вовать в совещаниях по вопросам деятельности от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целях реализации возложенных на отдел задач и функций, предусмотренных настоящим Положением и другими нормативными правовыми актами.</w:t>
      </w:r>
    </w:p>
    <w:p>
      <w:pPr>
        <w:pStyle w:val="Normal"/>
        <w:spacing w:before="70" w:after="7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spacing w:before="7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длежащее и своевременное выполнение отделом функций, предусмотренных настоящим Положением, несет начальник отдела.</w:t>
      </w:r>
    </w:p>
    <w:p>
      <w:pPr>
        <w:pStyle w:val="Normal"/>
        <w:spacing w:before="7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отдела возлагается ответственность за:</w:t>
      </w:r>
    </w:p>
    <w:p>
      <w:pPr>
        <w:pStyle w:val="Normal"/>
        <w:spacing w:before="7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людение действующего законодательства Российской Федерации, Алтайского края, нормативных правовых актов органов местного самоуправления района в деятельности отдела.</w:t>
      </w:r>
    </w:p>
    <w:p>
      <w:pPr>
        <w:pStyle w:val="Normal"/>
        <w:spacing w:before="7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ю деятельности отдела по выполнению задач и функций, возложенных на отдел.</w:t>
      </w:r>
    </w:p>
    <w:p>
      <w:pPr>
        <w:pStyle w:val="Normal"/>
        <w:spacing w:before="7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.</w:t>
      </w:r>
    </w:p>
    <w:p>
      <w:pPr>
        <w:pStyle w:val="Normal"/>
        <w:spacing w:before="7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хранность и достоверность передаваемой и принимаемой информации.</w:t>
      </w:r>
    </w:p>
    <w:p>
      <w:pPr>
        <w:pStyle w:val="Normal"/>
        <w:spacing w:before="70" w:after="70"/>
        <w:ind w:firstLine="709"/>
        <w:jc w:val="both"/>
        <w:rPr/>
      </w:pPr>
      <w:r>
        <w:rPr>
          <w:sz w:val="28"/>
          <w:szCs w:val="28"/>
        </w:rPr>
        <w:t>5.5. Конфиденциальность хранения информации баз данных.</w:t>
      </w:r>
    </w:p>
    <w:p>
      <w:pPr>
        <w:pStyle w:val="Normal"/>
        <w:spacing w:before="70" w:after="70"/>
        <w:ind w:firstLine="709"/>
        <w:jc w:val="both"/>
        <w:rPr/>
      </w:pPr>
      <w:r>
        <w:rPr>
          <w:sz w:val="28"/>
          <w:szCs w:val="28"/>
        </w:rPr>
        <w:t>5.6. Соблюдение трудовой дисциплины, правил внутреннего трудового распорядка, служебного этикета.</w:t>
      </w:r>
    </w:p>
    <w:p>
      <w:pPr>
        <w:pStyle w:val="Normal"/>
        <w:spacing w:before="70" w:after="70"/>
        <w:ind w:firstLine="709"/>
        <w:jc w:val="both"/>
        <w:rPr/>
      </w:pPr>
      <w:r>
        <w:rPr>
          <w:sz w:val="28"/>
          <w:szCs w:val="28"/>
        </w:rPr>
        <w:t>5.7. Обеспечение сохранности имущества и соблюдение правил пожарной безопасности.</w:t>
      </w:r>
    </w:p>
    <w:p>
      <w:pPr>
        <w:pStyle w:val="Normal"/>
        <w:spacing w:before="7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тдела устанавливается их должностными инструкциям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376"/>
        </w:tabs>
        <w:ind w:left="137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659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6:00Z</dcterms:created>
  <dc:creator>-</dc:creator>
  <dc:description/>
  <cp:keywords/>
  <dc:language>en-US</dc:language>
  <cp:lastModifiedBy>007</cp:lastModifiedBy>
  <cp:lastPrinted>2013-02-12T09:06:00Z</cp:lastPrinted>
  <dcterms:modified xsi:type="dcterms:W3CDTF">2013-07-26T05:13:00Z</dcterms:modified>
  <cp:revision>15</cp:revision>
  <dc:subject/>
  <dc:title>АДМИНИСТРАЦИЯ ТОПЧИХИНСКОГО РАЙОНА</dc:title>
</cp:coreProperties>
</file>