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06. 2019                                                                                                                № 45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окровка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прав владения и (или) пользования муниципальным имуществом без проведения торгов», утвержденный постановлением Администрации сельсовета от 30.12.2013 № 68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по договору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прав владения и (или) пользования муниципальным имуществом без проведения торгов», утвержденный постановлением Администрации сельсовета от 30.12.2013 № 64 следующее измен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1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,</w:t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    С.В. Козиц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8:00Z</dcterms:created>
  <dc:creator>Юрист</dc:creator>
  <dc:description/>
  <cp:keywords/>
  <dc:language>en-US</dc:language>
  <cp:lastModifiedBy>i.do</cp:lastModifiedBy>
  <cp:lastPrinted>2019-06-27T16:10:00Z</cp:lastPrinted>
  <dcterms:modified xsi:type="dcterms:W3CDTF">2019-07-01T09:03:00Z</dcterms:modified>
  <cp:revision>4</cp:revision>
  <dc:subject/>
  <dc:title>АДМИНИСТРАЦИЯ ТОПЧИХИНСКОГО СЕЛЬСОВЕТА</dc:title>
</cp:coreProperties>
</file>