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05.08.2010           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352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с. Топчих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159" w:hanging="0"/>
        <w:jc w:val="both"/>
        <w:rPr/>
      </w:pPr>
      <w:r>
        <w:rPr>
          <w:sz w:val="28"/>
          <w:szCs w:val="28"/>
        </w:rPr>
        <w:t>О работе официального сайта муниципального образования Топчихинский район</w:t>
      </w:r>
    </w:p>
    <w:p>
      <w:pPr>
        <w:pStyle w:val="Normal"/>
        <w:ind w:right="62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Топчихинский  район, повышения качества и доступности предоставляемых муниципальных услуг </w:t>
      </w:r>
      <w:r>
        <w:rPr>
          <w:rStyle w:val="Emphasis"/>
          <w:i w:val="false"/>
          <w:spacing w:val="40"/>
          <w:sz w:val="28"/>
          <w:szCs w:val="28"/>
        </w:rPr>
        <w:t>постановляю</w:t>
      </w:r>
      <w:r>
        <w:rPr>
          <w:rStyle w:val="Emphasis"/>
          <w:i w:val="false"/>
          <w:sz w:val="28"/>
          <w:szCs w:val="28"/>
        </w:rPr>
        <w:t>:</w:t>
      </w:r>
      <w:bookmarkStart w:id="0" w:name="sub_1"/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Определить официальный</w:t>
      </w:r>
      <w:r>
        <w:rPr>
          <w:sz w:val="28"/>
          <w:szCs w:val="28"/>
        </w:rPr>
        <w:t xml:space="preserve"> сайт муниципального образования Топчихинский  район (далее - Сайт) официальным информационным ресурсом общего пользования органов местного самоуправления муниципального образования Топчихинский  район, районного Совета депутатов (по согласованию), в информационно-телекоммуникационной сети Интернет. </w:t>
      </w:r>
      <w:bookmarkStart w:id="1" w:name="sub_2"/>
      <w:bookmarkEnd w:id="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адрес доступа к Сайту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y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bookmarkStart w:id="2" w:name="sub_3"/>
      <w:r>
        <w:rPr>
          <w:sz w:val="28"/>
          <w:szCs w:val="28"/>
        </w:rPr>
        <w:t xml:space="preserve">Установить официальный адрес электронной почты главы Администрации Топчихинского района, Администрации Топчихинского района – </w:t>
      </w:r>
      <w:hyperlink r:id="rId3">
        <w:bookmarkEnd w:id="2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igorev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Положение об официальном Сайте (далее - Положение)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</w:t>
      </w:r>
      <w:bookmarkStart w:id="4" w:name="sub_5"/>
      <w:r>
        <w:rPr>
          <w:color w:val="000000"/>
          <w:sz w:val="28"/>
          <w:szCs w:val="28"/>
        </w:rPr>
        <w:t>;</w:t>
      </w:r>
      <w:bookmarkEnd w:id="4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Требования к технологическим, программным и лингвистическим средствам обеспечения пользования Сайтом (далее - Требования) (</w:t>
      </w:r>
      <w:hyperlink r:id="rId5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егламент информационного наполнения Сайта (далее - Регламент) </w:t>
      </w:r>
      <w:hyperlink r:id="rId6">
        <w:r>
          <w:rPr>
            <w:rStyle w:val="InternetLink"/>
            <w:color w:val="000000"/>
            <w:sz w:val="28"/>
            <w:szCs w:val="28"/>
          </w:rPr>
          <w:t>(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руктуру Сайт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Администрацию Топчихинского района органом, осуществляющим организационное, финансовое, техническое обеспечение функционирования Сай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уководителям структурных подразделений Администрации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еспечить своевременное размещение информации о деятельности комитетов, отделов Администрации района на Сайте в соответствии с действующим законодательством и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ответственных исполнителей за информационное наполнение Сайта в соответствии с Регла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ивести нормативные правовые акты органов местного самоуправления муниципального образования Топчихинский  район в соответствие с Регла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вести в соответствие с Положением и Требованиями положения об отделах, комитетах Администрации района, должностные инструкции.</w:t>
      </w:r>
      <w:bookmarkStart w:id="5" w:name="sub_801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ведующей отделом организационной работы и по взаимодействию с органами местного самоуправления поселений Гасаевой С.В. осуществлять координацию по размещению информации на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постановление в районной газете «Наше слово», разместить на официальном сайте муниципального образования Топчихинский 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нформировать об исполнении постановления до 01.12.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секретаря Администрации района Соколовскую Г.Ф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76" w:hRule="atLeast"/>
        </w:trPr>
        <w:tc>
          <w:tcPr>
            <w:tcW w:w="4677" w:type="dxa"/>
            <w:tcBorders/>
          </w:tcPr>
          <w:p>
            <w:pPr>
              <w:pStyle w:val="Heading2"/>
              <w:tabs>
                <w:tab w:val="clear" w:pos="709"/>
                <w:tab w:val="left" w:pos="4569" w:leader="none"/>
              </w:tabs>
              <w:ind w:left="31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4569" w:leader="none"/>
              </w:tabs>
              <w:ind w:left="31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района</w:t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ind w:left="31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05.08.2010 № 352 </w:t>
            </w:r>
          </w:p>
        </w:tc>
      </w:tr>
    </w:tbl>
    <w:p>
      <w:pPr>
        <w:pStyle w:val="Heading2"/>
        <w:ind w:left="43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 официальном сайте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образования Топчихинский  район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bookmarkStart w:id="7" w:name="sub_100"/>
      <w:bookmarkStart w:id="8" w:name="sub_101"/>
      <w:bookmarkEnd w:id="7"/>
      <w:bookmarkEnd w:id="8"/>
      <w:r>
        <w:rPr>
          <w:sz w:val="28"/>
          <w:szCs w:val="28"/>
        </w:rPr>
        <w:t xml:space="preserve">1.1. Положение </w:t>
      </w:r>
      <w:r>
        <w:rPr>
          <w:bCs/>
          <w:color w:val="000000"/>
          <w:sz w:val="28"/>
          <w:szCs w:val="28"/>
        </w:rPr>
        <w:t xml:space="preserve">об официальном сайте </w:t>
      </w:r>
      <w:r>
        <w:rPr>
          <w:sz w:val="28"/>
          <w:szCs w:val="28"/>
        </w:rPr>
        <w:t>муниципального образования Топчихинский  район</w:t>
      </w:r>
      <w:r>
        <w:rPr>
          <w:bCs/>
          <w:color w:val="000000"/>
          <w:sz w:val="28"/>
          <w:szCs w:val="28"/>
        </w:rPr>
        <w:t xml:space="preserve"> (далее - Положение)</w:t>
      </w:r>
      <w:r>
        <w:rPr>
          <w:sz w:val="28"/>
          <w:szCs w:val="28"/>
        </w:rPr>
        <w:t xml:space="preserve"> определяет цели, задачи и функции официального сайта муниципального образования Топчихинский  район (далее - Сайт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Понятия «</w:t>
      </w:r>
      <w:r>
        <w:rPr>
          <w:bCs/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>муниципального образования Топчихинский  район» и «Официальный Интернет-сайт муниципального образования Топчихинский  район» являются тождественными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9" w:name="sub_101"/>
      <w:bookmarkStart w:id="10" w:name="sub_102"/>
      <w:bookmarkEnd w:id="9"/>
      <w:bookmarkEnd w:id="10"/>
      <w:r>
        <w:rPr>
          <w:sz w:val="28"/>
          <w:szCs w:val="28"/>
        </w:rPr>
        <w:t>1.3. Сайт обеспечивает открытость и доступность  органов местного самоуправления муниципального образования Топчихинский  район, расширение возможностей доступа организаций и граждан к информации о деятельности органов местного самоуправления муниципального образования Топчихинский  район, структурных подразделений Администрац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1" w:name="sub_102"/>
      <w:bookmarkStart w:id="12" w:name="sub_103"/>
      <w:bookmarkEnd w:id="11"/>
      <w:bookmarkEnd w:id="12"/>
      <w:r>
        <w:rPr>
          <w:sz w:val="28"/>
          <w:szCs w:val="28"/>
        </w:rPr>
        <w:t>1.4. Сайт является официальным электронным информационным ресурсом муниципального образования Топчихинский  район общего пользования, на который распространяется действие федеральных, краевых нормативных правовых актов и нормативных правовых актов муниципального образования Топчихинский  район в сфере обеспечения доступа к информации о деятельности органов местного самоупра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3" w:name="sub_103"/>
      <w:bookmarkStart w:id="14" w:name="sub_104"/>
      <w:bookmarkEnd w:id="13"/>
      <w:bookmarkEnd w:id="14"/>
      <w:r>
        <w:rPr>
          <w:sz w:val="28"/>
          <w:szCs w:val="28"/>
        </w:rPr>
        <w:t>1.5. Сайт обеспечивает представительство в информационно-телекоммуникационной сети Интернет главы Администрации Топчихинского района, Администрации Топчихинского района, её структурных подразделений, главы района, районного Совета депутатов (по согласованию), муниципальных образований района (по согласованию)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5" w:name="sub_104"/>
      <w:bookmarkStart w:id="16" w:name="sub_105"/>
      <w:bookmarkEnd w:id="15"/>
      <w:r>
        <w:rPr>
          <w:sz w:val="28"/>
          <w:szCs w:val="28"/>
        </w:rPr>
        <w:t xml:space="preserve">1.6. Сайт ведется на русском  языке. </w:t>
      </w:r>
      <w:bookmarkStart w:id="17" w:name="sub_106"/>
      <w:bookmarkEnd w:id="16"/>
    </w:p>
    <w:p>
      <w:pPr>
        <w:pStyle w:val="Normal"/>
        <w:ind w:firstLine="700"/>
        <w:jc w:val="both"/>
        <w:rPr>
          <w:sz w:val="28"/>
          <w:szCs w:val="28"/>
        </w:rPr>
      </w:pPr>
      <w:bookmarkStart w:id="18" w:name="sub_107"/>
      <w:bookmarkEnd w:id="17"/>
      <w:bookmarkEnd w:id="18"/>
      <w:r>
        <w:rPr>
          <w:sz w:val="28"/>
          <w:szCs w:val="28"/>
        </w:rPr>
        <w:t>1.7. Структура Сайта утверждается главой Администрации Топчихин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9" w:name="sub_107"/>
      <w:bookmarkStart w:id="20" w:name="sub_108"/>
      <w:bookmarkEnd w:id="19"/>
      <w:bookmarkEnd w:id="20"/>
      <w:r>
        <w:rPr>
          <w:sz w:val="28"/>
          <w:szCs w:val="28"/>
        </w:rPr>
        <w:t>1.8. Правомочия обладателя Сайта осуществляет Администрация Топчихин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21" w:name="sub_108"/>
      <w:bookmarkStart w:id="22" w:name="sub_110"/>
      <w:bookmarkEnd w:id="21"/>
      <w:bookmarkEnd w:id="22"/>
      <w:r>
        <w:rPr>
          <w:sz w:val="28"/>
          <w:szCs w:val="28"/>
        </w:rPr>
        <w:t>1.9. Деятельность по поддержке и управлению Сайтом осуществляется в соответствии с Положением.</w:t>
      </w:r>
    </w:p>
    <w:p>
      <w:pPr>
        <w:pStyle w:val="Heading1"/>
        <w:ind w:firstLine="697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23" w:name="sub_110"/>
      <w:bookmarkStart w:id="24" w:name="sub_200"/>
      <w:bookmarkEnd w:id="23"/>
      <w:bookmarkEnd w:id="24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Основные задачи Сайта</w:t>
      </w:r>
    </w:p>
    <w:p>
      <w:pPr>
        <w:pStyle w:val="Normal"/>
        <w:ind w:firstLine="700"/>
        <w:rPr>
          <w:sz w:val="28"/>
          <w:szCs w:val="28"/>
        </w:rPr>
      </w:pPr>
      <w:bookmarkStart w:id="25" w:name="sub_200"/>
      <w:bookmarkStart w:id="26" w:name="sub_12"/>
      <w:bookmarkEnd w:id="25"/>
      <w:bookmarkEnd w:id="26"/>
      <w:r>
        <w:rPr>
          <w:sz w:val="28"/>
          <w:szCs w:val="28"/>
        </w:rPr>
        <w:t>Основными задачами Сайта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27" w:name="sub_12"/>
      <w:bookmarkStart w:id="28" w:name="sub_121"/>
      <w:bookmarkEnd w:id="27"/>
      <w:bookmarkEnd w:id="28"/>
      <w:r>
        <w:rPr>
          <w:sz w:val="28"/>
          <w:szCs w:val="28"/>
        </w:rPr>
        <w:t>интеграция открытой информации органов местного самоуправления Топчихинского района, муниципальных унитарных предприятий, муниципальных учреждений, подведомственных органам местного самоуправления Топчихинского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29" w:name="sub_121"/>
      <w:bookmarkStart w:id="30" w:name="sub_122"/>
      <w:bookmarkEnd w:id="29"/>
      <w:bookmarkEnd w:id="30"/>
      <w:r>
        <w:rPr>
          <w:sz w:val="28"/>
          <w:szCs w:val="28"/>
        </w:rPr>
        <w:t>обеспечение открытости работы органов местного самоуправления муниципального образования Топчихинский  район, оперативное доведение до граждан объективной и достоверной информации о деятельности и решениях органов местного самоуправления Топчихинского района, иной информации, которой располагают указанные органы, доступ к которой не ограничен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1" w:name="sub_122"/>
      <w:bookmarkStart w:id="32" w:name="sub_124"/>
      <w:bookmarkEnd w:id="31"/>
      <w:bookmarkEnd w:id="32"/>
      <w:r>
        <w:rPr>
          <w:sz w:val="28"/>
          <w:szCs w:val="28"/>
        </w:rPr>
        <w:t>предоставление органами местного самоуправления муниципального образования Топчихинский  район, муниципальными унитарными предприятиями, учреждениями, подведомственными органам местного самоуправления муниципального образования Топчихинский  район, информации о своей деятельности гражданам и организациям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3" w:name="sub_124"/>
      <w:bookmarkStart w:id="34" w:name="sub_125"/>
      <w:bookmarkEnd w:id="33"/>
      <w:bookmarkEnd w:id="34"/>
      <w:r>
        <w:rPr>
          <w:sz w:val="28"/>
          <w:szCs w:val="28"/>
        </w:rPr>
        <w:t>повышение правовой культуры граждан путем размещения на Сайте нормативных правовых актов органов местного самоуправления муниципального образования Топчихинский  район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5" w:name="sub_125"/>
      <w:bookmarkStart w:id="36" w:name="sub_126"/>
      <w:bookmarkEnd w:id="35"/>
      <w:bookmarkEnd w:id="36"/>
      <w:r>
        <w:rPr>
          <w:sz w:val="28"/>
          <w:szCs w:val="28"/>
        </w:rPr>
        <w:t>информационная поддержка деятельности органов местного самоуправления муниципального образования Топчихинский  район по реализации социально-экономической и информационной политики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7" w:name="sub_126"/>
      <w:bookmarkStart w:id="38" w:name="sub_127"/>
      <w:bookmarkEnd w:id="37"/>
      <w:bookmarkEnd w:id="38"/>
      <w:r>
        <w:rPr>
          <w:sz w:val="28"/>
          <w:szCs w:val="28"/>
        </w:rPr>
        <w:t>информационная поддержка деятельности муниципальных хозяйствующих субъектов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9" w:name="sub_127"/>
      <w:bookmarkStart w:id="40" w:name="sub_128"/>
      <w:bookmarkEnd w:id="39"/>
      <w:bookmarkEnd w:id="40"/>
      <w:r>
        <w:rPr>
          <w:sz w:val="28"/>
          <w:szCs w:val="28"/>
        </w:rPr>
        <w:t xml:space="preserve">формирование позитивного образа муниципального образования Топчихинский  район посредством размещения на Сайте информации о социально-экономическом и производственном развитии, историческом и культурном наследии, инвестиционном потенциале;  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41" w:name="sub_128"/>
      <w:bookmarkStart w:id="42" w:name="sub_1110"/>
      <w:bookmarkEnd w:id="41"/>
      <w:bookmarkEnd w:id="42"/>
      <w:r>
        <w:rPr>
          <w:sz w:val="28"/>
          <w:szCs w:val="28"/>
        </w:rPr>
        <w:t>оперативное информационное взаимодействие органов местного самоуправления муниципального образования Топчихинский  район со средствами массовой информации;</w:t>
      </w:r>
    </w:p>
    <w:p>
      <w:pPr>
        <w:pStyle w:val="Normal"/>
        <w:ind w:firstLine="697"/>
        <w:jc w:val="both"/>
        <w:rPr>
          <w:sz w:val="28"/>
          <w:szCs w:val="28"/>
        </w:rPr>
      </w:pPr>
      <w:bookmarkStart w:id="43" w:name="sub_1110"/>
      <w:bookmarkStart w:id="44" w:name="sub_1111"/>
      <w:bookmarkEnd w:id="43"/>
      <w:bookmarkEnd w:id="44"/>
      <w:r>
        <w:rPr>
          <w:sz w:val="28"/>
          <w:szCs w:val="28"/>
        </w:rPr>
        <w:t>информационная поддержка реализуемых на территории муниципального образования Топчихинский  район мер по противодействию терроризму, коррупции.</w:t>
      </w:r>
    </w:p>
    <w:p>
      <w:pPr>
        <w:pStyle w:val="Heading1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45" w:name="sub_1111"/>
      <w:bookmarkStart w:id="46" w:name="sub_300"/>
      <w:bookmarkEnd w:id="45"/>
      <w:bookmarkEnd w:id="46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Основные функции Сайта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47" w:name="sub_300"/>
      <w:bookmarkStart w:id="48" w:name="sub_13"/>
      <w:bookmarkEnd w:id="47"/>
      <w:bookmarkEnd w:id="48"/>
      <w:r>
        <w:rPr>
          <w:sz w:val="28"/>
          <w:szCs w:val="28"/>
        </w:rPr>
        <w:t>К основным функциям Сайта относятся: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49" w:name="sub_13"/>
      <w:bookmarkStart w:id="50" w:name="sub_132"/>
      <w:bookmarkEnd w:id="49"/>
      <w:bookmarkEnd w:id="50"/>
      <w:r>
        <w:rPr>
          <w:sz w:val="28"/>
          <w:szCs w:val="28"/>
        </w:rPr>
        <w:t>предоставление гражданам и организациям возможности обращения к главе Топчихинского района, главе Администрации Топчихинского района, руководителям структурных подразделений с помощью информационно-коммуникационных технологий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1" w:name="sub_132"/>
      <w:bookmarkStart w:id="52" w:name="sub_133"/>
      <w:bookmarkEnd w:id="51"/>
      <w:bookmarkEnd w:id="52"/>
      <w:r>
        <w:rPr>
          <w:sz w:val="28"/>
          <w:szCs w:val="28"/>
        </w:rPr>
        <w:t>систематическое информирование граждан о принятых или предполагаемых общественно значимых реше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3" w:name="sub_133"/>
      <w:bookmarkStart w:id="54" w:name="sub_134"/>
      <w:bookmarkEnd w:id="53"/>
      <w:bookmarkEnd w:id="54"/>
      <w:r>
        <w:rPr>
          <w:sz w:val="28"/>
          <w:szCs w:val="28"/>
        </w:rPr>
        <w:t>предоставление гражданам возможности осуществлять контроль за деятельностью органов местного самоуправления муниципального образования Топчихинский  район и принимаемыми ими решениями, связанными с реализацией их прав, обязанностей и законных интересов (публичные слушания, отчеты об исполнении)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5" w:name="sub_134"/>
      <w:bookmarkStart w:id="56" w:name="sub_135"/>
      <w:bookmarkEnd w:id="55"/>
      <w:bookmarkEnd w:id="56"/>
      <w:r>
        <w:rPr>
          <w:sz w:val="28"/>
          <w:szCs w:val="28"/>
        </w:rPr>
        <w:t>предоставление справочной информации о Топчихинском  районе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7" w:name="sub_135"/>
      <w:bookmarkStart w:id="58" w:name="sub_136"/>
      <w:bookmarkEnd w:id="57"/>
      <w:bookmarkEnd w:id="58"/>
      <w:r>
        <w:rPr>
          <w:sz w:val="28"/>
          <w:szCs w:val="28"/>
        </w:rPr>
        <w:t>освещение общественных мероприятий, проводимых в Топчихинском районе.</w:t>
      </w:r>
    </w:p>
    <w:p>
      <w:pPr>
        <w:pStyle w:val="Heading1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59" w:name="sub_136"/>
      <w:bookmarkStart w:id="60" w:name="sub_400"/>
      <w:bookmarkEnd w:id="59"/>
      <w:bookmarkEnd w:id="60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Управление Сайтом</w:t>
      </w:r>
    </w:p>
    <w:p>
      <w:pPr>
        <w:pStyle w:val="TextBodyIndent"/>
        <w:rPr>
          <w:szCs w:val="28"/>
        </w:rPr>
      </w:pPr>
      <w:bookmarkStart w:id="61" w:name="sub_400"/>
      <w:bookmarkStart w:id="62" w:name="sub_14"/>
      <w:bookmarkEnd w:id="61"/>
      <w:bookmarkEnd w:id="62"/>
      <w:r>
        <w:rPr>
          <w:szCs w:val="28"/>
        </w:rPr>
        <w:t>4.1. Обеспечение функционирования и технического обслуживания Сайта осуществляется отделом организационной работы и по взаимодействию с органами местного самоуправления поселений Администрации Топчихин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63" w:name="sub_14"/>
      <w:bookmarkStart w:id="64" w:name="sub_15"/>
      <w:bookmarkEnd w:id="63"/>
      <w:bookmarkEnd w:id="64"/>
      <w:r>
        <w:rPr>
          <w:sz w:val="28"/>
          <w:szCs w:val="28"/>
        </w:rPr>
        <w:t>4.2. Информационное наполнение  Сайта осуществляется Администрацией Топчихинского района, структурными подразделениями Администрации Топчихинского района в соответствии с Положением и Регламентом информационного наполнения официального сайта муниципального образования Топчихинский  район.</w:t>
      </w:r>
    </w:p>
    <w:p>
      <w:pPr>
        <w:pStyle w:val="Normal"/>
        <w:tabs>
          <w:tab w:val="clear" w:pos="709"/>
          <w:tab w:val="left" w:pos="3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достоверность информации, размещенной на Сайте, и за несвоевременность размещения информации несут руководители структурных подразделений, подготовивших данную информацию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65" w:name="sub_15"/>
      <w:bookmarkStart w:id="66" w:name="sub_16"/>
      <w:bookmarkEnd w:id="65"/>
      <w:r>
        <w:rPr>
          <w:sz w:val="28"/>
          <w:szCs w:val="28"/>
        </w:rPr>
        <w:t>4.4. Контроль за обеспечением доступа к информации на Сайте осуществляет отдел организационной работы и по взаимодействию с органами местного самоуправления поселений Администрации Топчихинского района.</w:t>
      </w:r>
      <w:bookmarkEnd w:id="6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2"/>
              <w:tabs>
                <w:tab w:val="clear" w:pos="709"/>
                <w:tab w:val="left" w:pos="4569" w:leader="none"/>
              </w:tabs>
              <w:ind w:left="459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4569" w:leader="none"/>
              </w:tabs>
              <w:ind w:left="459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ind w:left="459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05.08.2010    №  352</w:t>
            </w:r>
          </w:p>
        </w:tc>
      </w:tr>
    </w:tbl>
    <w:p>
      <w:pPr>
        <w:pStyle w:val="Style6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6" w:after="0"/>
        <w:ind w:firstLine="709"/>
        <w:jc w:val="center"/>
        <w:rPr/>
      </w:pPr>
      <w:r>
        <w:rPr>
          <w:rStyle w:val="FontStyle20"/>
          <w:b w:val="false"/>
          <w:sz w:val="28"/>
          <w:szCs w:val="28"/>
        </w:rPr>
        <w:t>ТРЕБОВАНИЯ</w:t>
      </w:r>
    </w:p>
    <w:p>
      <w:pPr>
        <w:pStyle w:val="Style131"/>
        <w:widowControl/>
        <w:ind w:hanging="0"/>
        <w:jc w:val="center"/>
        <w:rPr/>
      </w:pPr>
      <w:r>
        <w:rPr>
          <w:rStyle w:val="FontStyle20"/>
          <w:b w:val="false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Style131"/>
        <w:widowControl/>
        <w:ind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обеспечения пользования официальным сайтом </w:t>
      </w:r>
      <w:r>
        <w:rPr>
          <w:sz w:val="28"/>
          <w:szCs w:val="28"/>
        </w:rPr>
        <w:t>муниципального образования Топчихинский  район</w:t>
      </w:r>
    </w:p>
    <w:p>
      <w:pPr>
        <w:pStyle w:val="Style71"/>
        <w:widowControl/>
        <w:spacing w:lineRule="exact" w:line="240"/>
        <w:ind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,  программные и лингвистические средства обеспечения пользования официальным сайтом муниципального образования Топчихинский  район в  (далее - Сайт) должны обеспечивать доступ пользователя для ознакомления с информацией, размещенной на Сайте, на основе общедоступного программного обеспечения, не требующего </w:t>
      </w:r>
      <w:r>
        <w:rPr>
          <w:rStyle w:val="FontStyle22"/>
          <w:sz w:val="28"/>
          <w:szCs w:val="28"/>
        </w:rPr>
        <w:t>заключения лицензионного или иного соглашения с правообладателем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просмотра 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rStyle w:val="FontStyle22"/>
          <w:sz w:val="28"/>
          <w:szCs w:val="28"/>
        </w:rPr>
        <w:t>Навигационные средства Сайта должны  предоставлять пользователю наглядную информацию о структуре Сайта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rStyle w:val="FontStyle22"/>
          <w:sz w:val="28"/>
          <w:szCs w:val="28"/>
        </w:rPr>
        <w:t>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граммное обеспечение и технологические средства обеспечения пользования Сайтом  должны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электронных журналов учета операций, производимых для работы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анение информации, размещенной на Сайте, в течение 1 года со дня ее первичного размещения.</w:t>
      </w:r>
    </w:p>
    <w:p>
      <w:pPr>
        <w:pStyle w:val="Style81"/>
        <w:widowControl/>
        <w:tabs>
          <w:tab w:val="clear" w:pos="709"/>
          <w:tab w:val="left" w:pos="950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6.</w:t>
        <w:tab/>
        <w:t xml:space="preserve"> </w:t>
      </w:r>
      <w:r>
        <w:rPr>
          <w:rStyle w:val="FontStyle22"/>
          <w:sz w:val="28"/>
          <w:szCs w:val="28"/>
        </w:rPr>
        <w:t>Информация размещается на Сайте на русском языке.</w:t>
        <w:br/>
      </w:r>
    </w:p>
    <w:p>
      <w:pPr>
        <w:pStyle w:val="Style71"/>
        <w:widowControl/>
        <w:spacing w:lineRule="auto" w:line="240" w:before="5" w:after="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4246" w:leader="none"/>
        </w:tabs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Heading2"/>
        <w:tabs>
          <w:tab w:val="clear" w:pos="709"/>
          <w:tab w:val="left" w:pos="0" w:leader="none"/>
          <w:tab w:val="left" w:pos="4246" w:leader="none"/>
        </w:tabs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05.08.2010   № 352 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ай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йт состоит из разделов, подразделов, рубрик, подруб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главной странице размещаются ссылки на сай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   «Портал органов государственной власти России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   «Сайт президента России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фициальный сайт Администрации Алтайского края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tairegion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главных страницах разделов, рубрик размещается общая информация по их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раздел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«Районный Совет депутатов»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лава района», где размещается биография, официальные выступления и заявления, информация о порядке и времени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«Депутаты»,  где размещаются фамилии, имена, отчества, должности депутатов районного Совета депутатов, график приема избирателей, а также, при согласовании указанных лиц, иные сведения о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Структура», где размещаются сведения о структуре район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План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дел «Администрация района»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Руководство Администрации района», где размещаются сведения о главе Администрации района, заместителях главы Администрации района, секретаре Администрации района, тексты их официальных выступлений и 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уктурные подразделения», где размещается информация о комитетах, отделах Администрации, руководителях структурных подразделений Администрации района, сведения о полномочиях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, перечни информационных систем, банков данных, реестров, регистров, находящихся в ведении  органов местного самоуправления, перечень подведомственных организаций, сведения об их задачах и функциях, а также почтовые адреса, адреса электронной почты, номера телефонов, информация о результата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Календарный пл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дел «Нормативные правовые акты», где размещаются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, порядок обжалования нормативных правовых актов. На главной странице раздела размещается «Устав муниципального образования Топчихинский район Алтайского края». Раздел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Администрация района», который включает в себя подрубр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Постано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Распоря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Районный Совет депутатов», который включает в себя подрубр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Постановления главы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Решения районного Совета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роекты нормативных правовых актов»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Раздел «Избирательная комиссия», где размещается информация о составе комиссии, решения комиссии, и другая информация о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дел «Муниципалитеты», где размещается наименование, структура, почтовый адрес, адрес электронный почты (при наличии), номера телефонов, сведения о руководителях муниципальных образований района, муниципальные правовые акты изданные органом местного самоуправления, включая тексты проектов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Раздел «Интернет-приемная»,  где размещаются информация о работе с обращениями граждан,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Вопрос главе Администрации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Вопрос главе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здел «Муниципальный заказ», где размещается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Реестр муниципальных контра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Реестр догово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Текущие тор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  Раздел «Муниципальное имущество»,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Торги», где размещается информация о проведении аукционов и конкурсов на предоставление права аренды и права собственности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  Раздел «Земельные отношения», состоит из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формационные сообщения», где размещается информация о предоставлении права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орги», где размещается информация о проведении аукционов и конкурсов на предоставление права аренды и права собственност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здел «Малое предпринимательство», где размещаются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 Входит подраз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Лицензирование», где размещается информация о порядке предоставлении лицензии на продажу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аздел «Кадровое обеспечение», где размещается информация о кадровом обеспечении органа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рубрик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брика «Новости» (главная страница), где размещается информация об общественно значимых событиях района, анонсы, пресс-релизы, объ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брика «О районе» состоит подрубр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района», где размещаются сведения об истории, знаменательных и памятных датах Топч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Район сегодня»,  где размещаются информационно-презентационные материалы, статистическая информация и обзорная информация о Топчихинском райо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 (ЖКХ, транспорт и дороги, благоустройство, строительство, окружающая сре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(социально-экономическое развитие района, земельные отношения и муниципальная собственность, финансы, бизнес и предпринимательство, промышленность и вопросы труда, потребительский рынок и услуги, информация об инвестиционном потенциале и инвестиционных проектах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(социальная поддержка населения,  образование,  здравоохранение, культура, 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(некоммерческие организации, общественные объединения, конфессии, политические партии, комиссии, Общественные советы при главе Администрации район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рриториальных органов их задачи и функции, а также почтовые адреса, адреса электронной почты (при наличии), номера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в целевых и и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брика «Стратегия развития района», где размещаются документы,  определяющие основные      направления социально-экономического развития Топчихинского района, принятые федеральными, региональными, муниципальными органам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Рубрика «Безопасность района», где размещается 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, сведения о составе, задачах и деятельности координационных и    совещательных     органов по   вопросам антитеррор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Рубрика «Регламенты и стандар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убрика «СМИ», где размещаются сведения о средствах массовой информации, учрежденных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Рубрика «Фотоальбом», где размещаются фотоматериалы из жизни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4246" w:leader="none"/>
        </w:tabs>
        <w:ind w:left="5529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Heading2"/>
        <w:tabs>
          <w:tab w:val="clear" w:pos="709"/>
          <w:tab w:val="left" w:pos="0" w:leader="none"/>
          <w:tab w:val="left" w:pos="4246" w:leader="none"/>
        </w:tabs>
        <w:ind w:left="552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5.08.2010 № 352 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br/>
        <w:t>информационного наполнения официального сайта муниципального образования Топчихинский 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67" w:name="sub_1100"/>
      <w:bookmarkEnd w:id="67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bookmarkStart w:id="68" w:name="sub_1100"/>
      <w:bookmarkStart w:id="69" w:name="sub_201"/>
      <w:bookmarkEnd w:id="68"/>
      <w:bookmarkEnd w:id="69"/>
      <w:r>
        <w:rPr>
          <w:sz w:val="28"/>
          <w:szCs w:val="28"/>
        </w:rPr>
        <w:t xml:space="preserve">1.1. Регламент </w:t>
      </w:r>
      <w:r>
        <w:rPr>
          <w:color w:val="000000"/>
          <w:sz w:val="28"/>
          <w:szCs w:val="28"/>
        </w:rPr>
        <w:t xml:space="preserve">информационного наполнения официального сайта </w:t>
      </w:r>
      <w:r>
        <w:rPr>
          <w:sz w:val="28"/>
          <w:szCs w:val="28"/>
        </w:rPr>
        <w:t>муниципального образования Топчихинский  район (далее – Регламент) определяет вопросы подготовки и публикации информации на официальном сайте муниципального образования Топчихинский  район (далее – Сайт), информационной защиты, программно-технического сопровождения, ответственность должностных лиц, принимающих участие в наполнении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201"/>
      <w:bookmarkStart w:id="71" w:name="sub_202"/>
      <w:bookmarkEnd w:id="70"/>
      <w:bookmarkEnd w:id="71"/>
      <w:r>
        <w:rPr>
          <w:sz w:val="28"/>
          <w:szCs w:val="28"/>
        </w:rPr>
        <w:t>1.2. На Сайте размещается информация открытого доступа, созданная в пределах своих полномочий органами местного самоуправления муниципального образования Топчихинский  район. Допускается размещение на Сайте информации сторонних организаций с указанием ссылки на источник и характер (статус) используемой информации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айт может содержать и иную информацию, не противоречащую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202"/>
      <w:bookmarkStart w:id="73" w:name="sub_203"/>
      <w:bookmarkEnd w:id="72"/>
      <w:bookmarkEnd w:id="73"/>
      <w:r>
        <w:rPr>
          <w:sz w:val="28"/>
          <w:szCs w:val="28"/>
        </w:rPr>
        <w:t>1.4. Копирование информации, размещенной на Сайте (равно как цитирование в средствах массовой информации сообщений, размещенных на Сайте), допускается только при условии указания ссылки на источник. Внесение каких-либо добавлений, искажений либо исключение части информации, меняющих смысл копируемой (цитируемой) информации, не допускаются. Информационные материалы, непосредственно размещаемые на Сайте, находятся в муниципальной собственност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203"/>
      <w:bookmarkStart w:id="75" w:name="sub_204"/>
      <w:bookmarkEnd w:id="74"/>
      <w:bookmarkEnd w:id="75"/>
      <w:r>
        <w:rPr>
          <w:sz w:val="28"/>
          <w:szCs w:val="28"/>
        </w:rPr>
        <w:t>1.5. Обмен информацией при наполнении Сайта осуществляется в электронном виде. В отдельных случаях по согласованию с Администрацией Топчихинского района допускается предоставление информации для публикации на Сайте в печат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И</w:t>
      </w:r>
      <w:r>
        <w:rPr>
          <w:color w:val="000000"/>
          <w:sz w:val="28"/>
          <w:szCs w:val="28"/>
        </w:rPr>
        <w:t>нформационное наполнение Сайта осуществляется в соответствии со структурой информационного наполнения Сайта (прилагается).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6" w:name="sub_204"/>
      <w:bookmarkStart w:id="77" w:name="sub_1200"/>
      <w:bookmarkStart w:id="78" w:name="sub_204"/>
      <w:bookmarkStart w:id="79" w:name="sub_1200"/>
      <w:bookmarkEnd w:id="78"/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структурных подразделений и подведомственных муниципальных образований Топчихинского района ответственных за наполнение Сай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1"/>
      </w:tblGrid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молодежи и спо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 и природо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архи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 и отчё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142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Топчихинская центральная районная больница»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Перечень обязательной информации, подлежащей размещению на Сайте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ая информация об Администрации района и иных органах местного самоуправления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труктура Администрации района, структурных подразделений, иных органах местного самоуправления, почтовый адрес, номера телеф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лномочиях Администрации района, структурных подразделений, иных органах местного самоуправления, задачах и функциях Администрации района, структурных подразделений, иных органах местного самоуправления, перечень законов и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подведомственных Администрации района, сведения об их задачах и функциях, а также почтовые адреса, номера телефонов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лаве района, главе Администрации района, заместителях главы Администрации района,  руководителях структурных подразделений Администрации района,  подведомственных организаций, депутатах (по согласованию), (фамилии, имена, отчества, должности, а также,  при согласии указанных лиц,  иные сведения о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информационных систем, банков данных, реестров, регистров, находящихся в ведении муниципального образования Топчихинский район,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нормотворческой деятельности районного Совета депутатов и Администрации район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районного Совета депутатов и Администрации района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проектов муниципальных правовых актов, внесенных на рассмотрение в Топчихинский районный Совет депу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ормы обращений, заявлений и иных документов, принимаемых органами местного самоуправления района, структурными подразделениями к рассмотрению в соответствии с законами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муниципаль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б участии Администрации района, структурных подразделений в целевых и иных программах, а также о мероприятиях, проводимых Администрацией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 результатах проверок, проведенных Администрацией района, а также о результатах проверок, проведенных в Администрации района и её структурных подраздел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6. Тексты официальных выступлений и заявлений главы района, главы Администрации, заместителей главы Администрации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атистическая информация о деятельности Администрации района, в том числе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Администрацией района подведомственными организациями выделяем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организациям и индивидуальным предпринимателям льготах, отсрочках и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 кадровом обеспечении Администрации района, структурных подразделени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 муниципальной службы, имеющихся в Администрации района, структурных подраздел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 в Администрации района, её структурных подраздел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Информация о работе Администрации района, структурных подразделений с обращениями граждан (физических лиц), организаций (юридических лиц), общественных объединени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руководителя подразделения или иного должностного лица, к полномочиям которого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80" w:name="sub_1200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Организационное обеспечение Сайта</w:t>
      </w:r>
      <w:bookmarkStart w:id="81" w:name="sub_205"/>
      <w:bookmarkEnd w:id="80"/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209"/>
      <w:bookmarkEnd w:id="81"/>
      <w:bookmarkEnd w:id="82"/>
      <w:r>
        <w:rPr>
          <w:sz w:val="28"/>
          <w:szCs w:val="28"/>
        </w:rPr>
        <w:t>4.1. В организационную структуру информационного наполнения Сайта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209"/>
      <w:bookmarkStart w:id="84" w:name="sub_2092"/>
      <w:bookmarkEnd w:id="83"/>
      <w:bookmarkEnd w:id="84"/>
      <w:r>
        <w:rPr>
          <w:sz w:val="28"/>
          <w:szCs w:val="28"/>
        </w:rPr>
        <w:t>заведующий отделом организационной работы и по взаимодействию с органами местного самоуправления поселений - отвечающий за наполнение,  редактирование, сбор и систематизацию материалов, представляемых ответственными исполнителями структурных подразделений Администрации района для централизованного размещения на Сайте, структуру и дизайн Сайта, контроль за своевременностью и корректностью выставленной информации, несет персональную ответственность за неразглашение выданных им идентификационных данных для доступа к управлению разделами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2092"/>
      <w:bookmarkStart w:id="86" w:name="sub_2093"/>
      <w:bookmarkEnd w:id="85"/>
      <w:bookmarkEnd w:id="86"/>
      <w:r>
        <w:rPr>
          <w:sz w:val="28"/>
          <w:szCs w:val="28"/>
        </w:rPr>
        <w:t>ответственный исполнитель структурного подразделения Администрации района (далее - ответственный исполнитель) - уполномоченный осуществлять сбор, подготовку для размещения материалов на одном или нескольких разделах Сайта, несет персональную ответственность за достоверность, своевременность и качество напр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2093"/>
      <w:bookmarkStart w:id="88" w:name="sub_2094"/>
      <w:bookmarkEnd w:id="87"/>
      <w:bookmarkEnd w:id="8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нформатизации Администрации района - осуществляющий деятельность по обеспечению устойчивого функционирования Сайта в части его технического сопровождения.</w:t>
      </w:r>
      <w:bookmarkStart w:id="89" w:name="sub_2091"/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bookmarkStart w:id="90" w:name="sub_2094"/>
      <w:bookmarkStart w:id="91" w:name="sub_1300"/>
      <w:bookmarkEnd w:id="90"/>
      <w:bookmarkEnd w:id="89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. Управление содержанием Сайта</w:t>
      </w:r>
      <w:bookmarkEnd w:id="91"/>
    </w:p>
    <w:p>
      <w:pPr>
        <w:pStyle w:val="TextBodyIndent"/>
        <w:ind w:firstLine="709"/>
        <w:rPr>
          <w:szCs w:val="28"/>
        </w:rPr>
      </w:pPr>
      <w:bookmarkStart w:id="92" w:name="sub_22"/>
      <w:r>
        <w:rPr>
          <w:szCs w:val="28"/>
        </w:rPr>
        <w:t>5.1. Ответственный исполнитель структурного подразделения после согласования с автором, передает материалы заведующему отделом организационной работы и по взаимодействию с органами местного самоуправления поселений</w:t>
      </w:r>
      <w:bookmarkStart w:id="93" w:name="sub_23"/>
      <w:bookmarkEnd w:id="92"/>
      <w:r>
        <w:rPr>
          <w:szCs w:val="28"/>
        </w:rPr>
        <w:t xml:space="preserve"> в электронном вид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2. Ответственный исполнитель структурного подразделения, направляя  информационные материалы в электронном виде для размещения на Сайте,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231"/>
      <w:bookmarkEnd w:id="93"/>
      <w:bookmarkEnd w:id="94"/>
      <w:r>
        <w:rPr>
          <w:sz w:val="28"/>
          <w:szCs w:val="28"/>
        </w:rPr>
        <w:t>разделы и подразделы, рубрики либо подрубрики Сайта, на которых должна быть размещена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231"/>
      <w:bookmarkStart w:id="96" w:name="sub_233"/>
      <w:bookmarkEnd w:id="95"/>
      <w:bookmarkEnd w:id="96"/>
      <w:r>
        <w:rPr>
          <w:sz w:val="28"/>
          <w:szCs w:val="28"/>
        </w:rPr>
        <w:t>сам информационный материал для размещения на Сайте либо предложения по добавлению, корректировке, удалению определенной информации на Сайте;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bookmarkStart w:id="97" w:name="sub_233"/>
      <w:bookmarkEnd w:id="97"/>
      <w:r>
        <w:rPr>
          <w:sz w:val="28"/>
          <w:szCs w:val="28"/>
        </w:rPr>
        <w:t>5.3. После получения  уведомления ответственного исполнителя структурного подразделения о размещении информации на Сайте заведующий отделом организационной работы и по взаимодействию с органами местного самоуправления поселений изучает ее и, при необходимости   согласовав с секретарем Администрации района, размещает на Сайте. Об отрицательном решении  извещается ответственный исполнитель структурного подразделения с указанием оснований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24"/>
      <w:r>
        <w:rPr>
          <w:sz w:val="28"/>
          <w:szCs w:val="28"/>
        </w:rPr>
        <w:t>5.4.</w:t>
      </w:r>
      <w:bookmarkStart w:id="99" w:name="sub_28"/>
      <w:bookmarkEnd w:id="98"/>
      <w:r>
        <w:rPr>
          <w:sz w:val="28"/>
          <w:szCs w:val="28"/>
        </w:rPr>
        <w:t xml:space="preserve"> Обращения граждан в электронном виде принимаются через форму запроса «Вопрос» в подрубриках «Вопрос главе района», «Вопрос главе Администрации», размещенных на Сайте. Организация работы с ними осуществляется  секретарем Администрации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ложения о введении дополнительных разделов, подразделов, рубрик, подрубрик Сайта, а равно их удалении, могут вноситься  заместителями главы Администрации района.</w:t>
      </w:r>
      <w:bookmarkStart w:id="100" w:name="sub_29"/>
      <w:bookmarkEnd w:id="99"/>
      <w:bookmarkEnd w:id="1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172" w:hanging="0"/>
        <w:rPr>
          <w:szCs w:val="28"/>
        </w:rPr>
      </w:pPr>
      <w:bookmarkStart w:id="101" w:name="sub_20000"/>
      <w:bookmarkEnd w:id="101"/>
      <w:r>
        <w:rPr>
          <w:szCs w:val="28"/>
        </w:rPr>
        <w:t>Приложение</w:t>
      </w:r>
    </w:p>
    <w:p>
      <w:pPr>
        <w:pStyle w:val="Normal"/>
        <w:ind w:left="10800" w:right="-172" w:hanging="0"/>
        <w:rPr/>
      </w:pPr>
      <w:bookmarkStart w:id="102" w:name="sub_20000"/>
      <w:bookmarkEnd w:id="102"/>
      <w:r>
        <w:rPr>
          <w:color w:val="000000"/>
          <w:sz w:val="28"/>
          <w:szCs w:val="28"/>
        </w:rPr>
        <w:t>к регламенту информационного наполнения официального сайта</w:t>
      </w:r>
    </w:p>
    <w:p>
      <w:pPr>
        <w:pStyle w:val="Normal"/>
        <w:ind w:left="10800" w:right="-172" w:hanging="0"/>
        <w:rPr/>
      </w:pPr>
      <w:r>
        <w:rPr>
          <w:color w:val="000000"/>
          <w:sz w:val="28"/>
          <w:szCs w:val="28"/>
        </w:rPr>
        <w:t>муниципального образования Топчихинский  район</w:t>
      </w:r>
    </w:p>
    <w:p>
      <w:pPr>
        <w:pStyle w:val="Normal"/>
        <w:ind w:left="10800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</w:t>
      </w:r>
    </w:p>
    <w:p>
      <w:pPr>
        <w:pStyle w:val="Normal"/>
        <w:ind w:right="-172" w:hanging="0"/>
        <w:jc w:val="center"/>
        <w:rPr/>
      </w:pPr>
      <w:r>
        <w:rPr>
          <w:bCs/>
          <w:color w:val="000000"/>
          <w:sz w:val="28"/>
          <w:szCs w:val="28"/>
        </w:rPr>
        <w:t>информационного наполнения официального сайта муниципального образования Топчих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 Сайта)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55"/>
        <w:gridCol w:w="2987"/>
        <w:gridCol w:w="2792"/>
        <w:gridCol w:w="25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ind w:right="-1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информ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айта:  разделы, рубрики, страницы,  иная информац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, структурные подразделения Администрации райо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28"/>
                <w:szCs w:val="28"/>
              </w:rPr>
              <w:t>Периодичность размещения информации на Сайте  (рабочих  дней)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Наименование и структура органов местного самоуправления, почтовый адрес, адрес электронной почты, номера телефонов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Администрация района», подраздел «Структурные подразделения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йонный Совет депутатов», подраздел «Структур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униципалите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 работы и по взаимодействию с органами местного самоуправления поселений, ответственный исполнитель структурного подразделения, главы сельских Администраций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с момента внесения измен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министрация района», подразделы «Структурные подразделения», «Нормативные правовые акты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йонный Совет депутатов», подразделы «Нормативные правовые ак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тветственный исполнитель структурного подраз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района», подраздел «Структурные подраздел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ведения о руководителях органов местного самоуправления, его структурных подразделений, руководителях подведомственных организа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района», подразделы «Руководство Администрации района», «Структурные подразделения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айонный Совет депутатов», подраздел «Глава район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униципалит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труду, ответственный исполнитель структурного подразделения, главы сельских Администраций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 органов местного самоуправления, подведомственных организа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района», подраздел «Структурные подраздел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, руководители подведомственных организ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rPr/>
            </w:pPr>
            <w:r>
              <w:rPr>
                <w:szCs w:val="28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, решения районного Совета депутатов, сельских Советов депута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рмативные правовые акты», подразделы «Администрация района», «Районный Совет депутат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Муниципалите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рег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рмативные правовые акты», подраздел «Проекты нормативных правовых актов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униципалите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тветственный исполнитель структурного подраз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ый заказ», подразделы «Реестр муниципальных контрактов», «Реестр договоров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, муниципальное учре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выполнение работ, оказание услуг для муниципальных нуж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кущие торг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«Топчихинская центральная районная больниц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о проведении аукционов и конкурсов на предоставление права аренды и права собствен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ы «Муниципальное имущество», «Земельные отнош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 Информация о порядке предоставлении лицензии на продажу алкогольной продук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Административные регламенты, стандарты  муниципальных услу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гламенты и стандар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, предоставляющего муниципальные услуги и осуществляющий муниципальный контро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тернет-приемная», подразделы «Вопрос главе Администрации», «Вопрос главе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Порядок обжалования муниципальных правовых актов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ые правовые акт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тветственный исполнитель структурного подраз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  поездках руководителей и официальных делегаций органа местного самоу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 «О районе», подру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йон сегодн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после собы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     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езопасность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ражданской обороны и чрезвычайным ситуациям, ответственный исполнитель структурного подраз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нормативными сроками, установленными для органов ГО и Ч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 в  органе местного самоуправления, подведомственных организациях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 района», подраздел «Структурные подраздел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орга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 после утверждения акта провер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а местного самоуправления, главы Администрации и его заместите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айонный Совет депутатов», подраздел «Глава район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Администрация района», подраздел «Руководство Администрации район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трех дней после выступления, заяв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татистическая информация о деятельности органа местного самоуправления, в том чис</w:t>
            </w:r>
            <w:bookmarkStart w:id="103" w:name="sub_13171"/>
            <w:r>
              <w:rPr>
                <w:sz w:val="28"/>
                <w:szCs w:val="28"/>
              </w:rPr>
              <w:t xml:space="preserve">ле: </w:t>
            </w:r>
          </w:p>
          <w:p>
            <w:pPr>
              <w:pStyle w:val="21"/>
              <w:ind w:left="283" w:right="3" w:hanging="0"/>
              <w:rPr/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  <w:p>
            <w:pPr>
              <w:pStyle w:val="21"/>
              <w:ind w:left="283" w:right="3" w:hanging="0"/>
              <w:rPr/>
            </w:pPr>
            <w:bookmarkStart w:id="104" w:name="sub_13172"/>
            <w:bookmarkEnd w:id="103"/>
            <w:r>
              <w:rPr>
                <w:sz w:val="28"/>
                <w:szCs w:val="28"/>
              </w:rPr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  <w:bookmarkStart w:id="105" w:name="sub_13173"/>
            <w:bookmarkEnd w:id="104"/>
          </w:p>
          <w:p>
            <w:pPr>
              <w:pStyle w:val="Normal"/>
              <w:ind w:right="3" w:firstLine="492"/>
              <w:rPr/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</w:t>
            </w:r>
            <w:bookmarkEnd w:id="105"/>
            <w:r>
              <w:rPr>
                <w:sz w:val="28"/>
                <w:szCs w:val="28"/>
              </w:rPr>
              <w:t xml:space="preserve"> по платежам в бюджеты бюджетной системы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брика «О районе», подрубрика</w:t>
            </w:r>
            <w:r>
              <w:rPr>
                <w:sz w:val="28"/>
                <w:szCs w:val="28"/>
              </w:rPr>
              <w:t xml:space="preserve"> «Район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структурного подраз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, но не реже одного раза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20980</wp:posOffset>
                      </wp:positionV>
                      <wp:extent cx="9429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  <w:p>
            <w:pPr>
              <w:pStyle w:val="Normal"/>
              <w:ind w:right="3" w:firstLine="492"/>
              <w:rPr/>
            </w:pPr>
            <w:bookmarkStart w:id="106" w:name="sub_13181"/>
            <w:r>
              <w:rPr>
                <w:sz w:val="28"/>
                <w:szCs w:val="28"/>
              </w:rPr>
              <w:t>порядок поступления граждан на муниципальную службу;</w:t>
            </w:r>
            <w:bookmarkStart w:id="107" w:name="sub_13182"/>
            <w:bookmarkEnd w:id="106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"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</w:t>
            </w:r>
            <w:bookmarkEnd w:id="107"/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дровое обеспе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труду, ответственный исполнитель структурного подразд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492"/>
              <w:rPr/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ind w:right="3" w:firstLine="492"/>
              <w:rPr/>
            </w:pPr>
            <w:bookmarkStart w:id="108" w:name="sub_13183"/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  <w:bookmarkEnd w:id="108"/>
          </w:p>
          <w:p>
            <w:pPr>
              <w:pStyle w:val="Normal"/>
              <w:ind w:right="3" w:firstLine="492"/>
              <w:rPr/>
            </w:pPr>
            <w:bookmarkStart w:id="109" w:name="sub_13184"/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  <w:bookmarkEnd w:id="109"/>
          </w:p>
          <w:p>
            <w:pPr>
              <w:pStyle w:val="21"/>
              <w:ind w:left="283" w:right="3" w:hanging="0"/>
              <w:rPr/>
            </w:pPr>
            <w:bookmarkStart w:id="110" w:name="sub_13185"/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  <w:bookmarkEnd w:id="110"/>
          </w:p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bookmarkStart w:id="111" w:name="sub_1319"/>
            <w:bookmarkEnd w:id="111"/>
            <w:r>
              <w:rPr>
                <w:sz w:val="28"/>
                <w:szCs w:val="28"/>
              </w:rPr>
              <w:t>Информация о работе с обращениями граждан (физических лиц), организаций (юридических лиц), общественных объединений, в том числе:</w:t>
            </w:r>
          </w:p>
          <w:p>
            <w:pPr>
              <w:pStyle w:val="31"/>
              <w:ind w:left="283" w:right="3" w:firstLine="387"/>
              <w:rPr/>
            </w:pPr>
            <w:bookmarkStart w:id="112" w:name="sub_1319"/>
            <w:bookmarkStart w:id="113" w:name="sub_13191"/>
            <w:bookmarkEnd w:id="112"/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31"/>
              <w:spacing w:before="0" w:after="120"/>
              <w:ind w:left="283" w:right="3"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  <w:bookmarkEnd w:id="113"/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тернет-приемная»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 работы и  по взаимодействию с органами местного самоуправления</w:t>
            </w:r>
          </w:p>
          <w:p>
            <w:pPr>
              <w:pStyle w:val="Normal"/>
              <w:ind w:firstLine="32"/>
              <w:rPr/>
            </w:pPr>
            <w:r>
              <w:rPr>
                <w:sz w:val="28"/>
                <w:szCs w:val="28"/>
              </w:rPr>
              <w:t>селений, ответственный исполнитель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дминистративным регламен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3" w:right="3" w:hanging="0"/>
              <w:rPr/>
            </w:pPr>
            <w:r>
              <w:rPr>
                <w:sz w:val="28"/>
                <w:szCs w:val="28"/>
              </w:rPr>
              <w:t>фамилия, имя и отчество руководителя подразделения или иного должностного лица, к полномочиям которого отнесены организация</w:t>
            </w:r>
            <w:bookmarkStart w:id="114" w:name="sub_13192"/>
            <w:r>
              <w:rPr>
                <w:sz w:val="28"/>
                <w:szCs w:val="28"/>
              </w:rPr>
              <w:t xml:space="preserve">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  <w:bookmarkEnd w:id="114"/>
          </w:p>
          <w:p>
            <w:pPr>
              <w:pStyle w:val="Normal"/>
              <w:ind w:right="3" w:hanging="0"/>
              <w:rPr/>
            </w:pPr>
            <w:bookmarkStart w:id="115" w:name="sub_13193"/>
            <w:r>
              <w:rPr>
                <w:sz w:val="28"/>
                <w:szCs w:val="28"/>
              </w:rPr>
              <w:t>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</w:t>
            </w:r>
            <w:bookmarkEnd w:id="115"/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Информация об общественно значимых событиях района, анонсы, пресс-релизы, объявл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(главная) «Новости,  объявления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не позднее 24 часов с момента                информационного события, анонсы - не позднее 24 часов  до соб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Сведения о главе Администрации Топчихинского района, о главе Топчихиского район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«Администрация района»,под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ководство Администрации район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айонный Совет депутатов», подраздел «Глава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тру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8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Перспективный план работы  Администрации Топчихинского района, план работы районного Совета депутатов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«Администрация района», подраздел «Календарный пла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«Районный Совет депутатов», подраздел «План работы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ается в течение пяти дней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Документы,  определяющие основные      направления социально-экономического развития Топчихинского района, принятые федеральными, региональными, муниципальными органами власти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атегия развит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, 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ведения о составе, задачах и деятельности координационных и    совещательных     органов по   вопросам антитеррористическ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 «Безопасность район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, 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Информационно-презентационные материалы и обзорная информация о Топчихинском районе, сведения об истории, знаменательных и памятных дата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брик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«О районе», подрубрики «Район сегодня», «История район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структурного подраз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8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 xml:space="preserve">Информация об   инвестиционном потенциале и инвестиционных проектах Топчихинского района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брик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«О районе», подрубрика «Район сегодня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структурного подразд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8"/>
                <w:szCs w:val="28"/>
              </w:rPr>
              <w:t>Сведения о средствах массовой информации учрежденных органом местного самоу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рика «СМ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, 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из жизни рай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убрика «Фотоальбом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 работы и  по взаимодействию с органами местного самоуправления поселений, ответственный исполнитель структурного подразд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Секретарь Администрации района                                                                                                               Г.Ф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03" w:gutter="0" w:header="720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8" w:leader="none"/>
      </w:tabs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33610</wp:posOffset>
              </wp:positionH>
              <wp:positionV relativeFrom="paragraph">
                <wp:posOffset>-135890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-10.7pt;mso-position-vertical-relative:text;margin-left:77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ind w:firstLine="700"/>
      <w:jc w:val="both"/>
      <w:textAlignment w:val="auto"/>
    </w:pPr>
    <w:rPr>
      <w:sz w:val="28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80"/>
      <w:ind w:firstLine="528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5"/>
      <w:ind w:firstLine="557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485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mailto:Grigorev_AN@mail.ru" TargetMode="External"/><Relationship Id="rId4" Type="http://schemas.openxmlformats.org/officeDocument/2006/relationships/hyperlink" Target="http://www2.barnaul.org/files/edd_5800_1.doc" TargetMode="External"/><Relationship Id="rId5" Type="http://schemas.openxmlformats.org/officeDocument/2006/relationships/hyperlink" Target="http://www2.barnaul.org/files/edd_5800_1.doc" TargetMode="External"/><Relationship Id="rId6" Type="http://schemas.openxmlformats.org/officeDocument/2006/relationships/hyperlink" Target="http://www2.barnaul.org/files/edd_5800_3.doc" TargetMode="External"/><Relationship Id="rId7" Type="http://schemas.openxmlformats.org/officeDocument/2006/relationships/hyperlink" Target="http://www2.barnaul.org/files/edd_5800_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51:00Z</dcterms:created>
  <dc:creator>1</dc:creator>
  <dc:description/>
  <cp:keywords/>
  <dc:language>en-US</dc:language>
  <cp:lastModifiedBy>-</cp:lastModifiedBy>
  <cp:lastPrinted>2010-07-15T11:47:00Z</cp:lastPrinted>
  <dcterms:modified xsi:type="dcterms:W3CDTF">2010-08-06T04:23:00Z</dcterms:modified>
  <cp:revision>25</cp:revision>
  <dc:subject/>
  <dc:title>РОССИЙСКАЯ ФЕДЕРАЦИЯ</dc:title>
</cp:coreProperties>
</file>