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ХАБАЗИН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.06.2019                                                                                                             №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абазино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8.12.2018 № 25 «О бюджете муниципального образования Хабазин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22 и 50 Устава муниципального образования Хабаз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8.12.2018 № 34 «О бюджете муниципального образования Хабазин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1431,2 тыс. рублей, в том числе объем межбюджетных трансфертов, получаемых из других бюджетов в сумме  705,5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1431,2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100,0 тыс. рублей, в том числе верхний предел долга по муниципальным гарантиям – 100,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поселения 0,0 тыс. рублей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№ 4 изложить в новой редакции:</w:t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9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Хабазин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01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,4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4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,0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9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31,2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>1.3. приложение № 5 изложить в ново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jc w:val="right"/>
        <w:rPr>
          <w:i/>
          <w:i/>
          <w:sz w:val="27"/>
          <w:szCs w:val="27"/>
        </w:rPr>
      </w:pPr>
      <w:r>
        <w:rPr>
          <w:sz w:val="27"/>
          <w:szCs w:val="27"/>
        </w:rPr>
        <w:t>Хабази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"/>
        <w:keepNext w:val="true"/>
        <w:keepLines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936"/>
        <w:gridCol w:w="119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ункционирование высшего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20010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5,0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,4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ротиводействие экстремизму в поселениях Топчихинского района Алтайского кра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9000</w:t>
            </w:r>
            <w:r>
              <w:rPr>
                <w:sz w:val="27"/>
                <w:szCs w:val="27"/>
              </w:rPr>
              <w:t>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противодействие коррупции В поселениях Топчихин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«Комплексныемеры противодействия злоупотреблению наркотиками и их незаконному обороту в Алтайском кра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7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9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0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0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 удаление твердых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31,2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ab/>
        <w:t>1.4. приложение № 6 изложить в ново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 </w:t>
      </w:r>
      <w:r>
        <w:rPr>
          <w:caps/>
          <w:sz w:val="26"/>
          <w:szCs w:val="26"/>
        </w:rPr>
        <w:t>«Приложение 6</w:t>
      </w:r>
    </w:p>
    <w:p>
      <w:pPr>
        <w:pStyle w:val="Normal"/>
        <w:keepNext w:val="true"/>
        <w:keepLines/>
        <w:tabs>
          <w:tab w:val="clear" w:pos="709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6"/>
          <w:szCs w:val="26"/>
        </w:rPr>
        <w:t>к решению «О бюджете муниципального образования Хабазин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/>
      </w:pPr>
      <w:r>
        <w:rPr/>
        <w:t>целевым статьям, группам (группам и подгруппам) видов расходов классификации расходов бюджетов на 2019 год</w:t>
      </w:r>
    </w:p>
    <w:tbl>
      <w:tblPr>
        <w:tblW w:w="12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475"/>
        <w:gridCol w:w="492"/>
        <w:gridCol w:w="1544"/>
        <w:gridCol w:w="1418"/>
        <w:gridCol w:w="1984"/>
        <w:gridCol w:w="493"/>
        <w:gridCol w:w="1490"/>
      </w:tblGrid>
      <w:tr>
        <w:trPr>
          <w:trHeight w:val="791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тыс. рублей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4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7,4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4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4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2001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661,4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4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4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479,4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91,4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1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1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1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1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хозяйственному обслужива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22,5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  <w:tab w:val="left" w:pos="1843" w:leader="none"/>
                <w:tab w:val="left" w:pos="2410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"Противодействие экстремизму в поселениях Топчихинского района Алтай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малого и среднего предпринимательства в Топчихинском районе» на 2015-2020 годы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snapToGrid w:val="false"/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snapToGrid w:val="false"/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 «Противодействие коррупции в поселениях Топчихинского района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snapToGrid w:val="false"/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snapToGrid w:val="false"/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рограмма «Комплексные меры противодействия злоупотреблению наркотиками и их незаконному обороту в Алтайском крае»</w:t>
            </w:r>
          </w:p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snapToGrid w:val="false"/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snapToGrid w:val="false"/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ая программа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snapToGrid w:val="false"/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62" w:leader="none"/>
              </w:tabs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6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9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9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049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655" w:leader="none"/>
                <w:tab w:val="right" w:pos="1126" w:leader="none"/>
              </w:tabs>
              <w:ind w:right="141" w:hanging="0"/>
              <w:rPr/>
            </w:pPr>
            <w:r>
              <w:rPr/>
              <w:tab/>
              <w:t>71,0</w:t>
              <w:tab/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71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71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snapToGrid w:val="false"/>
              <w:ind w:right="141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snapToGrid w:val="false"/>
              <w:ind w:right="141" w:hanging="0"/>
              <w:jc w:val="right"/>
              <w:rPr/>
            </w:pPr>
            <w:r>
              <w:rPr/>
              <w:t>79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snapToGrid w:val="false"/>
              <w:ind w:right="141" w:hanging="0"/>
              <w:jc w:val="right"/>
              <w:rPr/>
            </w:pPr>
            <w:r>
              <w:rPr/>
              <w:t>79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 0067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snapToGrid w:val="false"/>
              <w:ind w:right="141" w:hanging="0"/>
              <w:jc w:val="right"/>
              <w:rPr/>
            </w:pPr>
            <w:r>
              <w:rPr/>
              <w:t>79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snapToGrid w:val="false"/>
              <w:ind w:right="141" w:hanging="0"/>
              <w:jc w:val="right"/>
              <w:rPr/>
            </w:pPr>
            <w:r>
              <w:rPr/>
              <w:t>79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20000000</w:t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20096010</w:t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9220096010</w:t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6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6"/>
                <w:szCs w:val="26"/>
              </w:rPr>
              <w:t>Муниципальная программа «Благоустройство территории Хабазинского сельсовета Топчихинского района» на 2019-2021 г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 удаление твердых бытовых отходов и мус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49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47,8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8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8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8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8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8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Всего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1,2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851"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В.А. Разин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     </w:t>
      </w:r>
    </w:p>
    <w:p>
      <w:pPr>
        <w:pStyle w:val="Normal"/>
        <w:keepNext w:val="true"/>
        <w:keepLines/>
        <w:ind w:right="-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1:00Z</dcterms:created>
  <dc:creator>-</dc:creator>
  <dc:description/>
  <cp:keywords/>
  <dc:language>en-US</dc:language>
  <cp:lastModifiedBy>habazino</cp:lastModifiedBy>
  <cp:lastPrinted>2019-07-01T11:50:00Z</cp:lastPrinted>
  <dcterms:modified xsi:type="dcterms:W3CDTF">2019-07-01T03:52:00Z</dcterms:modified>
  <cp:revision>63</cp:revision>
  <dc:subject/>
  <dc:title>РОССИЙСКАЯ ФЕДЕРАЦИЯ</dc:title>
</cp:coreProperties>
</file>