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АКАРЬЕ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22.05.2019                                                                                                                   № 30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 w:val="18"/>
          <w:szCs w:val="18"/>
        </w:rPr>
        <w:t>с. Макарьевк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сельского Совета депутатов «О внесении дополнений в правила благоустройства муниципального образования Макарьевский сельсовет Топчихинского района Алтайского края, утвержденные решением сельского Совета депутатов от 25.09.2018 № 22»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5.1. Градостроительного кодекса Российской федерации, Порядком организации и проведения публичных слушаний по вопросам градостроительной деятельности в муниципальном образовании Макарьевский сельсовет Топчихинского района Алтайского края, утвержденным решением сельского Совета депутатов от 18.12.2018 № 31, Уставом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 Макарьевский сельсовет Топчихинского района Алтайского края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ынести на публичные слушания проект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дополнений в правила благоустройства муниципального образования Макарьевский сельсовет Топчихинского района Алтайского края, утвержденные решением сельского Совета депутатов от 25.09.2018 № 22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овести по инициативе главы Администрации сельсовета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дополнений в правила благоустройства муниципального образования Макарьевский сельсовет Топчихинского района Алтайского края, утвержденные решением сельского Совета депутатов от 25.09.2018 № 22»</w:t>
      </w:r>
      <w:r>
        <w:rPr>
          <w:rFonts w:cs="Times New Roman" w:ascii="Times New Roman" w:hAnsi="Times New Roman"/>
          <w:sz w:val="27"/>
          <w:szCs w:val="27"/>
        </w:rPr>
        <w:t xml:space="preserve"> 24.06.2019 года в 11 часов в селе Макарьевка, улица Центральная, 4, кабинет главы Администрации сельсо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7"/>
          <w:szCs w:val="27"/>
        </w:rPr>
        <w:t xml:space="preserve">3. Ответственным за организацию публичных слушаний назначить заместителя главы Администрации сельсовета О.А. Ковалевская.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главы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 сельсовета                                                              О.А. Ковалевская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27:00Z</dcterms:created>
  <dc:creator>Юрист</dc:creator>
  <dc:description/>
  <cp:keywords/>
  <dc:language>en-US</dc:language>
  <cp:lastModifiedBy>i.do</cp:lastModifiedBy>
  <cp:lastPrinted>2019-05-31T16:24:00Z</cp:lastPrinted>
  <dcterms:modified xsi:type="dcterms:W3CDTF">2019-05-31T09:14:00Z</dcterms:modified>
  <cp:revision>3</cp:revision>
  <dc:subject/>
  <dc:title/>
</cp:coreProperties>
</file>