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/>
      </w:pPr>
      <w:r>
        <w:rPr>
          <w:sz w:val="24"/>
          <w:szCs w:val="28"/>
        </w:rPr>
        <w:t>КИ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pacing w:val="84"/>
          <w:sz w:val="20"/>
          <w:szCs w:val="28"/>
        </w:rPr>
      </w:pPr>
      <w:r>
        <w:rPr>
          <w:rFonts w:cs="Arial" w:ascii="Arial" w:hAnsi="Arial"/>
          <w:spacing w:val="84"/>
          <w:sz w:val="20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>27.06.2019                                                                                                         № 12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38 «О бюджете муниципального образования Ки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 23 и 54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38 «О бюджете муниципального образования Ки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799,6 тыс. рублей, в том числе объем межбюджетных трансфертов, получаемых из других бюджетов в сумме  2287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799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–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keepNext w:val="true"/>
        <w:keepLines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8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1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799,6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332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рублей    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5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ю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8"/>
                <w:szCs w:val="28"/>
              </w:rPr>
              <w:t>3799,6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4. приложение 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94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559"/>
        <w:gridCol w:w="568"/>
        <w:gridCol w:w="1274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5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34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12,8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179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91" w:leader="none"/>
                <w:tab w:val="right" w:pos="983" w:leader="none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9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.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22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6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строитель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7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Белояр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27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7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9,6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Т.Н. Климова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WORK</cp:lastModifiedBy>
  <cp:lastPrinted>2019-06-27T11:19:00Z</cp:lastPrinted>
  <dcterms:modified xsi:type="dcterms:W3CDTF">2019-06-27T04:24:00Z</dcterms:modified>
  <cp:revision>91</cp:revision>
  <dc:subject/>
  <dc:title>РОССИЙСКАЯ ФЕДЕРАЦИЯ</dc:title>
</cp:coreProperties>
</file>