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9                                                                                                      № 10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Кировский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77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ировский сельсовет Топчихинского района Алтайского края, Кировский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на территории муниципального образования Кировский сельсовет Топч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Н. Клим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№ 1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 самоуправления на территории муниципального образования Кировский сельсовет Топч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регистрации уст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ТОС) на территории муниципального образования Кировский сельсовет Топчихин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устава территориального общественного самоуправления (далее – устав ТОС), созданного без образования юридического лица осуществляется администрацией муниципального образования Кировский сельсовет (далее – Администрация) в порядке, определенном настоящим Положени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ОС  считается учрежденным с момента регистрации устава ТОС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ОС в Администрацию подаются следующ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егистрации устава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экземпляра устава ТОС, принятого учредительным собра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е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ротокола учредительного собрания (конференции), в котор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Кировского сельского Совета депутатов 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территории ТОС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ОС должны быть установ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 же порядок пользования и распоряжения указанным имуществом и финансовыми средств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Администрация в течение 7 дней рассматривает      представленные документы и принимает одно из следующих реш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устава Т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Кировский сельсовет Топчихинского района Алтайского края, настоящему Полож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.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. настоящего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изменений и дополнений, вносимых в устав ТОС, 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подаются следующие докумен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 в двух экземпляр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, в котором содержатся принятые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Администрация в течение 7 дней рассматривает представленные документы и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         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 федеральному законодательству, законодательству Алтайского края, Уставу муниципального образования Кировский сельсовет Топчихинского района Алтайского края, настоящему Полож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дет реестр уставов ТОС (приложение 1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уставов ТОС содержит информацию о прошедш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уставах ТОС и внесенных изменениях и дополнениях в уставы ТОС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деятельности ТОС на основании реш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(конференции) граждан, а так же в других случаях, предусмотренных действующим законодательством, в Администрацию в течение  7 рабочих дней предоставляется соответствующая информация с приложением документа, свидетельствующего о прекращении деятельности ТОС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 течение 3 дней с момента получения сведений 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деятельности ТОС в реестр уставов ТОС вносится соответствующая зап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устава ТОС, изменений и дополнений, вносим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ТОС, может быть обжаловано в установленном законодательств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ава территориального обществен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в муниципальном образован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ровский сельсовет Топчихин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в муниципальном образовании Кировский сельсовет Топч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5"/>
        <w:gridCol w:w="1485"/>
        <w:gridCol w:w="1429"/>
        <w:gridCol w:w="1219"/>
        <w:gridCol w:w="1333"/>
        <w:gridCol w:w="1417"/>
        <w:gridCol w:w="10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правового акта о регистрации устава, внесение изменений в уста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решения Совета депутатов об установлении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С (полное и сокращен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несшего запис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нование прекращения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несшего за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6:00Z</dcterms:created>
  <dc:creator>Юрист</dc:creator>
  <dc:description/>
  <cp:keywords/>
  <dc:language>en-US</dc:language>
  <cp:lastModifiedBy>WORK</cp:lastModifiedBy>
  <cp:lastPrinted>2019-06-27T11:10:00Z</cp:lastPrinted>
  <dcterms:modified xsi:type="dcterms:W3CDTF">2019-06-27T04:11:00Z</dcterms:modified>
  <cp:revision>12</cp:revision>
  <dc:subject/>
  <dc:title/>
</cp:coreProperties>
</file>