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6. 2019                                                                                                                      № 9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главы сельсовета по осуществлению полномочий в соответствии с Уставом муниципального образования Чистюньский сельсовет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доклад главы сельсовета Каныгина В.К. о деятельности главы  сельсовета по осуществлению полномочий в соответствии с Уставом муниципального образования Чистюньский сельсовет в 2018 году,  руководствуясь Уставом муниципального образования Чистюнь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клад главы сельсовета Каныгина В.К. о деятельности главы  сельсовета по осуществлению полномочий в соответствии с Уставом муниципального образования Чистюньский сельсовет в 2018 году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льскому Совету депутатов и в дальнейшем проводить активную работу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ю нормативно-правовой базы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 исполнением решений сельского Совета депутатов, действующих программ социально-экономического развития, исполнению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лее активную работу с населением на своих избирате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44"/>
          <w:szCs w:val="44"/>
          <w:vertAlign w:val="superscript"/>
        </w:rPr>
        <w:t>В.К. Каныгин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главы сельсовета по осуществлению полномочий в соответствии с Уставом муниципального образования Чистюньский сельсовет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а муниципального образования Чистюньский сельсовет сельский Совет депутатов является постоянно действующим представительным  органом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номочия сельского Совета депутатов это: принятие нормативно-правовых актов, контроль за их исполнением, за исполнением действующих программ социально-экономического развития, утверждение и исполнение бюджета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</w:rPr>
        <w:t>8</w:t>
      </w:r>
      <w:r>
        <w:rPr>
          <w:rFonts w:eastAsia="Calibri"/>
          <w:sz w:val="28"/>
          <w:szCs w:val="28"/>
          <w:shd w:fill="FFFFFF" w:val="clear"/>
        </w:rPr>
        <w:t xml:space="preserve"> год был наполнен</w:t>
      </w:r>
      <w:r>
        <w:rPr>
          <w:rStyle w:val="Emphasis"/>
          <w:rFonts w:eastAsia="Calibri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ыми политическими событиями </w:t>
      </w:r>
      <w:r>
        <w:rPr>
          <w:sz w:val="28"/>
          <w:szCs w:val="28"/>
        </w:rPr>
        <w:t>государственного, краевого и местного</w:t>
      </w:r>
      <w:r>
        <w:rPr>
          <w:rFonts w:eastAsia="Calibri"/>
          <w:sz w:val="28"/>
          <w:szCs w:val="28"/>
        </w:rPr>
        <w:t xml:space="preserve"> уровня. Состоялись выборы </w:t>
      </w:r>
      <w:r>
        <w:rPr>
          <w:sz w:val="28"/>
          <w:szCs w:val="28"/>
        </w:rPr>
        <w:t>Президента Российской Федерации, досрочные выборы губернатора Алтайского края, назначен</w:t>
      </w:r>
      <w:r>
        <w:rPr>
          <w:rFonts w:eastAsia="Calibri"/>
          <w:sz w:val="28"/>
          <w:szCs w:val="28"/>
        </w:rPr>
        <w:t xml:space="preserve"> глав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сельского Совета депутатов проходила в тесном сотрудничестве с Администрацией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ими факторами в правотворческой работе сельского Совета депутатов являются Федеральный закон «Об общих принципах организации местного самоуправления в Российской Федерации» и Устав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сельским Советом депутатов проведено четыре  очередных сессии и 3 внеочередных. Принято 7 правовых актов, внесены изменения и дополнения в 19 ранее принятых решений, признаны утратившими силу 4 правовых документа. Приняты в новой редакции Правила благоустройства территории муниципального образования Чистюньский сельсовет, Положения о порядке о</w:t>
      </w:r>
      <w:r>
        <w:rPr>
          <w:rFonts w:eastAsia="Calibri"/>
          <w:sz w:val="28"/>
          <w:szCs w:val="28"/>
          <w:lang w:eastAsia="en-US"/>
        </w:rPr>
        <w:t xml:space="preserve">рганизации и проведения публичных слушаний в муниципальном образовании, </w:t>
      </w:r>
      <w:r>
        <w:rPr>
          <w:sz w:val="28"/>
          <w:szCs w:val="28"/>
        </w:rPr>
        <w:t>внесены изменения в Устав, в нормативы градостроительного проектирования, Правила землепользования и застройк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работа сельского Совета проводилась в соответствии с годовым планом правотворческой, контрольной и организационной деятельности. </w:t>
        <w:tab/>
        <w:t>Совет депутатов осуществлял свои контрольные функции. Депутатами заслушивались вопросы реализации муниципальных целевых программ. В марте 2019 года заслушан отчет главы Администрации сельсовета о результатах его деятельности и деятельности Администрации сельсовета за 2018 год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ами также была заслушана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Чистюньский сельсо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обеспечение первичных мер пожарной безопасности в границах муниципального образования Чистюньский сельсов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оложений  Федерального закона от 06.10.2003 г.             № 131-ФЗ «Об общих принципах организации местного самоуправления в Российской Федерации» по вопросам местного значения на территории Чистюнь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деятельности депутатского корпуса являлась открытость и прозрачность. Заседания представительного органа проходили в открытом режиме, и участвовать в его работе мог любой желаю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знакомления населения с деятельностью Совета депутатов в Администрации сельсовета оформлен стенд, на котором размещаются нормативно правовые акты и вся необходимая информация. Имеется страничка на сайте муниципального образования Топчихинский район. Так же в обязательном порядке экземпляр протоколов сессий сельского Совета передается в сельск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рафик личного приема депутатами избирателей, в котором указано место и время приема. На практике же избиратели обращались в любое удобное для них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8 год устные обращения граждан касались в основном таких жизненно-важных, социально значимых вопросов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од талы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ояние наши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ров и угля со справками для льг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работе депутатского корпуса, нужно отметить, что наша деятельность не ограничивается только правотворческой и контрольной деятельностью. Есть большая ответственность перед избравшими нас жителями по всем вопросам, касающимся человека. Хочется обратить внимание, что депутатам необходимо вести более активную разъяснительную работу  с населением по вопросам водоснабжения, благоустройства, содержания домашних животных, участия в новых проек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озыве очень крепкий, сплоченный, требовательный сельский Совет депутатов, не смотря на свою занятость  всегда готовы сотрудничать, помогать, требовать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44"/>
          <w:szCs w:val="44"/>
          <w:vertAlign w:val="superscript"/>
        </w:rPr>
        <w:t>В.К. Кан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9:00Z</dcterms:created>
  <dc:creator>Пользователь</dc:creator>
  <dc:description/>
  <cp:keywords/>
  <dc:language>en-US</dc:language>
  <cp:lastModifiedBy>chistunika</cp:lastModifiedBy>
  <cp:lastPrinted>2019-06-25T16:47:00Z</cp:lastPrinted>
  <dcterms:modified xsi:type="dcterms:W3CDTF">2019-06-25T09:47:00Z</dcterms:modified>
  <cp:revision>35</cp:revision>
  <dc:subject/>
  <dc:title/>
</cp:coreProperties>
</file>