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6. 2019                                                                                                      № ____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на территории муниципального образования Парфёновский сельсовет Топ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рфён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гистрации устава территориального общественного самоуправления на территории муниципального образования Парфёновский сельсо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ельского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6.2019 № 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РЕГИСТРАЦИИ УСТАВА ТЕРРИТОРИАЛЬНОГО САМОУПРАВЛЕНИЯ НА ТЕРРИТОРИИ МУНИЦИПАЛЬНОГО ОБРАЗОВАНИЯ ПАРФЁНОВСКИЙ СЕЛЬСОВЕТ 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регистрации Устава территориального общественного самоуправления (далее ТОС) на территории Парфё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 Устава территориального общественного самоуправления (далее – Устав ТОС), созданного без образования юридического лица осуществляется Администрацией муниципального образования Парфёновский сельсовет (далее Администрация) в порядке, опреде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регистрации Устава Т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ОС считается учрежденным с момента регистрации Устава ТОС в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под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регистрации Устава Т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б утверждении границ территории Т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Администрация в течение 10   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Устава Т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. Уставу настоящему Полож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1.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 информации указанной в пункте 2.2.и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ном устранении нарушений, послуживших основанием для принят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егистрации изменений и дополнений в устав Т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 в двух экземпля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 в котором содержатся принятые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в течение 10   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е, вносимых в устав Т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. Администрация отказывает в регистрации изменений и дополнений, вносимых в Устав ТОС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 изменений и дополнений, вносимых в Устав ТОС федеральному законодательству, законодательству Алтайского края. Уставу настоящему Полож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3.1.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 не является препятствием к повторному представлению документов для регистрации изменений и дополнений, вносимых в устав ТОС при условном устранении нарушений, послуживших основанием для принятия соответствующего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реестров Уставов Т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Администрация ведет реестр уставов ТОС (Приложение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ов ТОС и внесенных изменениях и дополнениях в уставы Т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10 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ей в течение 10 дней с момента получения сведений о прекращении деятельности ТОС, в реестр уставов ТОС вносится соответствующая за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аз в регистрации устава ТОС, изменений и дополнений, вносимых в уставы ТОС, может быть обжалован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территориального обществен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в муниципальном образовании Парфёновский сельсо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09"/>
        <w:gridCol w:w="1424"/>
        <w:gridCol w:w="1499"/>
        <w:gridCol w:w="1260"/>
        <w:gridCol w:w="1386"/>
        <w:gridCol w:w="1260"/>
        <w:gridCol w:w="130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омер правового акта о регистрации устава, внесения изменений в уста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омер решения Совета депутатов об установлении терри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С (полное и сокращен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носившего запи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прекращения деятельности Т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носившего запис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0:00Z</dcterms:created>
  <dc:creator>Юрист</dc:creator>
  <dc:description/>
  <cp:keywords/>
  <dc:language>en-US</dc:language>
  <cp:lastModifiedBy>Пользователь</cp:lastModifiedBy>
  <cp:lastPrinted>2019-06-27T16:47:00Z</cp:lastPrinted>
  <dcterms:modified xsi:type="dcterms:W3CDTF">2019-06-27T09:47:00Z</dcterms:modified>
  <cp:revision>8</cp:revision>
  <dc:subject/>
  <dc:title/>
</cp:coreProperties>
</file>