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                                                                                                                    № 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истюнь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Чистюньский сельсов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Чистюнь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К. Кан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6.06.2019 № 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Чистюнь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в муниципальном образовании Чистюнь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 в муниципальном образовании Чистюньский сельсовет, созданного без образования юридического лица, осуществляется Администрацией Чистюньского сельсовета Топчихинского района Алтайского края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Чистюнь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 Уставу муниципального образования Чистюнь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в муниципальном образовании Чистюньский сельсовет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ложению о порядке регистрации Устава территориального общественного самоуправления в муниципальном образовании Чистюньский сель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в муниципальном образовании Чистюньский сельсовет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1393"/>
        <w:gridCol w:w="1465"/>
        <w:gridCol w:w="1121"/>
        <w:gridCol w:w="1356"/>
        <w:gridCol w:w="1121"/>
        <w:gridCol w:w="12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7:00Z</dcterms:created>
  <dc:creator>Юрист</dc:creator>
  <dc:description/>
  <cp:keywords/>
  <dc:language>en-US</dc:language>
  <cp:lastModifiedBy>chistunika</cp:lastModifiedBy>
  <cp:lastPrinted>2019-06-27T12:15:00Z</cp:lastPrinted>
  <dcterms:modified xsi:type="dcterms:W3CDTF">2019-06-27T05:16:00Z</dcterms:modified>
  <cp:revision>12</cp:revision>
  <dc:subject/>
  <dc:title/>
</cp:coreProperties>
</file>