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9                            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истюнь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Чистюньский сельсовет Топчихинского района  Алтайского края, утвержденное решением сельского Совета депутатов от 26.12.2012 № 76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Чистюньский сельсовет Топчихинского района  Алтайского края, утвержденное решением сельского Совета депутатов от 26.12.2012 № 7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К. Каныгин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5:00Z</dcterms:created>
  <dc:creator>Юрист</dc:creator>
  <dc:description/>
  <cp:keywords/>
  <dc:language>en-US</dc:language>
  <cp:lastModifiedBy>chistunika</cp:lastModifiedBy>
  <cp:lastPrinted>2019-06-26T10:23:00Z</cp:lastPrinted>
  <dcterms:modified xsi:type="dcterms:W3CDTF">2019-06-26T03:23:00Z</dcterms:modified>
  <cp:revision>4</cp:revision>
  <dc:subject/>
  <dc:title/>
</cp:coreProperties>
</file>