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ЧАУЗ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1.05. 2019                                                                                                      № 13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 Чаузов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Чаузо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овета от 04.12.2013 № 42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4.10.2014 № 283-ФЗ «О внесении изменений в Бюджетный кодекс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Чауз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Чаузов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овета от 04.12.2013 № 42 изменения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2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2. Муниципальные программы подлежат приведению в соотве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с решением о бюджете не позднее трех месяцев со дня вступления его в сил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сельсовета                                      М.О.Кири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6:00Z</dcterms:created>
  <dc:creator>Юрист</dc:creator>
  <dc:description/>
  <cp:keywords/>
  <dc:language>en-US</dc:language>
  <cp:lastModifiedBy>Пользователь</cp:lastModifiedBy>
  <cp:lastPrinted>2019-05-31T11:58:00Z</cp:lastPrinted>
  <dcterms:modified xsi:type="dcterms:W3CDTF">2019-05-31T07:58:00Z</dcterms:modified>
  <cp:revision>6</cp:revision>
  <dc:subject/>
  <dc:title/>
</cp:coreProperties>
</file>