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</w:rPr>
        <w:t>ПАРФЁН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  <w:lang w:val="ru-RU"/>
        </w:rPr>
        <w:t>27.06.</w:t>
      </w:r>
      <w:r>
        <w:rPr>
          <w:rFonts w:cs="Arial" w:ascii="Arial" w:hAnsi="Arial"/>
        </w:rPr>
        <w:t xml:space="preserve">2019                                                                                                                № ___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  <w:lang w:val="ru-RU"/>
        </w:rPr>
        <w:t>Паофёново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ConsPlusNormal"/>
        <w:numPr>
          <w:ilvl w:val="0"/>
          <w:numId w:val="0"/>
        </w:numPr>
        <w:ind w:right="5103" w:hanging="0"/>
        <w:jc w:val="both"/>
        <w:outlineLvl w:val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Об утверждении </w:t>
      </w:r>
      <w:r>
        <w:rPr>
          <w:bCs/>
          <w:color w:val="000000"/>
          <w:sz w:val="27"/>
          <w:szCs w:val="27"/>
        </w:rPr>
        <w:t>Порядка назначения, выплаты пенсии за выслугу лет лицам, замещавшим должности муниципальной службы в Администрации Парфёновского сельсовета Топчихинского района Алтайского края</w:t>
      </w:r>
    </w:p>
    <w:p>
      <w:pPr>
        <w:pStyle w:val="Default"/>
        <w:ind w:right="531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В связи </w:t>
      </w:r>
      <w:r>
        <w:rPr>
          <w:sz w:val="27"/>
          <w:szCs w:val="27"/>
        </w:rPr>
        <w:t>с недостаточностью собственных доходов в бюджете муниципального образования Парфёновский сельсовет, необходимых для решения вопросов местного значения</w:t>
      </w:r>
      <w:r>
        <w:rPr>
          <w:color w:val="000000"/>
          <w:sz w:val="27"/>
          <w:szCs w:val="27"/>
        </w:rPr>
        <w:t xml:space="preserve">, проведением </w:t>
      </w:r>
      <w:r>
        <w:rPr>
          <w:sz w:val="27"/>
          <w:szCs w:val="27"/>
        </w:rPr>
        <w:t xml:space="preserve">оптимизации расходов на территории сельсовета, </w:t>
      </w:r>
      <w:r>
        <w:rPr>
          <w:color w:val="000000"/>
          <w:sz w:val="27"/>
          <w:szCs w:val="27"/>
        </w:rPr>
        <w:t>учитывая, что п</w:t>
      </w:r>
      <w:r>
        <w:rPr>
          <w:rFonts w:eastAsia="Calibri"/>
          <w:sz w:val="27"/>
          <w:szCs w:val="27"/>
        </w:rPr>
        <w:t xml:space="preserve">енсия за выслугу лет муниципального служащего является пенсионным обеспечением, назначаемым дополнительно к пенсии по обязательному пенсионному страхованию, </w:t>
      </w:r>
      <w:r>
        <w:rPr>
          <w:sz w:val="27"/>
          <w:szCs w:val="27"/>
        </w:rPr>
        <w:t>р</w:t>
      </w:r>
      <w:r>
        <w:rPr>
          <w:color w:val="000000"/>
          <w:sz w:val="27"/>
          <w:szCs w:val="27"/>
        </w:rPr>
        <w:t>уководствуясь</w:t>
      </w:r>
      <w:r>
        <w:rPr>
          <w:sz w:val="27"/>
          <w:szCs w:val="27"/>
        </w:rPr>
        <w:t xml:space="preserve"> статьей 86 Бюджетного кодекса Российской Федерации, </w:t>
      </w:r>
      <w:r>
        <w:rPr>
          <w:rFonts w:eastAsia="Calibri"/>
          <w:sz w:val="27"/>
          <w:szCs w:val="27"/>
        </w:rPr>
        <w:t>пунктом 4 статьи 7 Федерального закона от 15.12.2001 № 166-ФЗ «О государственном пенсионном обеспечении в Российской Федерации», частью 9 статьи 34 и частью 2 статьи 53 Федерального закона от 06.10.2003 № 131-ФЗ «Об общих принципах организации местного самоуправления в Российской Федерации», статьями 23, 24</w:t>
      </w:r>
      <w:r>
        <w:rPr>
          <w:sz w:val="27"/>
          <w:szCs w:val="27"/>
        </w:rPr>
        <w:t xml:space="preserve"> Федерального закона от 02.03.2007 № 25-ФЗ «О муниципальной службе в Российской Федерации», определением Конституционного Суда Российской Федерации от 06.10.2015        № 2309-О, </w:t>
      </w:r>
      <w:r>
        <w:rPr>
          <w:rFonts w:eastAsia="Calibri"/>
          <w:sz w:val="27"/>
          <w:szCs w:val="27"/>
        </w:rPr>
        <w:t>статьей 9 Закона</w:t>
      </w:r>
      <w:r>
        <w:rPr>
          <w:sz w:val="27"/>
          <w:szCs w:val="27"/>
        </w:rPr>
        <w:t xml:space="preserve"> Алтайского края от 07.12.2007 № 134-ЗС «О муниципальной службе в Алтайском крае», статьей 36, статьями 54, 57 </w:t>
      </w:r>
      <w:r>
        <w:rPr>
          <w:color w:val="000000"/>
          <w:sz w:val="27"/>
          <w:szCs w:val="27"/>
        </w:rPr>
        <w:t xml:space="preserve">Устава муниципального образования Парфёновский сельсовет Топчихинского района Алтайского края, </w:t>
      </w:r>
      <w:r>
        <w:rPr>
          <w:sz w:val="27"/>
          <w:szCs w:val="27"/>
        </w:rPr>
        <w:t xml:space="preserve">Парфёновский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прилагаемый Порядок назначения, выплаты пенсии за выслугу лет лицам, замещавшим должности муниципальной службы в Администрации Парфёновского сельсовета Топч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Признать утратившим силу решение сельского Совета депутатов от 19.05.2008 № 22 (8-С) «О решении «Об утверждении Положения об установлении пенсии за выслугу лет в администрации Парфёновского сельсовета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01.07.2019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 Т.М.Писарева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>решением сельского Совета депутатов от  27.06.2019 №___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значения, выплаты пенсии за выслугу лет лицам, замещавшим должности муниципальной службы в Администрации Парфёновского сельсовета Топчихинского района Алтайского кра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Бюджетным кодексом Российской Федерации,</w:t>
      </w:r>
      <w:r>
        <w:rPr>
          <w:rFonts w:eastAsia="Calibri"/>
          <w:sz w:val="28"/>
          <w:szCs w:val="28"/>
        </w:rPr>
        <w:t xml:space="preserve"> Федеральными законами от 15.12.2001 № 166-ФЗ «О государственном пенсионном обеспечении в Российской Федерации», </w:t>
        <w:br/>
        <w:t xml:space="preserve">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02.03.2007 № 25-ФЗ </w:t>
        <w:br/>
        <w:t xml:space="preserve">«О муниципальной службе в Российской Федерации», </w:t>
      </w:r>
      <w:r>
        <w:rPr>
          <w:sz w:val="28"/>
          <w:szCs w:val="28"/>
        </w:rPr>
        <w:t xml:space="preserve">законом Алтайского края от 07.12.2007 года № 134-ЗС «О муниципальной службе в Алтайском крае»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определяет условия предоставления права на пенсию за выслугу лет </w:t>
      </w:r>
      <w:r>
        <w:rPr>
          <w:bCs/>
          <w:color w:val="000000"/>
          <w:sz w:val="28"/>
          <w:szCs w:val="28"/>
        </w:rPr>
        <w:t>лицам, замещавшим должности муниципальной службы в Администрации Парфёновского сельсовета Топчихинского района Алтайского края</w:t>
      </w:r>
      <w:r>
        <w:rPr>
          <w:sz w:val="28"/>
          <w:szCs w:val="28"/>
        </w:rPr>
        <w:t xml:space="preserve"> (далее по тексту – Администрация сельсовета) за счет средств бюджета муниципального образования Парфёновский сельсовет Топчихинского района Алтайского края (далее – бюджет поселения), а именно порядок назначения и выплаты пенсии за выслугу лет, ее размер лицам, получающим пенсию по старости (инвалидности) в соответствии с пенсионным законодательством Российской Федерации, замещавшим должности муниципальной службы в соответствии с установленными муниципальным правовым актом должностями муниципальной службы в Администрации сельсовета.</w:t>
      </w:r>
    </w:p>
    <w:p>
      <w:pPr>
        <w:pStyle w:val="Normal"/>
        <w:autoSpaceDE w:val="false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Право на пенсию за выслугу лет устанавливается муниципальным служащим при назначении страховой пенсии по старости (инвалидности) (установленной Федеральным законом от 28.12.2013 № 400-ФЗ «О страховых пенсиях»), при наличии стажа муниципальной службы, продолжительность которого для назначения пенсии за выслугу лет в соответствующем году определяется согласно приложению к Федеральному закону от 15.12.2001       № 166-ФЗ «О государственном пенсионном обеспечении в Российской Федерации» (в редакции Федерального закона от </w:t>
      </w:r>
      <w:r>
        <w:rPr>
          <w:color w:val="000000"/>
          <w:sz w:val="28"/>
          <w:szCs w:val="28"/>
        </w:rPr>
        <w:t>23.05.2016 № 143-ФЗ «</w:t>
      </w:r>
      <w:r>
        <w:rPr>
          <w:rFonts w:eastAsia="Calibri"/>
          <w:sz w:val="28"/>
          <w:szCs w:val="28"/>
          <w:lang w:eastAsia="en-US"/>
        </w:rPr>
        <w:t>О внесении изменений в отдельные законодательные акты Российской Федерации в части увеличения пенсионного возраста отдельным категориям гражда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) и уволенным с должностей муниципальной службы Администрации сельсовета  после 10.09.1997 года по следующим основан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ликвидация органов местного самоуправления, а также сокращение численности или штата муниципальных служащих органов местного самоуправления муниципального образова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наружившееся несоответствие замещаемой должности муниципальной службы вследствие состояния здоровья, препятствующее продолжению муниципальной службы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стечение срока действия срочного трудового договора (контракта)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стижение предельного возраста, установленного действующим законодательством для замещения должности муниципальной службы; 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) увольнение по собственному жел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 для отказа в назначении пенсии за выслугу л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тсутствие у заявителя оснований для установления пенсии за выслугу лет, предусмотренных пунктом 2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значени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назначение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непредставление, представление неполного перечня документов, указанных в пункте 6.2.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ение документов, содержащих недостоверны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е предъявление для сверки оригиналов (заверенных в установленном порядке копий) документов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Лицам, указанным в пункте 2 (далее – получатель), пенсия за выслугу лет назначается при наличии минимального стажа муниципальной службы, продолжительность которого для назначения пенсии за выслугу лет в соответствующем году определена согласно приложению к Федеральному закону от 15.12.2001 № 166-ФЗ «О государственном пенсионном обеспечении в Российской Федерации» (в редакции Федерального закона от </w:t>
      </w:r>
      <w:r>
        <w:rPr>
          <w:color w:val="000000"/>
          <w:sz w:val="28"/>
          <w:szCs w:val="28"/>
        </w:rPr>
        <w:t>23.05.2016          № 143-ФЗ</w:t>
      </w:r>
      <w:r>
        <w:rPr>
          <w:sz w:val="28"/>
          <w:szCs w:val="28"/>
        </w:rPr>
        <w:t>), в следующих размерах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а) главная должность муниципальной службы – 800 руб.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б) старшая, младшая должность муниципальной службы – 400 руб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аж муниципальной службы муниципального служащего, дающего право на пенсию за выслугу лет, исчисляется в соответствии со статьей 10 закона Алтайского края «О муниципальной службе в Алтайском крае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1. Стаж муниципальной службы сверх минимального стажа муниципальной службы, необходимого для назначения пенсии за выслугу лет, на размер пенсии за выслугу лет не влияет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5. В случае замещения муниципальным служащим нескольких должностей муниципальной службы, исполнения полномочий по двум должностям назначение пенсии за выслугу лет осуществляется по должности по выбору заявителя.</w:t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</w:rPr>
        <w:t>6. Пенсия за выслугу лет назначается на основании письменного заявления установленного образца (Приложение № 1</w:t>
      </w:r>
      <w:r>
        <w:rPr>
          <w:sz w:val="28"/>
          <w:szCs w:val="28"/>
        </w:rPr>
        <w:t>)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6.1. Заявление подается на имя главы Администрации сельсовет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6.2. К заявлению прилагаются документы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  копия, документа удостоверяющего личность гражданин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копия документа, подтверждающего стаж муниципальной службы, исполнение соответствующих должностных полномочий (копия трудовой книжки, военный билет и другое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) </w:t>
      </w:r>
      <w:r>
        <w:rPr>
          <w:bCs/>
          <w:color w:val="000000"/>
          <w:sz w:val="28"/>
          <w:szCs w:val="28"/>
        </w:rPr>
        <w:t xml:space="preserve">копия </w:t>
      </w:r>
      <w:r>
        <w:rPr>
          <w:rFonts w:eastAsia="Calibri"/>
          <w:sz w:val="28"/>
          <w:szCs w:val="28"/>
        </w:rPr>
        <w:t>справки об установлении страховой пенсии по старости (инвалидности), выданной уполномоченным органом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г) копия </w:t>
      </w:r>
      <w:r>
        <w:rPr>
          <w:sz w:val="28"/>
          <w:szCs w:val="28"/>
        </w:rPr>
        <w:t>страхового свидетельства государственного пенсионного страхования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дновременно с копиями документов, указанных в пункте 6.2. представляются их оригиналы. Копии документов после их сверки с оригиналом заверяются главой Администрации сельсовет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и направлении заявления и документов по почте, днем их подачи считается дата отправления на почтовом штемпеле. При этом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пии документов должны быть заверены нотариально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6.4. Если на день обращения лица за назначением пенсии за выслугу лет замещавшаяся им должность исключена из Реестра должностей муниципальной службы в Алтайском крае либо из должностей муниципальной службы Администрации сельсовета, то пенсия за выслугу лет устанавливается в соответствии с настоящим Порядком по аналогичной существующей должности.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6.5. Прием заявлений о назначении, возобновлении пенсии за выслугу лет и документов, указанных в подпунктах 6.2., 11.2., 11.2.1., 13.1., 14, 15.1., осуществляется Администрацией сельсовет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7. Решения о назначении, приостановлении выплаты, возобновлении выплаты, прекращении выплаты пенсии за выслугу лет принимается в виде распоряжения Администрации сельсовета по личному составу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8. Распоряжения Администрации сельсовета принимаются на основании заключения 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>лицам, замещавшим должности муниципальной службы в Администрации сельсовета (далее - Комиссия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оложение о Комиссии, ее </w:t>
      </w:r>
      <w:r>
        <w:rPr>
          <w:bCs/>
          <w:color w:val="000000"/>
          <w:sz w:val="28"/>
          <w:szCs w:val="28"/>
        </w:rPr>
        <w:t xml:space="preserve">состав утверждается Администрацией сельсовета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е о назначении пенсии за выслугу лет принимается в месячный срок со дня подачи заявления со всеми необходимыми документами.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9.1. В случае отказа в назначении пенсии за выслугу лет гражданину, подавшему заявление, направляется копия заключения Комиссии с указанием причин отказа, порядка его обжалования; возвращаются представленные документы, копии которых хранятся в Администрации сельсовет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енсия за выслугу лет назначается с первого числа месяца, в котором гражданин обратился с заявлением и представил соответствующие документы, но не ранее чем со дня возникновения права на нее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1. Назначенная пенсия за выслугу лет выплачивается ежемесячно получателям, проживающим на территории Топчихинского район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1.1. Назначенная пенсия за выслугу лет выплачивается получателям, проживающим за пределами Топчихинского района, после предоставления документа с места его жительства или документа, выданного нотариусом, подтверждаю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 нахождения получателя в живых, за весь период, включая месяц, в котором выдан документ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1.2.1. Получатель обязан в 3-дневный срок письменно сообщить главе Администрации сельсовета о смене места жительства с выездом за пределы Топчихинского район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1.3. После получения документа, подтверждаю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 нахождения получателя в живых, Администрация сельсовета производит выплату пенсии за выслугу лет путем перечисления средств на счета получателей, указанные ими в заявлении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2. Изменение размера пенсии за выслугу лет осуществляется путем внесения изменений в настоящий Порядок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3. Выплата пенсии приостанавл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  <w:lang w:eastAsia="en-US"/>
        </w:rPr>
        <w:t xml:space="preserve"> при замещении получателем государственных должностей и муниципальных должностей на постоянной основе, нахождении лица на государственной службе или на муниципальной служб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rFonts w:eastAsia="Calibri"/>
          <w:bCs/>
          <w:sz w:val="28"/>
          <w:szCs w:val="28"/>
        </w:rPr>
        <w:t>в случае утраты лицом права на получение страховой пенсии по инвалидности (если лицу не назначена страховая пенсия по стар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) </w:t>
      </w:r>
      <w:r>
        <w:rPr>
          <w:sz w:val="28"/>
          <w:szCs w:val="28"/>
        </w:rPr>
        <w:t>при получении получателем ежемесячных выплат за счет средств районного бюджета или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1. Получатель обязан письменно сообщить главе Администрации сельсовета о возникновении обстоятельств, указанных в подпунктах «а», «б», «в» пункта 13 настоящего Порядка, в 3-дневный срок, с приложением копий подтверждающ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2. Приостановление осуществляется распоряжением Администрации сельсовета на основании заключения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2.1. со дня, следующего за днем, в котором наступили обстоятельства, указанные в подпунктах «а», «в» пункта 1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2.2. с первого числа месяца, следующего за месяцем, в котором наступили обстоятельства, указанные в подпункте «б» пункта 1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4. Возобновление выплаты пенсии за выслугу лет осуществляется распоряжением Администрации сельсовета на основании подачи получателем соответствующего заявления с приложением копий подтверждающих документов, заключе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4.1. Возобновление выплаты пенсии за выслугу лет производится с первого числа месяца, в котором получатель обратился с заявлением и представил соответствующие документы, но не ранее чем со дня вновь возникшего права на не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. Выплата пенсии за выслугу лет прекращается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назначении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 назначении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лучателя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случае смерти получ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.1. Получатель обязан письменно сообщить главе Администрации сельсовета о возникновении обстоятельств, указанных в подпункте «а» пункта 15 настоящего Порядка, в 3-дневный срок, с приложением копий подтверждающих документов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5.2. Выплата пенсии за выслугу лет прекращается распоряжением Администрации сельсовета на основании заключения Комиссии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5.2.1. со дня, следующего за днем, в котором наступили обстоятельства, указанные в подпунктах «а», «б», «в» пункта 15 настоящего Порядка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5.2.2. с месяца, следующего за месяцем, в котором наступили обстоятельства, указанные в подпункте «г» пункта 15 настоящего Порядк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6. Суммы пенсии за выслугу лет, излишне выплаченные получателю, возмещаются им, а в случае возникновения спора, взыскиваются в судебном поряд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7. Выплата пенсии за выслугу лет, а также расходы на оплату услуг по зачислению пенсии за выслугу лет на расчетные счета граждан, производится за счет средств бюджета поселения и является его расходным обязательст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7.1. В бюджете поселения на очередной финансовый год предусматриваются средства на реализацию настоящего Поряд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8. Администрация сельсовета обеспечивает размещение информации о назначении, размере и выплате пенсии за выслугу лет </w:t>
      </w:r>
      <w:r>
        <w:rPr>
          <w:bCs/>
          <w:color w:val="000000"/>
          <w:sz w:val="28"/>
          <w:szCs w:val="28"/>
        </w:rPr>
        <w:t>муниципальным служащим Администрации сельсовета (</w:t>
      </w:r>
      <w:r>
        <w:rPr>
          <w:sz w:val="28"/>
          <w:szCs w:val="28"/>
        </w:rPr>
        <w:t>мера социальной защиты – ежемесячная доплата к пенсии) в ЕГИССО. Размещение (получение) указанной информации в ЕГИССО осуществляется в соответствии с Федеральным законом от 17.07.1999 № 178-ФЗ «О государственной социальной помощи».</w:t>
      </w:r>
    </w:p>
    <w:p>
      <w:pPr>
        <w:pStyle w:val="33"/>
        <w:shd w:fill="auto" w:val="clear"/>
        <w:tabs>
          <w:tab w:val="clear" w:pos="708"/>
          <w:tab w:val="left" w:pos="5435" w:leader="underscore"/>
        </w:tabs>
        <w:spacing w:lineRule="exact" w:line="312" w:before="0" w:after="0"/>
        <w:ind w:left="40" w:right="40" w:firstLine="669"/>
        <w:rPr/>
      </w:pPr>
      <w:r>
        <w:rPr>
          <w:rFonts w:cs="Times New Roman" w:ascii="Times New Roman" w:hAnsi="Times New Roman"/>
          <w:sz w:val="28"/>
          <w:szCs w:val="28"/>
        </w:rPr>
        <w:t xml:space="preserve">18.1. Информация о назначении, размере и выплате пенсии за выслугу л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м служащим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ель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ера социальной защиты – ежемесячная доплата к пенсии)</w:t>
      </w:r>
      <w:r>
        <w:rPr>
          <w:rStyle w:val="32"/>
          <w:rFonts w:eastAsia="Calibri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змещен</w:t>
        <w:softHyphen/>
        <w:t>ная в ЕГИССО, может быть получена заявителем через личный кабинет на портале ЕГИССО, в том числе в виде электронного документа, если иное не преду</w:t>
        <w:softHyphen/>
        <w:t>смотрено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7"/>
          <w:szCs w:val="27"/>
        </w:rPr>
      </w:pPr>
      <w:r>
        <w:rPr>
          <w:sz w:val="28"/>
          <w:szCs w:val="28"/>
        </w:rPr>
        <w:t>к Порядку назначения, выплаты пенсии за выслугу лет лицам, замещавшим должности муниципальной службы в Администрации Парфёновского сельсовета Топчихинского района Алтайского края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82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828" w:hanging="0"/>
        <w:rPr>
          <w:sz w:val="27"/>
          <w:szCs w:val="27"/>
        </w:rPr>
      </w:pPr>
      <w:r>
        <w:rPr>
          <w:sz w:val="27"/>
          <w:szCs w:val="27"/>
        </w:rPr>
        <w:t>Главе Администрации Парфёновского сельсовета</w:t>
      </w:r>
    </w:p>
    <w:p>
      <w:pPr>
        <w:pStyle w:val="Normal"/>
        <w:autoSpaceDE w:val="false"/>
        <w:ind w:left="3828" w:hanging="0"/>
        <w:rPr/>
      </w:pPr>
      <w:r>
        <w:rPr>
          <w:sz w:val="27"/>
          <w:szCs w:val="27"/>
        </w:rPr>
        <w:t>от_</w:t>
      </w:r>
      <w:r>
        <w:rPr>
          <w:sz w:val="26"/>
          <w:szCs w:val="26"/>
        </w:rPr>
        <w:t>______________________________________</w:t>
      </w:r>
    </w:p>
    <w:p>
      <w:pPr>
        <w:pStyle w:val="Normal"/>
        <w:autoSpaceDE w:val="false"/>
        <w:ind w:left="3828" w:hanging="0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autoSpaceDE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                                      </w:t>
      </w:r>
      <w:r>
        <w:rPr>
          <w:vertAlign w:val="superscript"/>
        </w:rPr>
        <w:t>(должность, которую ранее занимал заявитель)</w:t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3828" w:hanging="0"/>
        <w:jc w:val="center"/>
        <w:rPr>
          <w:vertAlign w:val="superscript"/>
        </w:rPr>
      </w:pPr>
      <w:r>
        <w:rPr>
          <w:vertAlign w:val="superscript"/>
        </w:rPr>
        <w:t>(год и дата рождения)</w:t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домашний адрес: _______________________                                    ______________________________________</w:t>
      </w:r>
    </w:p>
    <w:p>
      <w:pPr>
        <w:pStyle w:val="Normal"/>
        <w:autoSpaceDE w:val="false"/>
        <w:ind w:left="3828" w:hanging="0"/>
        <w:rPr>
          <w:sz w:val="27"/>
          <w:szCs w:val="27"/>
        </w:rPr>
      </w:pPr>
      <w:r>
        <w:rPr>
          <w:sz w:val="27"/>
          <w:szCs w:val="27"/>
        </w:rPr>
        <w:t>Телефон: ______________________________</w:t>
      </w:r>
    </w:p>
    <w:p>
      <w:pPr>
        <w:pStyle w:val="Normal"/>
        <w:autoSpaceDE w:val="false"/>
        <w:ind w:left="3828" w:hanging="0"/>
        <w:rPr/>
      </w:pPr>
      <w:r>
        <w:rPr>
          <w:sz w:val="27"/>
          <w:szCs w:val="27"/>
        </w:rPr>
        <w:t>Паспорт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autoSpaceDE w:val="false"/>
        <w:ind w:left="3828" w:hanging="0"/>
        <w:jc w:val="center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серия, номер, когда и кем выдан)</w:t>
      </w:r>
    </w:p>
    <w:p>
      <w:pPr>
        <w:pStyle w:val="Normal"/>
        <w:autoSpaceDE w:val="false"/>
        <w:ind w:left="3828" w:hanging="0"/>
        <w:rPr>
          <w:sz w:val="24"/>
          <w:szCs w:val="28"/>
        </w:rPr>
      </w:pPr>
      <w:r>
        <w:rPr>
          <w:sz w:val="14"/>
          <w:szCs w:val="28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о статьей 9 закона Алтайского края от 07.12.2007 </w:t>
        <w:br/>
        <w:t xml:space="preserve">№ 134-ЗС «О муниципальной службе в Алтайском крае», Порядком  </w:t>
      </w:r>
      <w:r>
        <w:rPr>
          <w:bCs/>
          <w:color w:val="000000"/>
          <w:sz w:val="27"/>
          <w:szCs w:val="27"/>
        </w:rPr>
        <w:t xml:space="preserve">назначения, выплаты пенсии за выслугу лет лицам, замещавшим должности муниципальной службы в Администрации Парфёновского сельсовета Топчихинского района Алтайского края, </w:t>
      </w:r>
      <w:r>
        <w:rPr>
          <w:sz w:val="27"/>
          <w:szCs w:val="27"/>
        </w:rPr>
        <w:t>прошу назначить мне пенсию за выслугу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</w:rPr>
        <w:t>Страховая пенсии по старости (инвалидности)</w:t>
      </w:r>
      <w:r>
        <w:rPr>
          <w:sz w:val="27"/>
          <w:szCs w:val="27"/>
        </w:rPr>
        <w:t xml:space="preserve"> назначена с «__» _______ 20__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ошу назначенную пенсию за выслугу лет перечислять на лицевой счет №___________________________ в 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наименование банка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sz w:val="27"/>
          <w:szCs w:val="27"/>
        </w:rPr>
        <w:t>Обязуюсь в 3-дневный срок сообщить главе Администрации Парфёновскогосельсовета о смене места жительства с выездом за пределы Топчихинского района, а также об обстоятельствах, при которых выплата пенсии приостанавливае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</w:t>
      </w:r>
      <w:r>
        <w:rPr>
          <w:rFonts w:eastAsia="Calibri"/>
          <w:sz w:val="27"/>
          <w:szCs w:val="27"/>
          <w:lang w:eastAsia="en-US"/>
        </w:rPr>
        <w:t xml:space="preserve"> при замещении мной государственных должностей и муниципальных должностей на постоянной основе, нахождении на государственной службе или на муниципальной службе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б) </w:t>
      </w:r>
      <w:r>
        <w:rPr>
          <w:rFonts w:eastAsia="Calibri"/>
          <w:bCs/>
          <w:sz w:val="27"/>
          <w:szCs w:val="27"/>
        </w:rPr>
        <w:t>в случае утраты мной права на получение страховой пенсии по инвалидности (при наличии) (если не назначена страховая пенсия по стар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7"/>
          <w:szCs w:val="27"/>
        </w:rPr>
        <w:t xml:space="preserve">в) </w:t>
      </w:r>
      <w:r>
        <w:rPr>
          <w:sz w:val="27"/>
          <w:szCs w:val="27"/>
        </w:rPr>
        <w:t>при получении мной ежемесячных выплат за счет средств бюджета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*Для лиц, проживающих за пределами Топчихинского район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7"/>
          <w:szCs w:val="27"/>
        </w:rPr>
      </w:pPr>
      <w:r>
        <w:rPr>
          <w:sz w:val="27"/>
          <w:szCs w:val="27"/>
        </w:rPr>
        <w:t>Обязуюсь предоставлять в Администрацию сельсовета документ, подтверждающий факт нахождения меня в живых. Я извещен/а, что назначенная пенсия выплачивается после предоставления документа с места жительства, подтверждающе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акт нахождения живых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Обязуюсь в 3-дневный срок сообщить главе Администрации Парфёновского сельсовета о назначении мн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Я извещен/а, что выплата пенсии за выслугу лет прекращается:</w:t>
      </w:r>
    </w:p>
    <w:p>
      <w:pPr>
        <w:pStyle w:val="Normal"/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при назначении мн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при назначении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в отношении получателя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в случае смерти получателя.</w:t>
      </w:r>
    </w:p>
    <w:p>
      <w:pPr>
        <w:pStyle w:val="Normal"/>
        <w:numPr>
          <w:ilvl w:val="0"/>
          <w:numId w:val="0"/>
        </w:numPr>
        <w:autoSpaceDE w:val="false"/>
        <w:spacing w:before="120" w:after="60"/>
        <w:ind w:firstLine="709"/>
        <w:jc w:val="both"/>
        <w:outlineLvl w:val="0"/>
        <w:rPr/>
      </w:pPr>
      <w:r>
        <w:rPr>
          <w:rFonts w:eastAsia="Calibri"/>
          <w:kern w:val="2"/>
          <w:sz w:val="27"/>
          <w:szCs w:val="27"/>
        </w:rPr>
        <w:t xml:space="preserve">Подтверждаю 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rFonts w:eastAsia="Calibri"/>
            <w:kern w:val="2"/>
            <w:sz w:val="27"/>
            <w:szCs w:val="27"/>
          </w:rPr>
          <w:t>закона</w:t>
        </w:r>
      </w:hyperlink>
      <w:r>
        <w:rPr>
          <w:rFonts w:eastAsia="Calibri"/>
          <w:kern w:val="2"/>
          <w:sz w:val="27"/>
          <w:szCs w:val="27"/>
        </w:rPr>
        <w:t xml:space="preserve"> от 27.07.2006 № 152-ФЗ «О персональных данных». Персональные данные предоставляются для обработки с целью назначения и выплаты пенсии за выслугу лет. Согласие на обработку персональных данных действует с даты настоящего согласия в течение всего срока выплаты пенсии за выслугу лет.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>
          <w:rFonts w:eastAsia="Calibri"/>
          <w:kern w:val="2"/>
          <w:sz w:val="27"/>
          <w:szCs w:val="27"/>
        </w:rPr>
      </w:pPr>
      <w:r>
        <w:rPr>
          <w:rFonts w:eastAsia="Calibri"/>
          <w:kern w:val="2"/>
          <w:sz w:val="27"/>
          <w:szCs w:val="27"/>
        </w:rPr>
        <w:t>За достоверность предоставленных документов и содержащихся в них сведений несу ответственность. В случае возникновения переплаты обязуюсь погасить.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"/>
          <w:szCs w:val="26"/>
        </w:rPr>
      </w:pPr>
      <w:r>
        <w:rPr>
          <w:rFonts w:eastAsia="Calibri"/>
          <w:kern w:val="2"/>
          <w:sz w:val="2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_ г.                                                    ________________________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подпись заявителя) </w:t>
      </w:r>
      <w:r>
        <w:rPr>
          <w:rFonts w:cs="Courier New" w:ascii="Courier New" w:hAnsi="Courier New"/>
          <w:b/>
          <w:bCs/>
          <w:color w:val="000000"/>
          <w:sz w:val="26"/>
          <w:szCs w:val="26"/>
        </w:rPr>
        <w:t xml:space="preserve">      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420" w:after="60"/>
      <w:ind w:hanging="320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8B6933ED75598691E3D093438EF67D3531BF4CBF8225BF13E16C4AE4r6k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50:00Z</dcterms:created>
  <dc:creator>Юрист</dc:creator>
  <dc:description/>
  <cp:keywords/>
  <dc:language>en-US</dc:language>
  <cp:lastModifiedBy>Пользователь</cp:lastModifiedBy>
  <cp:lastPrinted>2019-06-27T17:06:00Z</cp:lastPrinted>
  <dcterms:modified xsi:type="dcterms:W3CDTF">2019-06-27T10:07:00Z</dcterms:modified>
  <cp:revision>19</cp:revision>
  <dc:subject/>
  <dc:title/>
</cp:coreProperties>
</file>