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0"/>
        </w:rPr>
        <w:t>АДМИНИСТРАЦИЯ ЧАУЗ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ТОПЧИХИНСКОГО РАЙОНА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before="0" w:after="2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05.04.2019</w:t>
        <w:tab/>
        <w:t xml:space="preserve">                                                                                                   № 11 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аузово</w: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955</wp:posOffset>
                </wp:positionV>
                <wp:extent cx="3208655" cy="148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отчета  об  исполнении                              бюджета муниципального образования  Чаузовский сельсовет Топчихинского района Алтайского края за 1квартал 2019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17.3pt;mso-wrap-distance-left:9.05pt;mso-wrap-distance-right:9.05pt;mso-wrap-distance-top:0pt;mso-wrap-distance-bottom:0pt;margin-top:1.6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отчета  об  исполнении                              бюджета муниципального образования  Чаузовский сельсовет Топчихинского района Алтайского края за 1квартал 2019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8, 54, 55  Устава муниципального образования Чаузовский сельсовет,  п о с т а н о в л я 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отчет об исполнении бюджета муниципального образования Чаузовский сельсовет Топчихинского района Алтайского края за 1 квартал 2019 года и направить его в сельский Совет депутатов и созданную им комиссию  по бюджету и вопросам местного самоуправления.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 и разместить на официальном сайте муниципального образования Чаузовский сельсовет Топчихинский райо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сельсовета                                                       К.П.Холкин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360" w:hanging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3810</wp:posOffset>
                </wp:positionH>
                <wp:positionV relativeFrom="paragraph">
                  <wp:posOffset>-33020</wp:posOffset>
                </wp:positionV>
                <wp:extent cx="2458720" cy="1019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льского Совета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    05.04.2019 г.  №  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pt;height:80.3pt;mso-wrap-distance-left:9.05pt;mso-wrap-distance-right:9.05pt;mso-wrap-distance-top:0pt;mso-wrap-distance-bottom:0pt;margin-top:-2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ТВЕРЖДЕН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льского Совета депутатов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     05.04.2019 г.  №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узовский сельсовет Топчихинского района Алтайского края </w:t>
      </w:r>
    </w:p>
    <w:p>
      <w:pPr>
        <w:pStyle w:val="Normal"/>
        <w:spacing w:before="0" w:after="0"/>
        <w:ind w:lef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9 года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сельского бюджета по доходам, расходам и источникам финансирования дефицита сельского бюджета</w:t>
      </w:r>
    </w:p>
    <w:p>
      <w:pPr>
        <w:pStyle w:val="Normal"/>
        <w:spacing w:before="0" w:after="0"/>
        <w:ind w:left="283" w:hanging="0"/>
        <w:jc w:val="right"/>
        <w:rPr/>
      </w:pPr>
      <w:r>
        <w:rPr/>
        <w:t>тыс. рублей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560"/>
        <w:gridCol w:w="194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 за 1-й квартал 2019 год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 О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е поступление от других уровней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5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66" w:leader="none"/>
                <w:tab w:val="right" w:pos="1733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6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5,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 А С Х О Д 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3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 Резервные фон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 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3 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0 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 Дорож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 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 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 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0 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01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5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дефицита бюджета сельского посе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2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04:00Z</dcterms:created>
  <dc:creator>ГИС ГПМ</dc:creator>
  <dc:description/>
  <cp:keywords/>
  <dc:language>en-US</dc:language>
  <cp:lastModifiedBy>Admin</cp:lastModifiedBy>
  <cp:lastPrinted>2018-04-10T14:53:00Z</cp:lastPrinted>
  <dcterms:modified xsi:type="dcterms:W3CDTF">2019-04-15T08:45:00Z</dcterms:modified>
  <cp:revision>4</cp:revision>
  <dc:subject/>
  <dc:title/>
</cp:coreProperties>
</file>