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06. 2019                                                                                                      № 46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Топчих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Топчихинский сельсовет Топчихинского района  Алтайского края, утвержденное решением сельского Совета депутатов от 25.12.2012 № 7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 Топчихинского района Алтайского края, Топчихи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Топчихинский сельсовет Топчихинского района  Алтайского края, утвержденное решением сельского Совета депутатов от 25.12.2012 № 7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Д. И. Фрибус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6:00Z</dcterms:created>
  <dc:creator>Юрист</dc:creator>
  <dc:description/>
  <cp:keywords/>
  <dc:language>en-US</dc:language>
  <cp:lastModifiedBy>Merkulova</cp:lastModifiedBy>
  <cp:lastPrinted>2019-06-26T20:19:00Z</cp:lastPrinted>
  <dcterms:modified xsi:type="dcterms:W3CDTF">2019-06-28T03:55:00Z</dcterms:modified>
  <cp:revision>8</cp:revision>
  <dc:subject/>
  <dc:title/>
</cp:coreProperties>
</file>