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ИЙ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spacing w:before="0" w:after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06.2019                                                                                                                    № 4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гистрации Устава территориального общественного самоуправления в муниципальном образовании Топчихинский сельсовет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сельсовет Топчихинского района Алтайского края, Топчих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егистрации Устава территориального общественного самоуправления в муниципальном образовании Топчихин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Д. И. Фриб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депутатов от ______2019 № 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регистрации Устава территориального общественного самоуправления в муниципальном образовании Топчихинский сельсовет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егистрации Устава территориального общественного самоуправления (далее - ТОС) в муниципальном образовании Топчихин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ава территориального общественного самоуправления (далее – Устав ТОС) в муниципальном образовании Топчихинский сельсовет, созданного без образования юридического лица, осуществляется Администрацией Топчихинского сельсовета Топчихинского района Алтайского края (далее Администрация) в порядке, определенном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ТОС в соответствии с его Уставом является юридическим лицом, оно подлежит государственной регистрации  в организационно-правовой форме некоммерческой организации в порядке, предусмотр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става ТОС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считается учрежденным с момента регистрации Устава ТОС в Администрации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Устава ТОС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о регистраци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Устава ТОС, принятого учредительным собранием (конферен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ротокола учредительного собрания (конференции), в котором содержатся принятые решения об организации и осуществлении ТОС на определенной территории, наименование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депутатов об утверждении границ территор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ставе ТОС должны быть устано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, на которой осуществляется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формирования, прекращения полномочий, права и обязанности, срок полномочий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Устава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регистраци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отказывает в регистрации ТОС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Устава ТОС Федеральному законодательству, законодательству Алтайского края, Уставу муниципального образования Топчихинский 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2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Уставе ТОС информации, указанной в пункте 2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каз в регистрации Устава ТОС не является препятствием к повторному представлению документов для регистрации Устава ТОС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изменений и дополнений в Устав ТОС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изменений и дополнений, вносимых в Устав ТОС, в Администрацию сельсовета подаются следующие документы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внесении изменений и дополнений в Уста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и дополнения, вносимые в Устав ТОС, в двух экземпля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отокола собрания (конференции) граждан, в котором содержатся принятые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сельсовета в течение 15 дней рассматривает представленные документы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гистрации изменений и дополнений, вносимых в Устав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казе в регистрации изменений и дополнений, вносимых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отказывает в регистрации изменений и дополнений, вносимых в Устав ТОС  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изменений и дополнений, вносимых в Устав ТОС, Федеральному законодательству, законодательству Алтайского края,  Уставу муниципального образования Топчихинский сельсовет,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, указанных в пункте 3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 принятом решении заявителю сообщается в письменном виде с обоснованием принятого решения (в случае отказ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каз в регистрации изменений и дополнений, вносимых в Устав ТОС, не является препятствием к повторному представлению документов для регистрации изменений и дополнений, вносимых в Устав ТОС, при условии устранения нарушений, послуживших основанием для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реестра Уставов ТО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Администрация сельсовета ведет реестр Уставов ТОС в муниципальном образовании Топчихинский сельсовет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естр Уставов ТОС содержит информацию о прошедших регистрацию Уставах ТОС и внесенных изменения и дополнениях в Уставы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екращения деятельности ТОС на основании решения собрания (конференции) граждан, а также в других случаях, предусмотренных действующим законодательством, в Администрацию сельсовета в течение 3 рабочих дней предоставляется соответствующая информация с приложением документа свидетельствующего о прекращен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дминистрацией сельсовета в течение 3 дней с момента получения сведений о прекращении деятельности ТОС в реестр Уставов ТОС вносится соответствующая зап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става ТОС, изменений и дополнений, вносимых в Устав ТОС, может быть обжалован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ложению о порядке регистрации Устава территориального общественного самоуправления в муниципальном образовании Топчихинский сельсов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 общественного самоуправления в муниципальном образовании Топчихинский сельсовет</w:t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left="495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0"/>
        <w:gridCol w:w="1393"/>
        <w:gridCol w:w="1465"/>
        <w:gridCol w:w="1121"/>
        <w:gridCol w:w="1356"/>
        <w:gridCol w:w="1121"/>
        <w:gridCol w:w="127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принятия решения о регистрации Устава, изменений и дополнений в Уста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решения сельского Совета депутатов об установлении терри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С (полное и сокращенное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основание прекращения деятельности Т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лица внесшего зап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7:00Z</dcterms:created>
  <dc:creator>Юрист</dc:creator>
  <dc:description/>
  <cp:keywords/>
  <dc:language>en-US</dc:language>
  <cp:lastModifiedBy>Merkulova</cp:lastModifiedBy>
  <cp:lastPrinted>2019-06-28T10:51:00Z</cp:lastPrinted>
  <dcterms:modified xsi:type="dcterms:W3CDTF">2019-06-28T03:52:00Z</dcterms:modified>
  <cp:revision>9</cp:revision>
  <dc:subject/>
  <dc:title/>
</cp:coreProperties>
</file>