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ТОПЧИХИН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84"/>
          <w:sz w:val="24"/>
          <w:szCs w:val="28"/>
        </w:rPr>
      </w:pPr>
      <w:r>
        <w:rPr>
          <w:rFonts w:cs="Arial" w:ascii="Arial" w:hAnsi="Arial"/>
          <w:b w:val="false"/>
          <w:spacing w:val="84"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7. 06.  2019                                                                                                       №  41</w:t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с. Топчиха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рядок оплаты имущества, находящегося в муниципальной собственности  муниципального образования Топчихинский сельсовет при его приватизации, утвержденный решением сельского Совета депутатов  от 25.12.2012 № 67</w:t>
      </w:r>
    </w:p>
    <w:p>
      <w:pPr>
        <w:pStyle w:val="ConsPlus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21.12.2001 № 178-ФЗ «О приватизации государственного и муниципального имущества» (в ред. Федеральных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ов от 29.06.2015 № 180-ФЗ, от 30.07.2016 № 366-ФЗ), руководствуясь Уставом муниципального образования Топчихинский сельсовет Топчихинского района Алтайского края, Топчихинский сельский Совет депутатов </w:t>
      </w:r>
      <w:r>
        <w:rPr>
          <w:rFonts w:cs="Times New Roman" w:ascii="Times New Roman" w:hAnsi="Times New Roman"/>
          <w:b/>
          <w:spacing w:val="44"/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следующие изменения в Порядок оплаты имущества, находящегося в муниципальной собственности  муниципального образования Топчихинский сельсовет при его приватизации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, утвержденн</w:t>
      </w:r>
      <w:r>
        <w:rPr>
          <w:rFonts w:cs="Times New Roman" w:ascii="Times New Roman" w:hAnsi="Times New Roman"/>
          <w:sz w:val="27"/>
          <w:szCs w:val="27"/>
        </w:rPr>
        <w:t>ый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решением сельского Совета депутатов  от </w:t>
      </w:r>
      <w:r>
        <w:rPr>
          <w:rFonts w:cs="Times New Roman" w:ascii="Times New Roman" w:hAnsi="Times New Roman"/>
          <w:sz w:val="27"/>
          <w:szCs w:val="27"/>
        </w:rPr>
        <w:t>25.12.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201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№ </w:t>
      </w:r>
      <w:r>
        <w:rPr>
          <w:rFonts w:cs="Times New Roman" w:ascii="Times New Roman" w:hAnsi="Times New Roman"/>
          <w:sz w:val="27"/>
          <w:szCs w:val="27"/>
        </w:rPr>
        <w:t>67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: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3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»;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4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вки рефинансирова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исленные проценты перечисляются в порядке, установленном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купатель вправе оплатить приобретаемое муниципальное имущество досрочно.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ельсовета                                                                                           Д. И. Фрибус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326A6A687D8184D80F459CEC1790F65EDD4799D005FA78F38EC82C76E0CCAF4F7C69813F015E43V8q5E" TargetMode="External"/><Relationship Id="rId3" Type="http://schemas.openxmlformats.org/officeDocument/2006/relationships/hyperlink" Target="consultantplus://offline/ref=97018F8054B437F909F61575EC9B196375DA2851A45578F695A0FA48CC4626D909F96DF0520CA098A2C98D30c5PBG" TargetMode="External"/><Relationship Id="rId4" Type="http://schemas.openxmlformats.org/officeDocument/2006/relationships/hyperlink" Target="consultantplus://offline/ref=DA259E672F5F0B71E1E45ABB3BE381B6BB2A5C48705DFA3FCC23C3B2CDBCI6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08:00Z</dcterms:created>
  <dc:creator>Юрист</dc:creator>
  <dc:description/>
  <cp:keywords/>
  <dc:language>en-US</dc:language>
  <cp:lastModifiedBy>Merkulova</cp:lastModifiedBy>
  <cp:lastPrinted>2019-06-28T10:36:00Z</cp:lastPrinted>
  <dcterms:modified xsi:type="dcterms:W3CDTF">2019-06-28T03:37:00Z</dcterms:modified>
  <cp:revision>8</cp:revision>
  <dc:subject/>
  <dc:title/>
</cp:coreProperties>
</file>