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ТОПЧИХИНСКИЙ СЕЛЬСКИ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ТОПЧИХИНСКОГО РАЙОНА АЛТАЙСКОГО КРАЯ</w:t>
      </w:r>
    </w:p>
    <w:p>
      <w:pPr>
        <w:pStyle w:val="Heading1"/>
        <w:jc w:val="center"/>
        <w:rPr>
          <w:rFonts w:ascii="Times New Roman" w:hAnsi="Times New Roman" w:cs="Times New Roman"/>
          <w:spacing w:val="84"/>
          <w:sz w:val="28"/>
          <w:szCs w:val="28"/>
        </w:rPr>
      </w:pPr>
      <w:r>
        <w:rPr>
          <w:rFonts w:cs="Times New Roman" w:ascii="Times New Roman" w:hAnsi="Times New Roman"/>
          <w:spacing w:val="84"/>
          <w:sz w:val="28"/>
          <w:szCs w:val="28"/>
        </w:rPr>
        <w:t>РЕШЕНИЕ</w:t>
      </w:r>
    </w:p>
    <w:p>
      <w:pPr>
        <w:pStyle w:val="Normal"/>
        <w:spacing w:lineRule="auto" w:line="240"/>
        <w:jc w:val="both"/>
        <w:rPr>
          <w:rFonts w:ascii="Times New Roman" w:hAnsi="Times New Roman" w:cs="Times New Roman"/>
          <w:b/>
          <w:b/>
          <w:bCs/>
          <w:spacing w:val="84"/>
          <w:sz w:val="28"/>
          <w:szCs w:val="28"/>
        </w:rPr>
      </w:pPr>
      <w:r>
        <w:rPr>
          <w:rFonts w:cs="Times New Roman" w:ascii="Times New Roman" w:hAnsi="Times New Roman"/>
          <w:b/>
          <w:bCs/>
          <w:spacing w:val="84"/>
          <w:sz w:val="28"/>
          <w:szCs w:val="28"/>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06.  2019 г.                                                                                                     №   40</w:t>
      </w:r>
    </w:p>
    <w:p>
      <w:pPr>
        <w:pStyle w:val="Normal"/>
        <w:spacing w:lineRule="auto" w:line="240"/>
        <w:jc w:val="center"/>
        <w:rPr>
          <w:rFonts w:ascii="Times New Roman" w:hAnsi="Times New Roman" w:cs="Times New Roman"/>
          <w:sz w:val="16"/>
          <w:szCs w:val="16"/>
        </w:rPr>
      </w:pPr>
      <w:r>
        <w:rPr>
          <w:rFonts w:cs="Times New Roman" w:ascii="Times New Roman" w:hAnsi="Times New Roman"/>
          <w:b/>
          <w:bCs/>
          <w:sz w:val="16"/>
          <w:szCs w:val="16"/>
        </w:rPr>
        <w:t>с. Топчиха</w:t>
      </w:r>
      <w:r>
        <w:rPr>
          <w:rFonts w:cs="Times New Roman" w:ascii="Times New Roman" w:hAnsi="Times New Roman"/>
          <w:sz w:val="16"/>
          <w:szCs w:val="16"/>
        </w:rPr>
        <w:t xml:space="preserve">                  </w:t>
      </w:r>
    </w:p>
    <w:tbl>
      <w:tblPr>
        <w:tblW w:w="5175" w:type="dxa"/>
        <w:jc w:val="left"/>
        <w:tblInd w:w="-120" w:type="dxa"/>
        <w:tblLayout w:type="fixed"/>
        <w:tblCellMar>
          <w:top w:w="0" w:type="dxa"/>
          <w:left w:w="108" w:type="dxa"/>
          <w:bottom w:w="0" w:type="dxa"/>
          <w:right w:w="108" w:type="dxa"/>
        </w:tblCellMar>
      </w:tblPr>
      <w:tblGrid>
        <w:gridCol w:w="5175"/>
      </w:tblGrid>
      <w:tr>
        <w:trPr>
          <w:trHeight w:val="187" w:hRule="atLeast"/>
        </w:trPr>
        <w:tc>
          <w:tcPr>
            <w:tcW w:w="5175" w:type="dxa"/>
            <w:tcBorders/>
          </w:tcPr>
          <w:p>
            <w:pPr>
              <w:pStyle w:val="Normal"/>
              <w:spacing w:lineRule="auto" w:line="240" w:before="0" w:after="200"/>
              <w:ind w:right="411" w:hanging="0"/>
              <w:jc w:val="both"/>
              <w:rPr>
                <w:rFonts w:ascii="Times New Roman" w:hAnsi="Times New Roman" w:cs="Times New Roman"/>
                <w:sz w:val="28"/>
                <w:szCs w:val="28"/>
              </w:rPr>
            </w:pPr>
            <w:r>
              <w:rPr>
                <w:rFonts w:cs="Times New Roman" w:ascii="Times New Roman" w:hAnsi="Times New Roman"/>
                <w:sz w:val="28"/>
                <w:szCs w:val="28"/>
              </w:rPr>
              <w:t>Об организации работы в сфере дорожной деятельности на территории муниципального образования Топчихинский сельсовет</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Доклад Красковой Н. С. Об организации дорожной  деятельности  на территории муниципального образования Топчихинский сельсовет, сельский Совет депутатов отмечает, что Администрация Топчихинского сельсовета осуществляет мероприятия по ремонту отдельных участков  дорог в селе Топчиха, а также  текущему содержанию дорог в рамках средств муниципального дорожного фонда.  </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ереданных полномочий и финансирования на содержание дорог Администрация села  в 2019 году проводила очистку от снега улиц, устанавливала дорожные знаки, обновляла разметку на пешеходных переходах,   выполняла грейдирование дорог.</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в период с января по май 2019 года  выполнены   мероприятия по ремонту отдельных участков внутрипоселенческих дорог, а также их текущему содержанию на общую сумму 3549954, 7 рублей, из них: приобретено щебня на сумму 634 272, 2 рублей, работа грейдера – 940100 рублей, очистка дорог от снега – 1797900, 0 рублей, подметание улиц, устранение выбоин и просадок  дорог 177682, 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2019 года   отремонтирован участок дороги  по  переулку Чистюньский в селе Топчиха: произведена выемка «пучинистого» грунта,  укрепление дороги кирпичным щебнем, подсыпка глиной, укладка щебня.  Выполнены  частично ремонтные работы  тротуара по ул. Яблочная по направлению  к детскому саду «Солнышко». В мае – июне  2019 года отремонтированы  обочины  по ул. Ленина, ул. Привокзальн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марте 2019 года Прокуратурой района  в адрес Администрации Топчихинского сельсовета вынесено Представление от 14.03.2019 №  02-49-2019 об устранении нарушений федерального законодательства об автомобильных дорогах.   Администрацией Топчихинского сельсовета приняты действенные меры по устранению выявленных нарушени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Администрацией Топчихинского сельсовета за отчетный период получено 29 предписаний  ОГИБДД МО МВД «Топчихинский» , направленных на удаление просадки проезжей части дороги (1), профилирование проезжей части дороги (3), восстановление дорожной разметки 1.14.1 « Зебра», надписи «Школа, Дети» (2), ремонт дорожного покрытия проезжей части дороги (3), удаление уплотненного, талого снега с проезжих частей улиц (4), удаление снежного наката, расширение проезжей части дороги (12), ремонт обочин (2) и другие. Все предписания были исполнены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остаются актуальными проблемы неудовлетворительного состояния отдельных участков дорог в селе Топчиха: пер. Садовый,                        участок ул. Гагарина (от ул. Кирова до пер. Заготзерновский),                                       ул. Привокзальная, поворот на ул. Яблочная со стороны ул. Ленина.             Требуется  ямочный ремонт  на ул. Ленина, ул. Кирова, ул. Яблочная,                       пер. Мельничный, пер. Школьный. Требуется замена 1 остановочного павильона на ул. Правды, обустройство парковки напротив детского сада «Солнышко» по ул. Ленина, 64.</w:t>
      </w:r>
    </w:p>
    <w:p>
      <w:pPr>
        <w:pStyle w:val="Normal"/>
        <w:tabs>
          <w:tab w:val="clear" w:pos="708"/>
          <w:tab w:val="left" w:pos="993" w:leader="none"/>
        </w:tabs>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руководствуясь Уставом  муниципального образования   Топчихинский  сельсовет Топчихинского района Алтайского края, Топчихинский сельский Совет депутатов</w:t>
      </w:r>
      <w:r>
        <w:rPr>
          <w:rFonts w:cs="Times New Roman" w:ascii="Times New Roman" w:hAnsi="Times New Roman"/>
          <w:b/>
          <w:sz w:val="28"/>
          <w:szCs w:val="28"/>
        </w:rPr>
        <w:t xml:space="preserve">  р е ш и л: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доклад Н. С. Красковой  об организации дорожной деятельности на территории муниципального образования Топчихинский сельсовет. </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ть Администрации Топчихинского сельсовета</w:t>
      </w:r>
      <w:r>
        <w:rPr>
          <w:rFonts w:cs="Times New Roman" w:ascii="Times New Roman" w:hAnsi="Times New Roman"/>
          <w:b/>
          <w:sz w:val="28"/>
          <w:szCs w:val="28"/>
        </w:rPr>
        <w: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рганизовать общественное обсуждение по определению участков дорог, подлежащих ремонту во втором полугодии 2019 года;</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ероприятия по текущему содержанию дорог местного значения;</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ить остановочный павильон на ул. Правды в с. Топчиха.</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по  законодательству и вопросам местного самоуправления.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sz w:val="28"/>
          <w:szCs w:val="28"/>
        </w:rPr>
      </w:pPr>
      <w:r>
        <w:rPr>
          <w:rFonts w:cs="Times New Roman" w:ascii="Times New Roman" w:hAnsi="Times New Roman"/>
          <w:sz w:val="28"/>
          <w:szCs w:val="28"/>
        </w:rPr>
        <w:t>Глава сельсовета</w:t>
        <w:tab/>
        <w:tab/>
        <w:tab/>
        <w:tab/>
        <w:tab/>
        <w:t xml:space="preserve">                                          Д. И. Фрибу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Oksana</dc:creator>
  <dc:description/>
  <cp:keywords/>
  <dc:language>en-US</dc:language>
  <cp:lastModifiedBy>Merkulova</cp:lastModifiedBy>
  <cp:lastPrinted>2019-06-28T09:51:00Z</cp:lastPrinted>
  <dcterms:modified xsi:type="dcterms:W3CDTF">2019-06-28T03:35:00Z</dcterms:modified>
  <cp:revision>28</cp:revision>
  <dc:subject/>
  <dc:title/>
</cp:coreProperties>
</file>