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ХАБАЗИН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6.2019                                                                                                                 № 15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Хабазино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регистрации устава территориального общественного самоуправления  на территории муниципального образования Хабазинский сельсовет Топчихи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Хабазинский сельсовет Топчихинского района Алтайского края,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И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регистрации Устава территориального общественного самоуправления на территории муниципального образования Хабазинский сельсовет Топч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В.А. Раз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ельского 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т 25.06.2019 № 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гистрации устава территориального общественного самоуправления на территории муниципального образования Хабазинский сельсовет Топчих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порядок регистрации устав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го общественного самоуправления (далее – ТОС) на территории муниципального образования Хабазинский сельсовет Топчихинского района Алтайского кра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егистрация устава территориального общественного самоуправления (далее – устав ТОС) , созданного без образования юридического лица осуществляется администрацией муниципального образования Хабазинский сельсовет (далее – Администрация) в порядке, определенном настоящим Положением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лучае,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егистрации устава ТОС</w:t>
      </w:r>
    </w:p>
    <w:p>
      <w:pPr>
        <w:pStyle w:val="Style1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С  считается учрежденным с момента регистрации устава ТОС в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Для регистрации устава ТОС в Администрацию подаются следующие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регистрации устава ТОС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ва экземпляра устава ТОС, принятого учредительным собранием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ференцией)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я протокола учредительного собрания (конференции), в котором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- решение Хабазинского сельского Совета депутатов об утверждении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 территории ТОС.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е ТОС должны быть установлены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я, на которой осуществляется ТОС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, задачи, формы и основные направления деятельности ТОС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нятия решен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обретения имущества, а так же порядок пользования и распоряжения указанным имуществом и финансовыми средствам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екращения осуществления ТОС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Администрация в течение 7 дней рассматривает      представленные документы и принимает одно из следующих решени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гистрации устава ТОС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регистрации устава ТОС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4. Администрация отказывает в регистрации устава ТОС в случаях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несоответствия устава ТОС федеральному законодательству, законодательству Алтайского края, Уставу муниципального образования Хабазинский сельсовет Топчихинского района Алтайского края, настоящему Положени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документов, указанных в пункте 2.1. настоящего Полож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 уставе ТОС информации, указанной в пункте 2.2. настоящего положе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регистрации изменений и дополнений в устав ТОС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гистрации изменений и дополнений, вносимых в устав ТОС,  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ю подаются следующие документы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внесении изменений и дополнений в устав ТОС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и дополнения, вносимые в устав ТОС в двух экземпляра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отокола собрания (конференции), в котором содержатся принятые реш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. Администрация в течение 7 дней рассматривает представленные документы и принимает одно из следующих решений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гистрации изменений и дополнений, вносимых в устав ТОС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регистрации изменений и дополнений, вносимых в устав ТОС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3. Администрация отказывает в регистрации изменений и дополнений, вносимых в устав ТОС             в случаях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изменений и дополнений, вносимых в устав ТОС федеральному законодательству, законодательству Алтайского края, Уставу муниципального образования Хабазинский сельсовет Топчихинского района Алтайского края, настоящему Положению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документов, указанных в пункте 3.1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4. 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5. Отказ в регистрации изменений и дополнений, вносимых в устав ТОС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ение реестра уставов ТОС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дет реестр уставов ТОС (приложение 1).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естр уставов ТОС содержит информацию о прошедших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ю уставах ТОС и внесенных изменениях и дополнениях в уставы ТОС.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кращения деятельности ТОС на основании решения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(конференции) граждан, а так же в других случаях, предусмотренных действующим законодательством, в Администрацию в течение  7 рабочих дней предоставляется соответствующая информация с приложением документа, свидетельствующего о прекращении деятельности ТОС. </w:t>
      </w:r>
    </w:p>
    <w:p>
      <w:pPr>
        <w:pStyle w:val="Style16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ей в течение 3 дней с момента получения сведений 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и деятельности ТОС в реестр уставов ТОС вносится соответствующая запись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ительные положения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в регистрации устава ТОС, изменений и дополнений, вносимы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ТОС, может быть обжаловано в установленном законодательств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регистрации устава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территориального общественного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самоуправления в муниципальном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образовании Хабазинский сельсовет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района Алтайского края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в территориального общественного самоуправления в муниципальном образовании Хабазинский сельсовет Топчих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5"/>
        <w:gridCol w:w="1485"/>
        <w:gridCol w:w="1429"/>
        <w:gridCol w:w="1219"/>
        <w:gridCol w:w="1333"/>
        <w:gridCol w:w="1417"/>
        <w:gridCol w:w="109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номер правового акта о регистрации устава, внесение изменений в уста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номер решения Совета депутатов об установлении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С (полное и сокращен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внесшего запис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снование прекращения деятельност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лица, внесшего запис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6:00Z</dcterms:created>
  <dc:creator>Юрист</dc:creator>
  <dc:description/>
  <cp:keywords/>
  <dc:language>en-US</dc:language>
  <cp:lastModifiedBy>habazino</cp:lastModifiedBy>
  <cp:lastPrinted>2019-06-25T16:59:00Z</cp:lastPrinted>
  <dcterms:modified xsi:type="dcterms:W3CDTF">2019-06-27T07:48:00Z</dcterms:modified>
  <cp:revision>9</cp:revision>
  <dc:subject/>
  <dc:title/>
</cp:coreProperties>
</file>