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6.2019                                                                                                                           № 13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Хабази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рядок оплаты имущества, находящегося в муниципальной собственности муниципального образования Хабазинский сельсовет при его приватизации, утвержденный решением сельского Совета депутатов от 26.12.2012 № 54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в от 29.06.2015 № 180-ФЗ, от 30.07.2016 № 366-ФЗ), руководствуясь Уставом муниципального образования Хабазинский сельсовет Топчихинского района Алтайского края,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4"/>
          <w:sz w:val="24"/>
          <w:szCs w:val="24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рядок оплаты имущества, находящегося в муниципальной собственности  муниципального образования Хабазинский сельсовет при его приватизации</w:t>
      </w:r>
      <w:r>
        <w:rPr>
          <w:rFonts w:eastAsia="Calibri" w:cs="Arial" w:ascii="Arial" w:hAnsi="Arial"/>
          <w:sz w:val="24"/>
          <w:szCs w:val="24"/>
          <w:lang w:eastAsia="en-US"/>
        </w:rPr>
        <w:t>, утвержден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ешением сельского Совета депутатов  от </w:t>
      </w:r>
      <w:r>
        <w:rPr>
          <w:rFonts w:cs="Arial" w:ascii="Arial" w:hAnsi="Arial"/>
          <w:sz w:val="24"/>
          <w:szCs w:val="24"/>
        </w:rPr>
        <w:t>26.12.</w:t>
      </w:r>
      <w:r>
        <w:rPr>
          <w:rFonts w:eastAsia="Calibri" w:cs="Arial" w:ascii="Arial" w:hAnsi="Arial"/>
          <w:sz w:val="24"/>
          <w:szCs w:val="24"/>
          <w:lang w:eastAsia="en-US"/>
        </w:rPr>
        <w:t>201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№ 54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вки рефинансирования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Юрист</dc:creator>
  <dc:description/>
  <cp:keywords/>
  <dc:language>en-US</dc:language>
  <cp:lastModifiedBy>habazino</cp:lastModifiedBy>
  <dcterms:modified xsi:type="dcterms:W3CDTF">2019-06-27T07:46:00Z</dcterms:modified>
  <cp:revision>7</cp:revision>
  <dc:subject/>
  <dc:title/>
</cp:coreProperties>
</file>