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МАКАРЬ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pacing w:val="84"/>
          <w:sz w:val="20"/>
          <w:szCs w:val="28"/>
        </w:rPr>
      </w:pPr>
      <w:r>
        <w:rPr>
          <w:rFonts w:cs="Arial" w:ascii="Arial" w:hAnsi="Arial"/>
          <w:spacing w:val="84"/>
          <w:sz w:val="20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6.2019                                                                                                       № 9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8 «О бюджете муниципального образования Макарье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Макарье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830,5 тыс. рублей, в том числе объем межбюджетных трансфертов, получаемых из других бюджетов в сумме 663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830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0 тыс. рублей»;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43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7,8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7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30,5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43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7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8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30,5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6"/>
          <w:szCs w:val="26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/>
      </w:pPr>
      <w:r>
        <w:rPr>
          <w:sz w:val="28"/>
          <w:szCs w:val="28"/>
          <w:lang w:val="ru-RU"/>
        </w:rPr>
        <w:t>тыс. рублей</w:t>
      </w: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1701"/>
        <w:gridCol w:w="709"/>
        <w:gridCol w:w="1418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,5</w:t>
            </w:r>
          </w:p>
        </w:tc>
      </w:tr>
      <w:tr>
        <w:trPr>
          <w:trHeight w:val="2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Повышение безопасности дорожного движения в Топчихинском районе»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1830,5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Глава   сельсовета                                                                    О.Н.Алпатова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celixoz-priemnai</cp:lastModifiedBy>
  <cp:lastPrinted>2019-06-26T11:18:00Z</cp:lastPrinted>
  <dcterms:modified xsi:type="dcterms:W3CDTF">2019-06-26T03:19:00Z</dcterms:modified>
  <cp:revision>97</cp:revision>
  <dc:subject/>
  <dc:title>РОССИЙСКАЯ ФЕДЕРАЦИЯ</dc:title>
</cp:coreProperties>
</file>